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Calibri"/>
          <w:b/>
          <w:b/>
          <w:bCs/>
          <w:color w:val="313131"/>
          <w:sz w:val="42"/>
          <w:szCs w:val="42"/>
          <w:lang w:val="en-US" w:eastAsia="ru-RU"/>
        </w:rPr>
      </w:pPr>
      <w:r>
        <w:rPr>
          <w:rFonts w:eastAsia="Times New Roman" w:cs="Calibri"/>
          <w:b/>
          <w:bCs/>
          <w:color w:val="313131"/>
          <w:sz w:val="42"/>
          <w:szCs w:val="42"/>
          <w:lang w:val="en-US" w:eastAsia="ru-RU"/>
        </w:rPr>
        <w:t>Caracteristici tehnice a Tractor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313131"/>
          <w:sz w:val="42"/>
          <w:szCs w:val="42"/>
          <w:lang w:val="en-US" w:eastAsia="ru-RU"/>
        </w:rPr>
      </w:pPr>
      <w:r>
        <w:rPr>
          <w:rFonts w:eastAsia="Times New Roman" w:cs="Calibri"/>
          <w:b/>
          <w:bCs/>
          <w:color w:val="313131"/>
          <w:sz w:val="42"/>
          <w:szCs w:val="42"/>
          <w:lang w:val="en-US" w:eastAsia="ru-RU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9"/>
      </w:tblGrid>
      <w:tr>
        <w:trPr>
          <w:trHeight w:val="56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racteristici tehnic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73" w:leader="none"/>
                <w:tab w:val="left" w:pos="625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Prezentare exterioar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ractor univers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roserie cu 2 uș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right="-10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ngime 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 mai mică 406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ățime – nu mai mică 197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Înalțime –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intre 2850-3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175" w:hanging="175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reutatea , kg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3800-48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878" w:leader="none"/>
              </w:tabs>
              <w:spacing w:lineRule="auto" w:line="259" w:before="0" w:after="0"/>
              <w:ind w:firstLine="34"/>
              <w:rPr>
                <w:rFonts w:ascii="Times New Roman" w:hAnsi="Times New Roman" w:eastAsia="Times New Roman" w:cs="Times New Roman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Motoriz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utere motor într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00 CP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volum), lit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5-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bustibil: motorin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Trasmis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a de vitez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canică, cu reductor de cobori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r. trasmisiilor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teze de deplasare km/ora; inainte- intre 2.00-28.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apoi- intre 4.22-9.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1.4.Sistemul hidraulic de suspendare 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   Capacitate de ridicare, kg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200-400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resiunea maximă, bar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8-2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bitul pompe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, min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.5.   Capacitatea rezervu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de combustibil, min,litri  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  Hidraulic, litri min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Anul fabricaț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 202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1.7.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Garanție și serv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ție minim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un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  <w:tab w:val="left" w:pos="529" w:leader="none"/>
              </w:tabs>
              <w:spacing w:lineRule="auto" w:line="206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.Consumuri maxime accept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xt - 6.5-8.5 lit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nizorul trebuie s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ă prezinte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vada 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ține sau are contract de colaborare cu un servic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rizat pentru efectuarea reviziilor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 garanți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 raza autorității contractan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ctorul va îndeplini normele prevăzute în legislația națională în vigoare ca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glementează înscrierea și circulația unităților de transpor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Dotări suplimenat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 Tracțiune: 4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Țara producătoare:Belaru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ministrator </w:t>
      </w:r>
    </w:p>
    <w:p>
      <w:pPr>
        <w:pStyle w:val="Normal"/>
        <w:tabs>
          <w:tab w:val="clear" w:pos="708"/>
          <w:tab w:val="left" w:pos="669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M. Gospodăria Comunal-Locativă Călărasi                            Radion ZAMFIR         L.S</w:t>
      </w:r>
    </w:p>
    <w:p>
      <w:pPr>
        <w:pStyle w:val="Normal"/>
        <w:tabs>
          <w:tab w:val="clear" w:pos="708"/>
          <w:tab w:val="left" w:pos="669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04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604a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04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b604a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04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04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b604a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e04d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04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1:00Z</dcterms:created>
  <dc:creator>User</dc:creator>
  <dc:description/>
  <dc:language>en-US</dc:language>
  <cp:lastModifiedBy>User</cp:lastModifiedBy>
  <cp:lastPrinted>2025-01-13T12:18:00Z</cp:lastPrinted>
  <dcterms:modified xsi:type="dcterms:W3CDTF">2025-01-13T12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