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pentru prestarea serviciilor de deservire tehnică și mentenanță a sistemului automat de stingere a incendiilor cu gaze în încăperea depozitului et. 1 din mun. Chișinău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str. Columna, 65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le respective vor fi prestate lunar, în conformitate cu prevederile actelor normative în vigoare. Prestatorul serviciilor va fi responsabil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zenţei de tensiune în reţeaua S.A.S.I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onării dispozitivelor informaţionale lumin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siunii în buteliile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timpului de evacuare (timpului de întârziere a declanşării S.A.S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RO"/>
        </w:rPr>
        <w:t>112</w:t>
      </w:r>
      <w:r>
        <w:rPr>
          <w:rFonts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RO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RO"/>
        </w:rPr>
        <w:t>presupun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RO"/>
        </w:rPr>
        <w:t>t</w:t>
      </w:r>
      <w:r>
        <w:rPr>
          <w:rFonts w:ascii="Times New Roman" w:hAnsi="Times New Roman"/>
          <w:sz w:val="24"/>
          <w:szCs w:val="24"/>
          <w:lang w:val="ro-RO"/>
        </w:rPr>
        <w:t>otalitatea operațiunilor de restabilire a echipamentului și utilajului Sistemului automat de stingere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 xml:space="preserve"> în termen de 24 ore din momentul apelului primit de către Prestator, cu excepția reâncărcării cu agent de stingere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otodată, dacă prelucrarea nesancționată a S.A.S.I (inundarea încăperilor cu agent de stingere) s-a produs din cauza neglijenței angajaților Prestatorului, în timpul prestării serviciilor de deservire tehnică  lunară, încărcarea cu agent de stingere se va efectua din contul Prestatorului serviciilor respective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Chirosca Irina Valentin</cp:lastModifiedBy>
  <dcterms:modified xsi:type="dcterms:W3CDTF">2021-11-22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