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5</w:t>
      </w:r>
    </w:p>
    <w:p>
      <w:pPr>
        <w:pStyle w:val="Normal"/>
        <w:jc w:val="center"/>
        <w:rPr>
          <w:b/>
          <w:b/>
          <w:bCs/>
          <w:sz w:val="28"/>
          <w:szCs w:val="28"/>
          <w:lang w:val="ro-RO"/>
        </w:rPr>
      </w:pPr>
      <w:r>
        <w:rPr>
          <w:b/>
          <w:bCs/>
          <w:sz w:val="28"/>
          <w:szCs w:val="28"/>
          <w:lang w:val="en-US"/>
        </w:rPr>
        <w:t>Statia de de tratare/clorinare din localitatea Hasnasenii No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atie de tratare/clorinare cu hipoclorit de sodiu cu debitul maxim, Q=10 m3/h, complet echipata care contine: 1) vas de stocare a hipocloritului din polietilena rezistenta la actiunea agentilor chimici, V=100 l; 2) debitmetru cu impulsuri DN=40 mm; 3) pompa dozatoare KMS1802, Q=2 l/h; 4) injector de clor; 5) analizator de clor; 6) panou de automatizare; 7)sistem de incalzire; 8) sistem de ventilare; 9) container Lxlxl (3,0 x 2,0 x 2,5 m); 10) chiuveta pentru spalarea ocjilor; 11)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atie de tratare/clorinare cu hipoclorit de sodiu cu debitul maxim, Q=2 m3/h, complet echipata care contine: 1) vas de stocare a hipocloritului din polietilena rezistenta la actiunea agentilor chimici, V=100 l; 2) debitmetru cu impulsuri DN=40 mm; 3) pompa dozatoare KMS1802, Q=2 l/h; 4) injector de clor; 5) analizator de clor; 6) panou de automatizare; 7)sistem de incalzire; 8) sistem de ventilare; 9) container Lxlxl (3,0 x 2,0 x 2,5 m); 10) chiuveta pentru spalarea ocjilor; 11)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le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statie de tratare/clorinare cu hipoclorit de sodiu cu debitul maxim, Q=2 m3/h, complet echipata care contine: 1) vas de stocare a hipocloritului din polietilena rezistenta la actiunea agentilor chimici, V=100 l; 2) debitmetru cu impulsuri DN=40 mm; 3) pompa dozatoare KMS1802, Q=2 l/h; 4) injector de clor; 5) analizator de clor; 6) panou de automatizare; 7)sistem de incalzire; 8) sistem de ventilare; 9) container Lxlxl (3,0 x 2,0 x 2,5 m); 10) chiuveta pentru spalarea ocjilor; 11) etc.. (5% din valoarea utilaj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101002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Robinet apa tip FI-FI cu sfera si fluture, D=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apa tip FI-FI cu sfera si fluture, D=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Teu bransament cu colier, D=63 mm x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D=63 mm x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Teu bransament cu colier, D=110 mm x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D=110 mm x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Racord compresiune FE, D=32 mm x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FE, D=32 mm x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Racord compresiune FE, D=25 mm x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FE, D=25 mm x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63 mm -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63 mm -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19 x 8 mm ... 273 x 7 mm. (Piesa de trecere din PVC, L=200 mm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19 x 8 mm ... 273 x 7 mm. (Piesa de trecere din PVC, L=200 mm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6</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Cot compresiune PE, 90 grade,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ompresiune PE, 90 grad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PE 100, PN 10, SDR 17,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 100, PN 10, SDR 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25-160 mm. (Conducta din PVC, SN4, SDR41,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VC, SN4, SDR41,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exterio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1.5 m. КЦД 1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entru camine КЦД -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КЦ 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entru camine КЦ 15-6 (0.2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КЦ 15-9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entru camine КЦ 15-9a (0,31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5 m. КЦП 2-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entru camine КЦП 2-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Lucrari in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Cot compresiune PEID100, 90 grade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ompresiune PE, 90 grade,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Cot PVC, 90 grade,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VC, 90 grad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Teu redus PVC, D=110 x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PVC, D=11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PE 100, PN 10, SDR 17,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 100, PN 10, SDR 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avind diametrul de 40-75 mm. (Conducta din PVC, SN4, SDR41,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VC, SN4, SDR41,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interio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EE58C-E1BF-44E2-AE34-5E79F51D2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34</Words>
  <Characters>15585</Characters>
  <CharactersWithSpaces>182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2:00Z</dcterms:created>
  <dc:creator>Mariana Virlan</dc:creator>
  <dc:description/>
  <dc:language>en-US</dc:language>
  <cp:lastModifiedBy>User</cp:lastModifiedBy>
  <dcterms:modified xsi:type="dcterms:W3CDTF">2025-01-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