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1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2"/>
        <w:gridCol w:w="4458"/>
      </w:tblGrid>
      <w:tr>
        <w:trPr>
          <w:trHeight w:val="407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" w:cs=""/>
                <w:b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</w:p>
        </w:tc>
      </w:tr>
      <w:tr>
        <w:trPr>
          <w:trHeight w:val="118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/ Decizie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Înregistrare a întreprinderii/Extras din Registrul de Stat al persoanelor juridice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confirmată prin aplicarea  semnăturii şi ştampilei participantului</w:t>
            </w:r>
          </w:p>
        </w:tc>
      </w:tr>
      <w:tr>
        <w:trPr>
          <w:trHeight w:val="157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ului eliberat de banca deţinătoare de cont confirmată prin  aplicrea semnăturii şi ştampilei participantului</w:t>
            </w:r>
          </w:p>
        </w:tc>
      </w:tr>
      <w:tr>
        <w:trPr>
          <w:trHeight w:val="157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contribuţiilor eliberat de Inspectoratul Fiscal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 eliberat de Inspectoratul Fiscal confirmată prin  aplicrea semnăturii şi ştampilei participantului</w:t>
            </w:r>
          </w:p>
        </w:tc>
      </w:tr>
      <w:tr>
        <w:trPr>
          <w:trHeight w:val="796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Original confirmate prin semnatura şi şi ştampila participantului .</w:t>
            </w:r>
          </w:p>
        </w:tc>
      </w:tr>
      <w:tr>
        <w:trPr>
          <w:trHeight w:val="118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de garanți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Pașaport tehnic  pentru bunurile procesate.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onfirmate prin semnătura și ștampila participantulu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ista documentelor prezentate de catre agentii econom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30bd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30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0b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Admin</dc:creator>
  <dc:description/>
  <dc:language>en-US</dc:language>
  <cp:lastModifiedBy>Admin</cp:lastModifiedBy>
  <dcterms:modified xsi:type="dcterms:W3CDTF">2020-06-06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