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529"/>
        <w:gridCol w:w="308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30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20 zile de la data publicari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Uleiuri auto, lichide racire.acumulatoare, anvelop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Valoare echivalent sumei estimativ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en-US"/>
        </w:rPr>
      </w:pPr>
      <w:r>
        <w:rPr>
          <w:b/>
          <w:lang w:val="ro-RO"/>
        </w:rPr>
        <w:t xml:space="preserve"> </w:t>
      </w:r>
    </w:p>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25</Words>
  <Characters>38333</Characters>
  <CharactersWithSpaces>44969</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2:00Z</dcterms:created>
  <dc:creator>Contra</dc:creator>
  <dc:description/>
  <dc:language>en-US</dc:language>
  <cp:lastModifiedBy>Contra</cp:lastModifiedBy>
  <dcterms:modified xsi:type="dcterms:W3CDTF">2020-12-1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