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85/11-23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Lucrări de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montare a sistemului semnalizării antiincendiare și automaticii stingerii incendiilor, montarea iluminatului de avarie la baza sucursalei Nord</w:t>
      </w:r>
      <w:r>
        <w:rPr>
          <w:rFonts w:cs="Times New Roman" w:ascii="Times New Roman" w:hAnsi="Times New Roman"/>
          <w:i/>
        </w:rPr>
        <w:t xml:space="preserve"> </w:t>
      </w:r>
      <w:bookmarkStart w:id="0" w:name="_GoBack"/>
      <w:bookmarkEnd w:id="0"/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lang w:eastAsia="ru-RU"/>
        </w:rPr>
        <w:t xml:space="preserve">Lucrări de </w:t>
      </w:r>
      <w:r>
        <w:rPr>
          <w:rStyle w:val="Emphasis"/>
          <w:rFonts w:cs="Times New Roman" w:ascii="Times New Roman" w:hAnsi="Times New Roman"/>
          <w:i w:val="false"/>
        </w:rPr>
        <w:t>montare a sistemului semnalizării antiincendiare și automaticii stingerii incendiilor, montarea iluminatului de avarie la baza sucursalei Nord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30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5f0a7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53</Words>
  <Characters>2588</Characters>
  <CharactersWithSpaces>3035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1-16T1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