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</w:t>
            </w:r>
            <w:r>
              <w:rPr>
                <w:b/>
                <w:bCs/>
                <w:sz w:val="32"/>
                <w:szCs w:val="32"/>
                <w:lang w:val="en-US"/>
              </w:rPr>
              <w:t>Iluminat stradal din com.Dobrusa, r-nul Soldanesti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PT 410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0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manuala a arborilor, prin sectionare succesiva a crengilor, ramurilor si tulpinei pina la 1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17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conductorului СИП 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73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ductor СИП-2 1x35+1х50mm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 73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de monta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cablu in teava (</w:t>
            </w:r>
            <w:r>
              <w:rPr>
                <w:sz w:val="24"/>
                <w:szCs w:val="24"/>
              </w:rPr>
              <w:t>КГ</w:t>
            </w:r>
            <w:r>
              <w:rPr>
                <w:sz w:val="24"/>
                <w:szCs w:val="24"/>
                <w:lang w:val="en-US"/>
              </w:rPr>
              <w:t xml:space="preserve"> 3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2,5 mm2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КГ 3x2,5 mm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8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69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 corpului de iluminat LE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LED 30,5 W, 4 164 Lm, 136.5 Lm/W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63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e metalice, speciale, sudate, pe stilpi, pentru corpuri de iluminat, cantitate becuri: 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a pentru corp de iluminat d48 KP4 L=0,5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lama pentru lenta A2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48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enta inox 20*0,7 mm F20.0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48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sola de ancorare CA 15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ivot de ancorare PA15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uport de sustinere ES 15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lama metalica ПС 1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ramificare (6-95/1,5-16mm2) PC 95-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16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ramificare (6-150/2,5-35mm2) IOS-4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6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ercari, verificari electrice si reglari la corpuri de ilumina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ercari, verificari electrice si reglari la prize de pamin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1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pamint, verticala, din otel cornier, d12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de legare la pamint: priza de pamint, orizontala, din otel rotund, diametru 6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7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Utilaj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BA 47-29 IP, car.C, In=16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 pentru siguranta fuzibila VO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iguranta fuzibila 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Foxtaur-VG SRL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PT 844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0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manuala a arborilor, prin sectionare succesiva a crengilor, ramurilor si tulpinei pina la 1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17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conductorului СИП 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48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ductor СИП-2 1x35+1х50mm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8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de monta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cablu in teava (</w:t>
            </w:r>
            <w:r>
              <w:rPr>
                <w:sz w:val="24"/>
                <w:szCs w:val="24"/>
              </w:rPr>
              <w:t>КГ</w:t>
            </w:r>
            <w:r>
              <w:rPr>
                <w:sz w:val="24"/>
                <w:szCs w:val="24"/>
                <w:lang w:val="en-US"/>
              </w:rPr>
              <w:t xml:space="preserve"> 3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2,5 mm2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КГ 3x2,5 mm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69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 corpului de iluminat LE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LED 30,5 W, 4 164 Lm, 136.5 Lm/W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63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e metalice, speciale, sudate, pe stilpi, pentru corpuri de iluminat, cantitate becuri: 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a pentru corp de iluminat d48 KP4 L=0,5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lama pentru lenta A2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enta inox 20*0,7 mm F20.0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sola de ancorare CA 15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ivot de ancorare PA15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uport de sustinere ES 15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lama metalica ПС 1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7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ramificare (6-95/1,5-16mm2) PC 95-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6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ramificare (6-150/2,5-35mm2) IOS-4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6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ercari, verificari electrice si reglari la corpuri de ilumina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ercari, verificari electrice si reglari la prize de pamin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1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pamint, verticala, din otel cornier, d12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de legare la pamint: priza de pamint, orizontala, din otel rotund, diametru 6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Utilaj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BA 47-29 IP, car.C, In=16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 pentru siguranta fuzibila VO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iguranta fuzibila 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Foxtaur-VG SRL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PT 845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1B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intinse, la deblee, la canale deschise, la gropi de imprumut, la indepartarea stratului vegetal de 10-30 cm grosime in pamint cu umiditate naturala aruncarea in depozit sau vehicul la H&lt; 0,60 m 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0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manuala a arborilor, prin sectionare succesiva a crengilor, ramurilor si tulpinei pina la 1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2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simplu turnat in egalizari, pante, sape la inaltimi peste 35 m, prepararea cu centrala de betoane si turnarea cu mijloace clasice beton clasa C 5/4 (Bc 5/B 75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17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conductorului СИП 2 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72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ductor СИП-2 1x35+1х50mm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 80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ductor СИП-2 3x35+1х50mm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de monta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cablu in teava (</w:t>
            </w:r>
            <w:r>
              <w:rPr>
                <w:sz w:val="24"/>
                <w:szCs w:val="24"/>
              </w:rPr>
              <w:t>КГ</w:t>
            </w:r>
            <w:r>
              <w:rPr>
                <w:sz w:val="24"/>
                <w:szCs w:val="24"/>
                <w:lang w:val="en-US"/>
              </w:rPr>
              <w:t xml:space="preserve"> 3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2,5 mm2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6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КГ 3x2,5 mm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8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cablu in furtun metalic AVVG 3x10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AVVGng-LS 3x10 mm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69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 corpului de iluminat LE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LED 30,5 W, 4 164 Lm, 136.5 Lm/W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63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e metalice, speciale, sudate, pe stilpi, pentru corpuri de iluminat, cantitate becuri: 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a pentru corp de iluminat d48 KP4 L=0,5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87-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structii metalice sub utilaj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eava metalica patrata 80x80 mm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350 BZUM-TF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600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 contor 5-40A 220V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30-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aror magnetic de destinatie comuna, separat, montat pe constructie pe perete sau coloana, curent pina la 40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17-0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 fotoreleu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17-0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releu de timp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1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separatorului de sarcin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600 (</w:t>
            </w:r>
            <w:r>
              <w:rPr>
                <w:sz w:val="24"/>
                <w:szCs w:val="24"/>
              </w:rPr>
              <w:t>ЩМП</w:t>
            </w:r>
            <w:r>
              <w:rPr>
                <w:sz w:val="24"/>
                <w:szCs w:val="24"/>
                <w:lang w:val="en-US"/>
              </w:rPr>
              <w:t>1-1 395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310x150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siguranta fuzibila ППН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ductor ПВ1 2,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1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, diametrul exterior pina la 32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ub metalic d=32 mm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pentru cablu cu sec.35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lama pentru lenta A2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enta inox 20*0,7 mm F20.0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sola de ancorare CA 15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ivot de ancorare PA15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uport de sustinere ES 15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9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lama metalica ПС 1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3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66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limitator supratensiune 1P ОПС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ara universala N+P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ramificare (6-95/1,5-16mm2) PC 95-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ramificare (6-150/2,5-35mm2) IOS-4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6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ercari, verificari electrice si reglari la corpuri de ilumina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ercari, verificari electrice si reglari la prize de pamin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1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pamint, verticala, din otel cornier, dimensiuni 35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35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4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de legare la pamint: priza de pamint, orizontala, din otel rotund, diametru 1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de legare la pamint: priza de pamint, orizontala, din otel rotund, diametru 4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Utilaj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evidenta BZUM-TF 25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BA 47-29 IP, car.B, In=20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BA 47-29 1P, car.C, In=25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BA 47-29 IP, car.C, In=16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tor electronic 5-40A 220V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aror magnetic KMI 220V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Fotoreleu ФР-1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Releu de timp ТЭ-1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eparator de sarcina 1P NH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r de sarcina BH 1P/32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loc de comanda ЩМП 395х310x15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iguranta fuzibila 25A </w:t>
            </w:r>
            <w:r>
              <w:rPr>
                <w:sz w:val="24"/>
                <w:szCs w:val="24"/>
              </w:rPr>
              <w:t>ППНИ</w:t>
            </w:r>
            <w:r>
              <w:rPr>
                <w:sz w:val="24"/>
                <w:szCs w:val="24"/>
                <w:lang w:val="en-US"/>
              </w:rPr>
              <w:t>-gab.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 pentru siguranta fuzibila VO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iguranta fuzibila 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imitator 1P ОПС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Foxtaur-VG SRL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PT 850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1B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intinse, la deblee, la canale deschise, la gropi de imprumut, la indepartarea stratului vegetal de 10-30 cm grosime in pamint cu umiditate naturala aruncarea in depozit sau vehicul la H&lt; 0,60 m 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0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manuala a arborilor, prin sectionare succesiva a crengilor, ramurilor si tulpinei pina la 1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2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simplu turnat in egalizari, pante, sape la inaltimi peste 35 m, prepararea cu centrala de betoane si turnarea cu mijloace clasice beton clasa C 5/4 (Bc 5/B 75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17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conductorului СИП 2 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74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ductor СИП-2 1x35+1х50mm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 906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ductor СИП-2 3x35+1х50mm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de monta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cablu in teava (</w:t>
            </w:r>
            <w:r>
              <w:rPr>
                <w:sz w:val="24"/>
                <w:szCs w:val="24"/>
              </w:rPr>
              <w:t>КГ</w:t>
            </w:r>
            <w:r>
              <w:rPr>
                <w:sz w:val="24"/>
                <w:szCs w:val="24"/>
                <w:lang w:val="en-US"/>
              </w:rPr>
              <w:t xml:space="preserve"> 3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2,5 mm2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6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КГ 3x2,5 mm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6,5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cablu in furtun metalic AVVG 3x10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AVVGng-LS 3x10 mm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69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 corpului de iluminat LE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LED 30,5 W, 4 164 Lm, 136.5 Lm/W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63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e metalice, speciale, sudate, pe stilpi, pentru corpuri de iluminat, cantitate becuri: 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a pentru corp de iluminat d48 KP4 L=0,5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87-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structii metalice sub utilaj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eava metalica patrata 80x80 mm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350 BZUM-TF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600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 contor 5-40A 220V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30-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aror magnetic de destinatie comuna, separat, montat pe constructie pe perete sau coloana, curent pina la 40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17-0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 fotoreleu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17-0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releu de timp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1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separatorului de sarcin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600 (</w:t>
            </w:r>
            <w:r>
              <w:rPr>
                <w:sz w:val="24"/>
                <w:szCs w:val="24"/>
              </w:rPr>
              <w:t>ЩМП</w:t>
            </w:r>
            <w:r>
              <w:rPr>
                <w:sz w:val="24"/>
                <w:szCs w:val="24"/>
                <w:lang w:val="en-US"/>
              </w:rPr>
              <w:t>1-1 395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310x150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siguranta fuzibila ППН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ductor ПВ1 2,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1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, diametrul exterior pina la 32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ub metalic d=32 mm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pentru cablu cu sec.35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lama pentru lenta A2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74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enta inox 20*0,7 mm F20.0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74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sola de ancorare CA 15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5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ivot de ancorare PA15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5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uport de sustinere ES 15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8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lama metalica ПС 1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66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limitator supratensiunei 1P ОПС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ara universala N+P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ramificare (6-95/1,5-16mm2) PC 95-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4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ramificare (6-150/2,5-35mm2) IOS-4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6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ercari, verificari electrice si reglari la corpuri de ilumina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ercari, verificari electrice si reglari la prize de pamin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1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pamint, verticala, din otel cornier, dimensiuni 35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35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4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de legare la pamint: priza de pamint, orizontala, din otel rotund, diametru 1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de legare la pamint: priza de pamint, orizontala, din otel rotund, diametru 4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2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Utilaj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evidenta BZUM-TF 25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BA 47-29 1P, car.C, In=25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BA 47-29 IP, car.B, In=25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BA 47-29 IP, car.C, In=25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tor electronic 5-40A 220V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aror magnetic KMI 220V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Fotoreleu ФР-1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Releu de timp ТЭ-1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eparator de sarcina 1P NH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r de sarcina BH 1P/32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loc de comanda ЩМП 395х310x15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iguranta fuzibila 25A </w:t>
            </w:r>
            <w:r>
              <w:rPr>
                <w:sz w:val="24"/>
                <w:szCs w:val="24"/>
              </w:rPr>
              <w:t>ППНИ</w:t>
            </w:r>
            <w:r>
              <w:rPr>
                <w:sz w:val="24"/>
                <w:szCs w:val="24"/>
                <w:lang w:val="en-US"/>
              </w:rPr>
              <w:t>-gab.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 pentru siguranta fuzibila VO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iguranta fuzibila 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imitator 1P ОПС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Foxtaur-VG SRL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PT 851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1B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intinse, la deblee, la canale deschise, la gropi de imprumut, la indepartarea stratului vegetal de 10-30 cm grosime in pamint cu umiditate naturala aruncarea in depozit sau vehicul la H&lt; 0,60 m 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0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manuala a arborilor, prin sectionare succesiva a crengilor, ramurilor si tulpinei pina la 1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2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simplu turnat in egalizari, pante, sape la inaltimi peste 35 m, prepararea cu centrala de betoane si turnarea cu mijloace clasice beton clasa C 5/4 (Bc 5/B 75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17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conductorului СИП 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61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ductor СИП-2 1x35+1х50mm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 785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ductor СИП-2 3x35+1х50mm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de monta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cablu in teava (</w:t>
            </w:r>
            <w:r>
              <w:rPr>
                <w:sz w:val="24"/>
                <w:szCs w:val="24"/>
              </w:rPr>
              <w:t>КГ</w:t>
            </w:r>
            <w:r>
              <w:rPr>
                <w:sz w:val="24"/>
                <w:szCs w:val="24"/>
                <w:lang w:val="en-US"/>
              </w:rPr>
              <w:t xml:space="preserve"> 3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2,5 mm2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КГ 3x2,5 mm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4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cablu in furtun metalic AVVG 3x10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AVVGng-LS 3x10 mm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69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 corpului de iluminat LE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9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LED 30,5 W, 4 164 Lm, 136.5 Lm/W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9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63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e metalice, speciale, sudate, pe stilpi, pentru corpuri de iluminat, cantitate becuri: 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9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a pentru corp de iluminat d48 KP4 L=0,5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9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87-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structii metalice sub utilaj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eava metalica patrata 80x80 mm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350 BZUM-TF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600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 contor electronic 5-40A 220V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30-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aror magnetic de destinatie comuna, separat, montat pe constructie pe perete sau coloana, curent pina la 40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17-0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 fotoreleu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17-0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releu de timp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1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separatorului de sarcin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600 (</w:t>
            </w:r>
            <w:r>
              <w:rPr>
                <w:sz w:val="24"/>
                <w:szCs w:val="24"/>
              </w:rPr>
              <w:t>ЩМП</w:t>
            </w:r>
            <w:r>
              <w:rPr>
                <w:sz w:val="24"/>
                <w:szCs w:val="24"/>
                <w:lang w:val="en-US"/>
              </w:rPr>
              <w:t>1-1 395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310x150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siguranta fuzibila ППН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ductor ПВ1 2,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1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, diametrul exterior pina la 32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ub metalic d=32 mm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pentru cablu cu sec.35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lama pentru lenta A2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26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enta inox 20*0,7 mm F20.0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26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sola de ancorare CA 15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ivot de ancorare PA15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uport de sustinere ES 15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lama metalica ПС 1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6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66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limitator supratensiunei 1P ОПС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ara universala N+P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ramificare (6-95/1,5-16mm2) PC 95-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38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ramificare (6-150/2,5-35mm2) IOS-4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6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ercari, verificari electrice si reglari la corpuri de ilumina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9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ercari, verificari electrice si reglari la prize de pamin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1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pamint, verticala, din otel cornier, dimensiuni 35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35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4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de legare la pamint: priza de pamint, orizontala, din otel rotund, diametru 1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de legare la pamint: priza de pamint, orizontala, din otel rotund, diametru 4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2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Utilaj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evidenta BZUM-TF 25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BA 47-29 1P, car.C, In=25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BA 47-29 IP, car.C, In=10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BA 47-29 IP, car.C, In=16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tor electronic 5-40A 220V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aror magnetic KMI 220V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Fotoreleu ФР-1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Releu de timp ТЭ-1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eparator de sarcina 1P NH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r de sarcina BH 1P/32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loc de comanda ЩМП 395х310x15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iguranta fuzibila 25A </w:t>
            </w:r>
            <w:r>
              <w:rPr>
                <w:sz w:val="24"/>
                <w:szCs w:val="24"/>
              </w:rPr>
              <w:t>ППНИ</w:t>
            </w:r>
            <w:r>
              <w:rPr>
                <w:sz w:val="24"/>
                <w:szCs w:val="24"/>
                <w:lang w:val="en-US"/>
              </w:rPr>
              <w:t>-gab.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 pentru siguranta fuzibila VO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9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iguranta fuzibila 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9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imitator 1P ОПС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Foxtaur-VG SRL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lang w:val="ro-RO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45f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0845f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0845f0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0845f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0845f0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5</Pages>
  <Words>2843</Words>
  <Characters>16209</Characters>
  <CharactersWithSpaces>19014</CharactersWithSpaces>
  <Paragraphs>38</Paragraphs>
  <Company>Home Us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2:26:00Z</dcterms:created>
  <dc:creator>User</dc:creator>
  <dc:description/>
  <dc:language>en-US</dc:language>
  <cp:lastModifiedBy>User</cp:lastModifiedBy>
  <dcterms:modified xsi:type="dcterms:W3CDTF">2022-08-24T12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