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Drum de acces la Complexul Sportiv raional din  s. Panasesti raionul Stras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4819"/>
        <w:gridCol w:w="1277"/>
        <w:gridCol w:w="1701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lang w:val="en-US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4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4819"/>
        <w:gridCol w:w="1277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tructura rutier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 si imbracamintei din beton asfaltic (h=0.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(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incarcaturilor  la distanta de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(decaparea covate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incarcaturilor  la distanta de 2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in material decapat in proportie de 50%, in amestic cu material nou din nisip petris (PGS) in proportie de 50% (h=0.1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la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 SM SR EN 13242+A1, pentru drumuri, cu asternere mecanica, executat cu impanare fara innororire (h=25c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0.6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(emuls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 BAD 22,4 - SM EN 13108:2016, executata la cald, in grosime de 6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BAD 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(emuls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 BA 16 -SM EN 13108:2016, executata la cald, in grosime de 4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BA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4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410c6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b410c6"/>
    <w:rPr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b410c6"/>
    <w:rPr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410c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410c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7</Words>
  <Characters>5628</Characters>
  <CharactersWithSpaces>66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2:00Z</dcterms:created>
  <dc:creator>Admin</dc:creator>
  <dc:description/>
  <dc:language>en-US</dc:language>
  <cp:lastModifiedBy>Пользователь Windows</cp:lastModifiedBy>
  <dcterms:modified xsi:type="dcterms:W3CDTF">2023-06-0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