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</w:t>
      </w: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NUNŢ DE PARTICIPARE</w:t>
      </w:r>
      <w:bookmarkEnd w:id="0"/>
    </w:p>
    <w:p>
      <w:pPr>
        <w:pStyle w:val="Normal"/>
        <w:widowControl w:val="false"/>
        <w:spacing w:lineRule="auto" w:line="276" w:before="0" w:after="0"/>
        <w:ind w:right="26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privind achiziţionarea  bunurilor  prin procedura              </w:t>
      </w:r>
    </w:p>
    <w:p>
      <w:pPr>
        <w:pStyle w:val="Normal"/>
        <w:widowControl w:val="false"/>
        <w:spacing w:lineRule="auto" w:line="276" w:before="0" w:after="0"/>
        <w:ind w:right="26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e achiziţie valoarea mică</w:t>
      </w:r>
    </w:p>
    <w:p>
      <w:pPr>
        <w:pStyle w:val="Normal"/>
        <w:widowControl w:val="false"/>
        <w:spacing w:lineRule="auto" w:line="276" w:before="0" w:after="0"/>
        <w:ind w:left="3160" w:right="26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9" w:leader="none"/>
        </w:tabs>
        <w:spacing w:lineRule="auto" w:line="276" w:before="0" w:after="0"/>
        <w:ind w:left="5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Denumirea autorităţii contractant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IMSP Spital raional Taracl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9" w:leader="none"/>
        </w:tabs>
        <w:spacing w:lineRule="auto" w:line="276" w:before="0" w:after="0"/>
        <w:ind w:left="58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DNO:   10036100032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9" w:leader="none"/>
        </w:tabs>
        <w:spacing w:lineRule="auto" w:line="276" w:before="0" w:after="0"/>
        <w:ind w:left="5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Adresa: or.Taraclia,str.V.Cioban,1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9" w:leader="none"/>
        </w:tabs>
        <w:spacing w:lineRule="auto" w:line="276" w:before="0" w:after="0"/>
        <w:ind w:left="58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umărul de telefon/fax 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0294 2352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9" w:leader="none"/>
        </w:tabs>
        <w:spacing w:lineRule="auto" w:line="276" w:before="0" w:after="0"/>
        <w:ind w:left="58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Adresa de e-mail şi de internet a autorităţii contractant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sr.taraclia@mail.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9" w:leader="none"/>
        </w:tabs>
        <w:spacing w:lineRule="auto" w:line="276" w:before="0" w:after="0"/>
        <w:ind w:left="58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sr.taraclia@mail.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9" w:leader="none"/>
        </w:tabs>
        <w:spacing w:lineRule="auto" w:line="276" w:before="0" w:after="0"/>
        <w:ind w:left="880" w:hanging="30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ipul autorităţii contractante şi obiectul principal de activitate  Instituţie publică cu autonomie financiară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8.Cumpărătorul invită operatorii economici interesaţi,care îi pot satisface necesităţile, să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articipe la procedura de achiziţie privind livrarea/prestarea/executarea următoarelor bunuri 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d CPV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1100000-0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spacing w:lineRule="exact" w:line="269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"/>
        <w:gridCol w:w="1911"/>
        <w:gridCol w:w="795"/>
        <w:gridCol w:w="951"/>
        <w:gridCol w:w="4623"/>
        <w:gridCol w:w="1316"/>
      </w:tblGrid>
      <w:tr>
        <w:trPr>
          <w:trHeight w:val="3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d/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Denumirea bunurilor solicitate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Ca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tat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Unitat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de măsură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Valoarea estimată  fără TVA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Lotul 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ă potabil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rficat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În butelii cu volumul de 19 litr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  <w:t>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  <w:t>ambalaj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telia din policarbonat, refolosită, sigilată cu capac termic. Capacul buteliei cu 2 componente şi sticher igienic. În butelii de 19 litri. Folosinţa temporară a buteliei în cantitatea solicitată. Butelie pentru cooler.</w:t>
            </w:r>
            <w:r>
              <w:rPr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Produsul va fi livrat la necesitatea instituţiei pe parcursul anului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  <w:t>3080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ro-RO" w:eastAsia="ro-RO"/>
              </w:rPr>
              <w:t>Lotul  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Style w:val="Strong"/>
                <w:rFonts w:cs="Times New Roman" w:ascii="Times New Roman" w:hAnsi="Times New Roman"/>
                <w:color w:val="292B2C"/>
                <w:shd w:fill="FFFFFF" w:val="clear"/>
                <w:lang w:val="en-US"/>
              </w:rPr>
              <w:t xml:space="preserve">Pahar din </w:t>
            </w:r>
            <w:r>
              <w:rPr>
                <w:rStyle w:val="Strong"/>
                <w:rFonts w:cs="Times New Roman" w:ascii="Times New Roman" w:hAnsi="Times New Roman"/>
                <w:color w:val="292B2C"/>
                <w:shd w:fill="FFFFFF" w:val="clear"/>
                <w:lang w:val="ro-RO"/>
              </w:rPr>
              <w:t>hârtie</w:t>
            </w:r>
            <w:r>
              <w:rPr>
                <w:rFonts w:cs="Times New Roman" w:ascii="Times New Roman" w:hAnsi="Times New Roman"/>
                <w:color w:val="292B2C"/>
                <w:shd w:fill="FFFFFF" w:val="clear"/>
                <w:lang w:val="en-US"/>
              </w:rPr>
              <w:t>  de </w:t>
            </w:r>
            <w:r>
              <w:rPr>
                <w:rStyle w:val="Strong"/>
                <w:rFonts w:cs="Times New Roman" w:ascii="Times New Roman" w:hAnsi="Times New Roman"/>
                <w:color w:val="292B2C"/>
                <w:shd w:fill="FFFFFF" w:val="clear"/>
                <w:lang w:val="en-US"/>
              </w:rPr>
              <w:t>100 m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  <w:t>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  <w:t>bucata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Segoe UI" w:ascii="Segoe UI" w:hAnsi="Segoe UI"/>
                <w:color w:val="292B2C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shd w:fill="FFFFFF" w:val="clear"/>
                <w:lang w:val="en-US"/>
              </w:rPr>
              <w:t>ambalate căte  min 20 buc/cut , realizate special dintr-un carton superior pentru  bauturilor rece  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  <w:t>2100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o-RO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  <w:t xml:space="preserve">TOTAL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o-RO" w:eastAsia="ro-RO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51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" w:leader="none"/>
        </w:tabs>
        <w:spacing w:lineRule="exact" w:line="269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961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9   În cazul în care contractul este împărţit pe loturi un operator economic poate depune oferta: pentru mai multe loturi.</w:t>
      </w:r>
    </w:p>
    <w:p>
      <w:pPr>
        <w:pStyle w:val="Normal"/>
        <w:widowControl w:val="false"/>
        <w:tabs>
          <w:tab w:val="clear" w:pos="708"/>
          <w:tab w:val="left" w:pos="103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0   Admiterea sau interzicerea ofertelor alternative: nu se admite.</w:t>
      </w:r>
    </w:p>
    <w:p>
      <w:pPr>
        <w:pStyle w:val="Normal"/>
        <w:widowControl w:val="false"/>
        <w:tabs>
          <w:tab w:val="clear" w:pos="708"/>
          <w:tab w:val="left" w:pos="103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1  Termenii şi condiţiile de livrare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/prestare/executare solicitaţi: în termen de 2 zile din data solicitării, cu transportul furnizorului.</w:t>
      </w:r>
    </w:p>
    <w:p>
      <w:pPr>
        <w:pStyle w:val="Normal"/>
        <w:widowControl w:val="false"/>
        <w:tabs>
          <w:tab w:val="clear" w:pos="708"/>
          <w:tab w:val="left" w:pos="103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2  Termenul de valabilitate a contractului: 31 decembrie 2021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276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al (ale) cerinţelor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276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2247"/>
        <w:gridCol w:w="4994"/>
        <w:gridCol w:w="1850"/>
      </w:tblGrid>
      <w:tr>
        <w:trPr>
          <w:trHeight w:val="4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Nr.</w:t>
            </w:r>
          </w:p>
          <w:p>
            <w:pPr>
              <w:pStyle w:val="Normal"/>
              <w:widowControl w:val="false"/>
              <w:spacing w:lineRule="exact" w:line="190" w:before="6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d/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Descrierea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criteriului/cerinţe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Mod de demonstrare a îndeplinirii criteriului/cerinţei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Nivelul minim/ Obligativitatea</w:t>
            </w:r>
          </w:p>
        </w:tc>
      </w:tr>
      <w:tr>
        <w:trPr>
          <w:trHeight w:val="6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DUAE</w:t>
            </w:r>
          </w:p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Semnat de către operatorul economi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>
          <w:trHeight w:val="7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 xml:space="preserve">Oferta </w:t>
            </w:r>
          </w:p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(F 3.1, F 4.1 şi F 4.2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Formularele  F 4.1 şi F 4.2 semnate de către operatorul economi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Certificat care atestă calitatea produsulu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Semnat de către operatorul economi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0" w:leader="none"/>
        </w:tabs>
        <w:spacing w:lineRule="exact" w:line="269" w:before="78" w:after="0"/>
        <w:ind w:left="960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13.Criteriul de evaluare aplicat pentru adjudecarea contractului: preţul cel mai scăzut pe  lot 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4.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76" w:before="0" w:after="0"/>
        <w:ind w:left="9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o-RO" w:eastAsia="ro-RO" w:bidi="ro-RO"/>
        </w:rPr>
        <w:t>[ora exactă]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Informaţia o găsiţi în SIA RSA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76" w:before="0" w:after="0"/>
        <w:ind w:left="9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e: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o-RO" w:eastAsia="ro-RO" w:bidi="ro-RO"/>
        </w:rPr>
        <w:t>[data]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Informaţia o găsiţi în SIA RSAP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spacing w:lineRule="auto" w:line="276" w:before="0" w:after="0"/>
        <w:ind w:right="2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5.Adresa la care trebuie transmise ofertele sau cererile de participare: Ofertele sau cererile de participare vor fi depuse electronic prin intermediul SIA RSAP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6.Termenul de valabilitate a ofertelor: 30 zile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7.Locul deschiderii ofertelor: SIA RSAP. Ofertele întârziate vor fi respinse.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o-RO" w:eastAsia="ro-RO" w:bidi="ro-RO"/>
        </w:rPr>
        <w:t xml:space="preserve">18.Persoanele autorizate să asiste la deschiderea ofertelor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o-RO" w:eastAsia="ro-RO" w:bidi="ro-RO"/>
        </w:rPr>
        <w:t>.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9.Limba sau limbile în care trebuie redactate ofertele sau cererile de participare: limba de stat,sau rusă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20.Denumirea şi adresa organismului competent de soluţionare a contestaţiilor:</w:t>
      </w:r>
    </w:p>
    <w:p>
      <w:pPr>
        <w:pStyle w:val="Normal"/>
        <w:widowControl w:val="false"/>
        <w:spacing w:lineRule="auto" w:line="276" w:before="0" w:after="0"/>
        <w:ind w:left="9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widowControl w:val="false"/>
        <w:spacing w:lineRule="auto" w:line="276" w:before="0" w:after="0"/>
        <w:ind w:left="9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dresa: mun. Chisinău, bd. Ştefan cel Mare si Sfânt nr.124 (et.4), MD 2001;</w:t>
      </w:r>
    </w:p>
    <w:p>
      <w:pPr>
        <w:pStyle w:val="Normal"/>
        <w:widowControl w:val="false"/>
        <w:spacing w:lineRule="auto" w:line="276" w:before="0" w:after="0"/>
        <w:ind w:left="9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el/Fax/email: 022-820 652, 022 820-651, contestatii@ansc.md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o-RO" w:eastAsia="ro-RO" w:bidi="ro-RO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21. Data transmiterii spre publicare a anunţului de participare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o-RO" w:bidi="ro-RO"/>
        </w:rPr>
        <w:t>1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o-RO" w:eastAsia="ro-RO" w:bidi="ro-RO"/>
        </w:rPr>
        <w:t>.04.20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 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Conducatorul grupului de lucru                                   Valerii Jelev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o-RO" w:eastAsia="ro-RO" w:bidi="ro-RO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o-RO" w:eastAsia="ro-RO" w:bidi="ro-RO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o-RO" w:eastAsia="ro-RO" w:bidi="ro-RO"/>
        </w:rPr>
        <w:t>L.Ş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Ex.Vicev S.029423527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effect w:val="none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effect w:val="none"/>
        <w:szCs w:val="22"/>
        <w:iCs w:val="false"/>
        <w:bCs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8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4cad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43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316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43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0</Words>
  <Characters>3424</Characters>
  <CharactersWithSpaces>4016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9:00Z</dcterms:created>
  <dc:creator>abmin</dc:creator>
  <dc:description/>
  <dc:language>en-US</dc:language>
  <cp:lastModifiedBy>Вичев</cp:lastModifiedBy>
  <cp:lastPrinted>2021-04-07T09:09:00Z</cp:lastPrinted>
  <dcterms:modified xsi:type="dcterms:W3CDTF">2021-04-1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