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aria V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2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2000000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2000000  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3A1F2-5514-4D97-BB55-49762BBD4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91</Words>
  <Characters>27879</Characters>
  <CharactersWithSpaces>3270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02:00Z</dcterms:created>
  <dc:creator>LPLAMADEALA</dc:creator>
  <dc:description/>
  <dc:language>en-US</dc:language>
  <cp:lastModifiedBy>Пользователь Windows</cp:lastModifiedBy>
  <cp:lastPrinted>2020-03-09T06:17:00Z</cp:lastPrinted>
  <dcterms:modified xsi:type="dcterms:W3CDTF">2022-02-16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