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7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Lucrări de reparație a segmentului stradal și anum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Amenajarea cu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ro-RO" w:eastAsia="ru-RU"/>
        </w:rPr>
        <w:t>ț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lor blocurilor locative din  str. Moldova nr. 2, nr. 4, nr. 6-8, nr. 12, nr. 16, nr. 1-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din satul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Lucrări de reparație a segmentului stradal și anume: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Amenajarea cu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zh-CN"/>
              </w:rPr>
              <w:t>ț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lor blocurilor locative din  str. Moldova nr. 2, nr. 4, nr. 6-8, nr. 12, nr. 16, nr. 1-3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din satul Ciorescu,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 382 7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1 382 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12.2019 –31.05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12.2019 – 31.12.202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9.11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3</Pages>
  <Words>1063</Words>
  <Characters>6065</Characters>
  <CharactersWithSpaces>711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19-11-19T19:23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