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 xml:space="preserve">Aprobat 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</w:t>
      </w:r>
      <w:r>
        <w:rPr>
          <w:b/>
          <w:sz w:val="24"/>
          <w:szCs w:val="24"/>
          <w:lang w:val="ro-MD"/>
        </w:rPr>
        <w:t>Subdiviziunea Teritoriala Pentru Siguranta Alimentelor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Cahul Taraclia Cantemir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OALA PROFESIONALA NR.2 or.CAHUL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IET DE SARCIN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vind achizitionarea produselor alimentare pentru perioada septembrie-decembrie 202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19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309"/>
        <w:gridCol w:w="2977"/>
        <w:gridCol w:w="993"/>
        <w:gridCol w:w="992"/>
        <w:gridCol w:w="2693"/>
        <w:gridCol w:w="1275"/>
        <w:gridCol w:w="127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în l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otul 1 C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1113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ne de porc fara os, slanina si cola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gresată,dezosata (fără slănină si colagen), I categorie superioară, refrigerat,HG nr. 696 din 04.08.2010 (ambalat 1-5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33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1112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ne de vită tan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zosată calitate categoria I,categoria  refrigerat, HG.nr.696 din 04.08.2010 (ambalat 1-5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33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tal lotul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366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otul 2 Carne de pas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  <w:lang w:val="ro-MD"/>
              </w:rPr>
              <w:t>Piept  de cur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frigerat ambalat </w:t>
            </w:r>
            <w:r>
              <w:rPr>
                <w:sz w:val="22"/>
                <w:szCs w:val="22"/>
                <w:lang w:val="ro-MD"/>
              </w:rPr>
              <w:t>în cutii cate 1 kg</w:t>
            </w:r>
            <w:r>
              <w:rPr>
                <w:sz w:val="24"/>
                <w:szCs w:val="24"/>
                <w:lang w:val="ro-RO"/>
              </w:rPr>
              <w:t xml:space="preserve"> GOST25391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112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ile de pui refrige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ategoria I refrigerat ambalate în cutii câte 1-5 kg GOST 25391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11213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ulpe de pui refrige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pt-BR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lpe de pui fara spata, calitatea I,ambalat în cutii de carton grutatea de 5- 10 kg refrigerate GOST25391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46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Total 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4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otul 3 P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2415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ște (fără cap) evisce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ste HEC, eviscerat ambalat în cutii câte 5 kg  GOST 20057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66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tal 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66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4 Cru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4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ez rotund( între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lefuit, întreg GOST 6292-93. Pachete ambalate de fabrică câte 0,9 kg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6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rupă de arnă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0,9 kg,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0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pacaș de orz (perlov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0,9 kg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rișcă în boabe între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abe întregi /GOST 5550-37, pachete ambalate de fabrică cîte 0,9 kg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9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rupe de porumb (N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0,9 kg Categori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2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zăre șlefuită întreag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câte 0,9 kg , categoria I P.T.M.D. 38869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4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sole al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pachete cate 0,9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7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79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5 Produse fa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21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ăină de gr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, ambalat în pungi de hîrtie  de 2 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M 202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2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5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duse făinoase tăieței cu ou, calitat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G775 din 03.07.2007 ambalat pachete de 0,500 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5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5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ste făinoase cu ou în asortiment, calitat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875 92 SMI 91,1999 SM 1003, ambalat de fabrică pachet 0,7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2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70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6 Conserv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724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re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pachete de polietilen 1 kg GOST 13830-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2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3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c de mere fara conserv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c de mere fara conservanti ambalat în borcane de 3 l SM.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3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90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tet de masa pentru prelucrarea inventarului la bucatarie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sticle 6% 1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2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zăre verde (conservat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a I, în borcane 72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2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331427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stă de roș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, borcan maximum 700 g GOST 2679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31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ne de porc înăbuș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ne de porc înabusita 500-600 gr.STAS 697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84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700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runze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 ambalate de fabrică 2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721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iper negru (macin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pachete de 2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udra de cac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pachete de 1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641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ai negru fru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ai negru (1000g frunze), Ambalat în cutii de 1000 g , calitate superioară PEKO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straveti murati vac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 vacum 1-2 kg GOST 20144-74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75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421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lei de floarea soare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finat, dezodorizat în recipient de 5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85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943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7 zahar 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312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ahăr 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pachete de fabrică 1 kg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8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18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8 o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1425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uă de gă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masă cat.A. cu greutatea nu mai mică de 63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1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9 produse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333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pte pasterizat 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pachete de 1kg GOST13277-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8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121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ântână 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pachete 0,5 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 0,02789,09 1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513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fir 2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mbalat pachete 0,5 k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4929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92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3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nt 72,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37-91 din smântână dulce nesărat fără adaus de grăsimi vegetale , ambalat în pachete de 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4514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79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0 Branze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43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șcaval  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T 11041 SAU SMM SOLEAMI 218-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16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16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1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re în a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2334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une uscate fara sâmb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pungi de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33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73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2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121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rto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1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ar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00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11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rc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2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dei du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4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111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fecla ro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00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erde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I marar, patrug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33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360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3 Produse de panifica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ifla de cozo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în pachet 0,800 gr. cu branza, cu m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2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ifla de cozo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în pachet 0,800 gr.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248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ifla de cozo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e în pachet 0,800 gr. cu scortiso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301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ine ne feliata ambalata 0,4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8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60" w:after="60"/>
              <w:ind w:left="3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 lotul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550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ivă </w:t>
            </w:r>
            <w:r>
              <w:rPr>
                <w:b/>
                <w:sz w:val="24"/>
                <w:szCs w:val="24"/>
                <w:lang w:val="ro-RO"/>
              </w:rPr>
              <w:t>totală  fara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476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nducătorul grupului de lucru: Miron Ecaterina                                    L.Ș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4d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d4d3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qFormat/>
    <w:rsid w:val="00380a8c"/>
    <w:pPr>
      <w:keepNext w:val="true"/>
      <w:outlineLvl w:val="1"/>
    </w:pPr>
    <w:rPr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80a8c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CorptextCaracter" w:customStyle="1">
    <w:name w:val="Corp text Caracter"/>
    <w:basedOn w:val="DefaultParagraphFont"/>
    <w:qFormat/>
    <w:rsid w:val="00380a8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IndentcorptextCaracter" w:customStyle="1">
    <w:name w:val="Indent corp text Caracter"/>
    <w:basedOn w:val="DefaultParagraphFont"/>
    <w:qFormat/>
    <w:rsid w:val="00380a8c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TitluCaracter" w:customStyle="1">
    <w:name w:val="Titlu Caracter"/>
    <w:basedOn w:val="DefaultParagraphFont"/>
    <w:link w:val="Title"/>
    <w:qFormat/>
    <w:rsid w:val="00380a8c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80a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текст1"/>
    <w:qFormat/>
    <w:rsid w:val="00380a8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d01a7"/>
    <w:rPr>
      <w:rFonts w:ascii="Segoe UI" w:hAnsi="Segoe UI" w:eastAsia="Times New Roman" w:cs="Segoe UI"/>
      <w:sz w:val="18"/>
      <w:szCs w:val="18"/>
      <w:lang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8d4d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InternetLink">
    <w:name w:val="Hyperlink"/>
    <w:basedOn w:val="DefaultParagraphFont"/>
    <w:uiPriority w:val="99"/>
    <w:unhideWhenUsed/>
    <w:rsid w:val="002a2796"/>
    <w:rPr>
      <w:color w:val="0000FF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2a279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7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80a8c"/>
    <w:pPr/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rsid w:val="00380a8c"/>
    <w:pPr>
      <w:ind w:firstLine="720"/>
      <w:jc w:val="both"/>
    </w:pPr>
    <w:rPr>
      <w:lang w:val="ro-RO"/>
    </w:rPr>
  </w:style>
  <w:style w:type="paragraph" w:styleId="ListParagraph">
    <w:name w:val="List Paragraph"/>
    <w:basedOn w:val="Normal"/>
    <w:link w:val="ListparagrafCaracter"/>
    <w:uiPriority w:val="34"/>
    <w:qFormat/>
    <w:rsid w:val="00380a8c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80a8c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TitluCaracter"/>
    <w:qFormat/>
    <w:rsid w:val="00380a8c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d01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1b6709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f00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46BB9-3B57-42CA-A276-89BE2E217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1</Pages>
  <Words>927</Words>
  <Characters>5285</Characters>
  <CharactersWithSpaces>6200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0:00Z</dcterms:created>
  <dc:creator>SAS</dc:creator>
  <dc:description/>
  <dc:language>en-US</dc:language>
  <cp:lastModifiedBy>Пользователь</cp:lastModifiedBy>
  <cp:lastPrinted>2025-07-28T07:05:00Z</cp:lastPrinted>
  <dcterms:modified xsi:type="dcterms:W3CDTF">2025-07-28T08:1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