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2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364"/>
        <w:gridCol w:w="67"/>
        <w:gridCol w:w="804"/>
        <w:gridCol w:w="3398"/>
        <w:gridCol w:w="851"/>
        <w:gridCol w:w="851"/>
        <w:gridCol w:w="2820"/>
        <w:gridCol w:w="7"/>
        <w:gridCol w:w="1416"/>
        <w:gridCol w:w="82"/>
      </w:tblGrid>
      <w:tr>
        <w:trPr/>
        <w:tc>
          <w:tcPr>
            <w:tcW w:w="9162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для Детского сада №1 и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тского сада №2  с.Кирсо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довольственные  товары  для Детского сада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0г., была выделена необходимая сумма из: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1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2115-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  осветленный ,сладк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, упаков в п/э пак. по 0,5к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шен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2100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0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900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 кукуруз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176-6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10-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арнау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сован. пакет. по 1кг. 1сор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6-6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400-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невая круп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84-6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80-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ые хлоп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49-9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133-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Горох сухой(дробленый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886988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25000-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022-9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50000-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твердых сортов класс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гр.</w:t>
            </w:r>
            <w:r>
              <w:rPr>
                <w:rFonts w:cs="Times New Roman" w:ascii="Times New Roman" w:hAnsi="Times New Roman"/>
                <w:b/>
                <w:bCs/>
              </w:rPr>
              <w:t>А - рож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75-9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.в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550-7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300-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ис кругл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 фасов.в п/э.пак.по 1к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791-8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03142500-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,категор. B диетическ,вес  не мене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гр.  Лотки по 30ш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8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425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томат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–3-х литр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х.л. бан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 в банках по 3ли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(фруктов.в ассортименте осветлен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–3-х литр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.л. бан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в банках по 3ли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90-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 яблочное 0,860к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орт стеклобанка 0,860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929-8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( Детское)без добавления маргарина,пальмового масла,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Упаков. в картонн. коробки-3-5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гидрогенезированых жиро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1000-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 с юзюм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короб.по 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. рафинир. дезодорир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29-9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62-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зеле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200-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-листов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ачка по 50-10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37-9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41000-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–порошок ( упак. по 250гр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Упаковка по 25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600-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и подслащенные с ваниль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/сорт фасованные  по 0,5-1к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3830-9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явке               примарии   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ая  круп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в п/э пак. по 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3320-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ки по 500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T 2156-7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000-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сус столов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% 1лит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% в бут.1 литр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ТMD6700411795-146:20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фасованный  по1 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сован. пакет. по 1кг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5000-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натуральный твердый 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еденное  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олдове,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ожи сух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 В пачках по 80гр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че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.в п/э пак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урцы марин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0578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2.01.2020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6.2020г. в детские садики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детские садики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жден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экономиче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о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– имя, фам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, персональный код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4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4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банковской гарант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ценочная стоимость закупки, без НДС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,00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лей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уководитель рабочей  группы: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С.Сапунж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____________ 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    L.</w:t>
      </w:r>
      <w:r>
        <w:rPr>
          <w:rFonts w:eastAsia="Calibri"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0(298)52-0-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7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372</Words>
  <Characters>7825</Characters>
  <CharactersWithSpaces>91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0:00Z</dcterms:created>
  <dc:creator>Chirsovo</dc:creator>
  <dc:description/>
  <dc:language>en-US</dc:language>
  <cp:lastModifiedBy>Chirsovo</cp:lastModifiedBy>
  <dcterms:modified xsi:type="dcterms:W3CDTF">2019-12-02T14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