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4  Catedra discipline clinice specializ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mpă de masă (stativ metal mobil, abajur detașabi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nometru Maclac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09T12:12:00Z</dcterms:modified>
  <cp:revision>56</cp:revision>
  <dc:subject/>
  <dc:title>Caiet de sarcini</dc:title>
</cp:coreProperties>
</file>