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sz w:val="32"/>
                <w:szCs w:val="32"/>
              </w:rPr>
              <w:t>Lotul nr.1</w:t>
            </w:r>
            <w:r>
              <w:rPr>
                <w:b/>
                <w:bCs/>
                <w:sz w:val="32"/>
                <w:szCs w:val="32"/>
                <w:lang w:val="ro-RO"/>
              </w:rPr>
              <w:t>, SCh, StTA-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1</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28"/>
          <w:szCs w:val="28"/>
          <w:lang w:val="en-US"/>
        </w:rPr>
        <w:t>Reparatia capitala a izolatiei vanelor, conductelor si rezervoarelor de tratare chimica a apei dupa reparatii sau inlaturarea defectiunilor in StTA-1</w:t>
      </w:r>
      <w:r>
        <w:rPr>
          <w:sz w:val="24"/>
          <w:szCs w:val="24"/>
          <w:lang w:val="en-US"/>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Demontarea si restabilirea izolatiei  termic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Demontarea si restabilirea izolatiei  termice a conductelor: D-89mm cu satelit D-28mm ~ 30 m.l,  D-108mm cu satelit D- 28mm ~ 60 m.l, </w:t>
            </w:r>
          </w:p>
          <w:p>
            <w:pPr>
              <w:pStyle w:val="Normal"/>
              <w:widowControl w:val="false"/>
              <w:rPr>
                <w:b/>
                <w:b/>
                <w:bCs/>
                <w:sz w:val="22"/>
                <w:szCs w:val="22"/>
                <w:lang w:val="en-US"/>
              </w:rPr>
            </w:pPr>
            <w:r>
              <w:rPr>
                <w:b/>
                <w:bCs/>
                <w:sz w:val="22"/>
                <w:szCs w:val="22"/>
                <w:lang w:val="en-US"/>
              </w:rPr>
              <w:t>D-133mm cu satelit D- 28mm ~ 40 m.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platformelor de lucru, pentru executarea lucrarilor la inaltimi de peste 3 m, executate din schela metalica tubulara si dulapi de ras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tectiilor termoizolatiei la conducte de orice circumferi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izolatiilor termice la conducte si aparate de orice fe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 (Погрузка мусора в автотранспор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conductelor cu saltele din vata minerala, avind grosimea de 100 mm, la conducte cu circumferinta peste termoizolatie peste 80 c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Reparatia izolatiei termice a rezervoarelor StTA-1,  S=5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platformelor de lucru, pentru executarea lucrarilor la inaltimi de peste 3 m, executate din schela metalica tubulara si dulapi de rasinoas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tectiilor termoizolatiei la aparate de format compli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ermoizolatiei la aparate, executate cu saltele din orice material izolant la valume si suprafite complic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 (Погрузка мусора в автотранспор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aparatelor cu saltea din vata minerala, avind grosimea de 100 mm, la volume sau suprafete de format compli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Recuperarea tencuielii din asbest si ciment a rezervoarelor si cisternelor de soda caustica,  S=3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tectiilor termoizolatiei la aparate de format compli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 (Погрузка мусора в автотранспор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rea termoizloatiei in vederea tencuirii, executata cu plasa "Rabit" la conducte  (Армирование термоизоляции сеткой "Рабица" для штукатурки трубопровод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rea cu mortar de azbest si ciment, grosime 30 mm, aparate (Асбестоцементная штукатурка  толщиной 30 мм, аппарат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rPr>
          <w:sz w:val="24"/>
          <w:szCs w:val="24"/>
          <w:lang w:val="en-US"/>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1789784EB1A34C842BD9342E5AEB41" ma:contentTypeVersion="4" ma:contentTypeDescription="Create a new document." ma:contentTypeScope="" ma:versionID="428157278013da8a3169b995cfd4207d">
  <xsd:schema xmlns:xsd="http://www.w3.org/2001/XMLSchema" xmlns:xs="http://www.w3.org/2001/XMLSchema" xmlns:p="http://schemas.microsoft.com/office/2006/metadata/properties" xmlns:ns3="3f94b378-f864-4147-8307-4f5ff6e1d1f0" targetNamespace="http://schemas.microsoft.com/office/2006/metadata/properties" ma:root="true" ma:fieldsID="d3e317cd31f2c152886d04aff86ef7bb" ns3:_="">
    <xsd:import namespace="3f94b378-f864-4147-8307-4f5ff6e1d1f0"/>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94b378-f864-4147-8307-4f5ff6e1d1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653BB5-6385-4EDB-BDF9-E0E10F8973D7}">
  <ds:schemaRefs>
    <ds:schemaRef ds:uri="http://purl.org/dc/terms/"/>
    <ds:schemaRef ds:uri="http://purl.org/dc/dcmitype/"/>
    <ds:schemaRef ds:uri="http://schemas.microsoft.com/office/infopath/2007/PartnerControls"/>
    <ds:schemaRef ds:uri="3f94b378-f864-4147-8307-4f5ff6e1d1f0"/>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84965103-06A7-48FC-B1A9-5921C7C3094D}">
  <ds:schemaRefs>
    <ds:schemaRef ds:uri="http://schemas.microsoft.com/sharepoint/v3/contenttype/forms"/>
  </ds:schemaRefs>
</ds:datastoreItem>
</file>

<file path=customXml/itemProps3.xml><?xml version="1.0" encoding="utf-8"?>
<ds:datastoreItem xmlns:ds="http://schemas.openxmlformats.org/officeDocument/2006/customXml" ds:itemID="{E351AA26-FA1F-4D18-9315-B375AC789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94b378-f864-4147-8307-4f5ff6e1d1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1</Words>
  <Characters>3202</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57:00Z</dcterms:created>
  <dc:creator>Svetlana Tubolet</dc:creator>
  <dc:description/>
  <dc:language>en-US</dc:language>
  <cp:lastModifiedBy>Sorin Moraru</cp:lastModifiedBy>
  <dcterms:modified xsi:type="dcterms:W3CDTF">2024-02-1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789784EB1A34C842BD9342E5AEB41</vt:lpwstr>
  </property>
</Properties>
</file>