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materialelor pentru acțiuni protocol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Helvetica" w:hAnsi="Helvetica" w:eastAsia="Times New Roman" w:cs="Times New Roman"/>
          <w:color w:val="333333"/>
          <w:sz w:val="23"/>
          <w:szCs w:val="23"/>
          <w:lang w:eastAsia="ro-MD"/>
        </w:rPr>
      </w:pPr>
      <w:r>
        <w:rPr>
          <w:rFonts w:eastAsia="Times New Roman" w:cs="Times New Roman" w:ascii="Helvetica" w:hAnsi="Helvetica"/>
          <w:color w:val="333333"/>
          <w:sz w:val="23"/>
          <w:szCs w:val="23"/>
          <w:lang w:eastAsia="ro-MD"/>
        </w:rPr>
      </w:r>
    </w:p>
    <w:tbl>
      <w:tblPr>
        <w:tblW w:w="15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991"/>
        <w:gridCol w:w="852"/>
        <w:gridCol w:w="3402"/>
        <w:gridCol w:w="1134"/>
        <w:gridCol w:w="1274"/>
        <w:gridCol w:w="236"/>
        <w:gridCol w:w="427"/>
        <w:gridCol w:w="237"/>
        <w:gridCol w:w="1277"/>
        <w:gridCol w:w="1276"/>
        <w:gridCol w:w="1276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lauze speci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gulețe R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fecționat din hârtie matt, 180 gr/m2, dimensiune: 225x100mm, pe suport de plastic cu vârf 5 mm, lungimea 3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rnet A6 cu lo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105 x148 mm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Pe spirală metalică cu deschiderea verticală. Coperta: carton 300 gr/m² alb,</w:t>
            </w:r>
            <w:r>
              <w:rPr>
                <w:rFonts w:cs="Times New Roman" w:ascii="Times New Roman" w:hAnsi="Times New Roman"/>
              </w:rPr>
              <w:t> laminare matt</w:t>
            </w:r>
            <w:r>
              <w:rPr>
                <w:rFonts w:cs="Times New Roman" w:ascii="Times New Roman" w:hAnsi="Times New Roman"/>
                <w:lang w:val="es-ES"/>
              </w:rPr>
              <w:t xml:space="preserve"> cu imprimare gri închis a logou-lui „Parlamentul R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Interior: offset 70 g/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,</w: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50 foi în pătrățele (semivizibil) 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o pentru imprimare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276350" cy="419100"/>
                  <wp:effectExtent l="0" t="0" r="0" b="0"/>
                  <wp:docPr id="1" name="Picture 4" descr="cid:image001.png@01D8D4E3.6C569D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cid:image001.png@01D8D4E3.6C569D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Cod culoare gri (conform brandbook) – C55, M55, Y45, K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arnet A7 cu lo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t 74x105 m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perta: carton 250-300 gr/m2, hârtie matt cu imprimare gri închis a logou-lui „Parlamentul RM”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ior: offset 70 gr/m2, 20 foi lipite cu adeziv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go pentru imprimare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1276350" cy="419100"/>
                  <wp:effectExtent l="0" t="0" r="0" b="0"/>
                  <wp:docPr id="2" name="Image2" descr="cid:image001.png@01D8D4E3.6C569D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id:image001.png@01D8D4E3.6C569D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d culoare gri (conform brandbook)  – C55, M55, Y45, K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fr-FR"/>
              </w:rPr>
              <w:t>Model de culoare coperta: CM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ix biodegrad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Biodegradabil cu logou-lui „Parlamentul RM”, </w:t>
            </w:r>
            <w:r>
              <w:rPr>
                <w:rFonts w:cs="Times New Roman" w:ascii="Times New Roman" w:hAnsi="Times New Roman"/>
                <w:lang w:val="en-US"/>
              </w:rPr>
              <w:t>cu bilă mecanică de acționare prin apăsare, corp din carton.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conform designului prezent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Semn de carte cu lo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: 50x190 mm; carton: 300 gr/m2, alb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onform modelului prezentat</w:t>
            </w:r>
            <w:r>
              <w:rPr/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62025" cy="20389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Pungă-torb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orbă din bumbac -100%, grosimea stofei -</w:t>
            </w:r>
            <w:r>
              <w:rPr>
                <w:rFonts w:cs="Times New Roman" w:ascii="Times New Roman" w:hAnsi="Times New Roman"/>
              </w:rPr>
              <w:t>240 gr/m2.</w:t>
            </w:r>
            <w:r>
              <w:rPr>
                <w:rFonts w:cs="Times New Roman" w:ascii="Times New Roman" w:hAnsi="Times New Roman"/>
                <w:lang w:val="es-ES"/>
              </w:rPr>
              <w:t xml:space="preserve">  Dimensiunea torbei - 40 x 38 cm, torți lungi de 70 cm și lățimea 2 cm, cu imprimarea </w:t>
            </w:r>
            <w:r>
              <w:rPr>
                <w:rFonts w:cs="Times New Roman" w:ascii="Times New Roman" w:hAnsi="Times New Roman"/>
              </w:rPr>
              <w:t>logou-lui „Parlamentul RM”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mostrei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alendar de buzunar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Cromatica 4+2, dimensiune – 10 x 7 cm, carton alb 300 gr/m2, cretat, mat. </w:t>
            </w:r>
            <w:r>
              <w:rPr>
                <w:rFonts w:cs="Times New Roman" w:ascii="Times New Roman" w:hAnsi="Times New Roman"/>
                <w:lang w:val="fr-FR"/>
              </w:rPr>
              <w:t>cu imprimare gri a logou-lui „Parlamentul RM”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rezentarea 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ostr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ârtie A4, 300 gr/m2, texturată pe ambele părți, pentru imprimante color </w:t>
            </w:r>
            <w:r>
              <w:rPr>
                <w:rFonts w:cs="Times New Roman" w:ascii="Times New Roman" w:hAnsi="Times New Roman"/>
                <w:lang w:val="en-US"/>
              </w:rPr>
              <w:t>las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8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 xml:space="preserve">livrarea până la 20.12.2022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o-MD"/>
        </w:rPr>
        <w:t>Livrarea bunurilor se efectuează de către furnizo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 xml:space="preserve">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Prezentarea mostrelo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 termen de 3 zile lucrătoare operatorul economic cu statutul „În considerare” este obligat să prezinte mostr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                   ________________      Tatiana RUS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25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50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450b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65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0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45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450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65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450b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450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1250</Words>
  <Characters>7253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Valentina Ursu</dc:creator>
  <dc:description/>
  <dc:language>en-US</dc:language>
  <cp:lastModifiedBy>Valentina Ursu</cp:lastModifiedBy>
  <cp:lastPrinted>2022-10-07T07:04:00Z</cp:lastPrinted>
  <dcterms:modified xsi:type="dcterms:W3CDTF">2022-10-07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