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2123"/>
        <w:gridCol w:w="951"/>
        <w:gridCol w:w="923"/>
        <w:gridCol w:w="1184"/>
        <w:gridCol w:w="1156"/>
        <w:gridCol w:w="1110"/>
        <w:gridCol w:w="991"/>
        <w:gridCol w:w="95"/>
        <w:gridCol w:w="3234"/>
        <w:gridCol w:w="1050"/>
        <w:gridCol w:w="85"/>
        <w:gridCol w:w="1015"/>
      </w:tblGrid>
      <w:tr>
        <w:trPr>
          <w:trHeight w:val="697" w:hRule="atLeast"/>
        </w:trPr>
        <w:tc>
          <w:tcPr>
            <w:tcW w:w="1431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01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1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color w:val="000000" w:themeColor="text1"/>
                <w:lang w:eastAsia="ru-RU"/>
              </w:rPr>
              <w:t>Achiziționarea regulatoarelor de presiune (hidraulice)</w:t>
            </w:r>
          </w:p>
        </w:tc>
      </w:tr>
      <w:tr>
        <w:trPr>
          <w:trHeight w:val="10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tul 1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>42131140-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ulator de presiune (hidraulică) 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d. Mircea cel Bătrîn, 38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Bunurile vor fi livrate la depozitul central al întreprinderii în termen de 12-15 săptămâni din data semnării contractulu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garanție a bunurilor va constitui – nu mai puțin de 24 luni de la livra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chipamentul propus trebuie să fie produs nu mai devreme de anul 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tul 2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left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>42131140-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ulator de presiune (hidraulică) 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PTC 1005, str. Ginta Latină, 15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Bunurile vor fi livrate la depozitul central al întreprinderii în termen de 12-15 săptămâni din data semnării contractulu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garanție a bunurilor va constitui – nu mai puțin de 24 luni de la livra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chipamentul propus trebuie să fie produs nu mai devreme de anul 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tul 3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>42131140-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ulator de presiune (hidraulică) 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. Ac. Radauțeanu, 9 s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Bunurile vor fi livrate la depozitul central al întreprinderii în termen de 12-15 săptămâni din data semnării contractulu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garanție a bunurilor va constitui – nu mai puțin de 24 luni de la livra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35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chipamentul propus trebuie să fie produs nu mai devreme de anul 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4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292424-112F-40EA-9EF4-0DD1E4EED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312</Words>
  <Characters>1780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GorgosCI</cp:lastModifiedBy>
  <cp:lastPrinted>2023-10-20T06:24:00Z</cp:lastPrinted>
  <dcterms:modified xsi:type="dcterms:W3CDTF">2024-01-02T12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