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Zgurita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00000 lei Perioada __an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00000__  Perioada _an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Zgur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ucrarilor din CO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8T06:41:00Z</dcterms:modified>
  <cp:revision>7</cp:revision>
  <dc:subject/>
  <dc:title/>
</cp:coreProperties>
</file>