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it-IT" w:eastAsia="ru-RU"/>
        </w:rPr>
        <w:t>D</w:t>
      </w:r>
      <w:r>
        <w:rPr>
          <w:b/>
          <w:u w:val="single"/>
          <w:shd w:fill="FFFFFF" w:val="clear"/>
          <w:lang w:val="en-US"/>
        </w:rPr>
        <w:t>iagnostic funcțional, investigații radio-imagistice, servicii de fizioterapie și reabilitare cu metode fizice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821"/>
        <w:gridCol w:w="2669"/>
        <w:gridCol w:w="859"/>
        <w:gridCol w:w="936"/>
        <w:gridCol w:w="828"/>
        <w:gridCol w:w="2667"/>
        <w:gridCol w:w="1143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Unitatea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de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Cod servi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w1 sector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w1 secto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inusurilor paranazale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8x10in (20x24 cm)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8x10in (20x24 cm)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grafia mandibulei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mandibulei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mandibulei, 8x10in(20x24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ndibulei, 8x10in(20x24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olposcop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 cu prelevarea biopsi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lposcopie cu prelevarea biopsi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in stare de repaos (12 derivat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in stare de repaos (12 derivati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derivatii auxiliare (oana la 6 derivat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derivatii auxiliare (oana la 6 derivati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 (pentru fiecare inregistrare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 (pentru fiecare inregistrare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pirograf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pirograf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ody pletismol!faf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ody pletismol!faf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ulsoximetr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ulsoximet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i stimulare optic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i stimulare optic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coencefalol!fafia computeriz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l!fafia computeriz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i ganglionilor limfatici ai unei zone anatom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i ganglionilor limfatici ai unei zone anatom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,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,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tesuturilor moi i ganglionilor limfatici ai unei zone anatomice (2D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tesuturilor moi i ganglionilor limfatici ai unei zone anatomice (2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,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5,6x35,6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5,6x35,6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l2, in rem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l2, in rem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8x10in (20x24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Oin (20x24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4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0in (20x24)-l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10in (20x24)-l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IOin (20x24)-2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8xIOin (20x24)-2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,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5,6x35,6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35,6x35,6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 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 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x14in (27x35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esofagului, 11x14in (27x35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lOin (20x24)-l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lOin (20x24)-l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craniului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craniului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8xlOin (20x24)-2, 1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8xlOin (20x24)-2, 1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1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1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rbitelor, claviculei (separat)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aviculei in regim digital, inclusiv descrierea, 8x10in,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3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aviculei in regim digital, inclusiv descrierea, 8x10in,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, 11x14in (27x35) - 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,), 11x14in (27x35) - 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 1lx14in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temporale dupa Shuler, Mayor, Steenvers etc,, 1lx14in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1x14in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moplatului in doua incidente, 11x14in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eii turcesti, 1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seii turcesti, 1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eii turce ti,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eii turce ti,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8xlO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nazale in doua incidente, 8xlO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1 prin gura deschisa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1 prin gura deschisa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 prin gura deschisa- 8x10in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l prin gura deschisa- 8x10in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8x1Oin(20x24)-1, in rec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unctionala a regiunii cervicale a coloanei vertebrale in doua incidente, 8x1Oin(20x24)-1, in rec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8x24 c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8x24 cm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cu probe functionale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loanei vertebrale in doua incidente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ll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in doua incidente, ll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doua incidente, in regim digital, inclusiv descrierea, 8x10in,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doua incidente, in regim digital, inclusiv descrierea, 8x10in,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8x10in (20x24)-1, in reg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8x10in (20x24)-1, in reg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8x lOin (20x24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tr-o incidenta, 8x lOin (20x24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11x14 in (27x35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11x14 in (27x35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30x4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30x4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11x14in (27x35)-1, in reir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11x14in (27x35)-1, in reir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articulatiei hurne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articulatiei hurne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humerale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humerale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ratului in doua incidente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1x 14in (27x35)-1, in reirim diir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antebratului in doua incidente, 11x 14in (27x35)-1, in reirim diir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cotului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8x10in (20x24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radiocarpiene in doua incidente, 8x10in (20x24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mainii in doua incidente, I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£rrafia mainii in doua incidente, I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inii in doua incidente, 8xl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mainii in doua incidente, 8xl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l 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l 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femurului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11x14in (27x35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4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genunchiului in doua incidente, 11x14in (27x35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5x4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5x4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 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5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gambei in doua incidente, 1 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, 1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, 1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 -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alocrurale in doua incidente -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l 8x24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l 8x24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lantei in doua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, 24x30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, 24x30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-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ilor sacroiliace intr-o incidenta-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l 8x24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l 8x24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8x l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9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pubian intr-o incidenta, 8x l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13x18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13x18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xiala a rotulei in trei incidente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Qiafia calcaneului intr-o incidenta, 13x18 cm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Qiafia calcaneului intr-o incidenta, 13x18 cm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tr-o incidenta, 8xl0in (20x24)-1, in regim difil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tr-o incidenta, 8xl0in (20x24)-1, in regim difil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13x18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13x18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8xl0 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lcaneului in doua incidente, 8xl0 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, 24x30 cm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, 24x30 cm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 -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3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piciorului plat (bilateral) in doua incidente -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FOTO cone--beam hemiarc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,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FOTO cone--beam hemiarca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,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conceptului fetal anormal in sarcini /gestat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conceptului fetal anormal in sarcini /gestat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materialului endoscopic in procese patologice nonginecolo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materialului endoscopic in procese patologice nonginecolo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raclatului prin chiuretare, T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raclatului prin chiuretare, TU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anatomopatologica a materialului postoperator - categoria 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punctatului in procese pseudotumorale i tumorale ale glandei tiroide, glandei mamare, nodulilor limfatici, pulmonilor, rinichilor, ficatului, prostatei, maduvei osoase etc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punctatului in procese pseudotumorale i tumorale ale glandei tiroide, glandei mamare, nodulilor limfatici, pulmonilor, rinichilor, ficatului, prostatei, maduvei osoase etc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in biopsie endoscopica multif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in biopsie endoscopica multif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extemporanee a bioptatului prin criotomie (1 prob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extemporanee a bioptatului prin criotomie (1 prob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obtinut prin trepano-biopsie, punctie - biopsie multif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18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obtinut prin trepano-biopsie, punctie - biopsie multif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sofagogastroduodenofibroscopie diagnos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sofagogastroduodenofibroscopie diagnost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500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OTAL LOT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15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Galvaniz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Galvaniza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Electroforeza (cu orice forma de cure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Electroforeza (cu orice forma de curen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iagnosticul electr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iagnosticul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timularea electr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1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timularea electr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omnul electr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omnul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diadinami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diadinami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mplipuls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mplipuls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Fluctuoriz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Fluctuorizare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terferenp: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terferenp: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supratonal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3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Curentii supraton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rsonvalizarea l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rsonvalizarea l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ion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ion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gnet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gnet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ic alternativ de frecventa 27,12 MHZ i 40,68 MHZ (unde ultrascurt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ic alternativ de frecventa 27,12 MHZ i 40,68 MHZ (unde ultrascurt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omagnetic (microunde decimetrice lungi, scurte i milimetric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Camp electromagnetic (microunde decimetrice lungi, scurte i milimetric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oelectrofore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nductotermoelectrofor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erosoloterapia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peleoterapia artifici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Speleoterapia artifici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lectro-aerosoloterapia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eterminarea biodoz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eterminarea biodoz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ultraviolete - locala si gener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ultraviolete - locala si gener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infraro ii i vizib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infraro ii i vizib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las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Iradiere cu raze las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Baie de lumina, PUVA-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Baie de lumina, PUVA-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Raze ultraviolete (tubus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Raze ultraviolete (tubu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son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son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fonofore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Ultrafonofore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Vibroterap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Vibroterap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Baroterapia loc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Baroterapia loc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locala cu vi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locala cu v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ed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si ozocherita cu suprafata med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i ozocherita cu suprafata m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i ozocherita cu suprafata m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(procedura cu suprafata mic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plicatie cu parafina (procedura cu suprafata mic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cocta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coct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inhalat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Oxigenoterapie prin inhalat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Hiperbarooxigenoterap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Hiperbarooxigenoterap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ap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ap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giunii cervic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giunii cervic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guler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guler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, regiunilor umar, scapu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unui membru superior, regiunilor umar, scapul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utiei torac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utiei torac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spate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spate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!riunii abdomin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re!riunii abdomi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!riunii lomb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re!riunii lomb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ervicotoracice a coloanei vertebr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cervicotoracice a coloanei verteb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oloanei vertebr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coloanei verteb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embrului inf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embrului inf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lombare $i membrului inferi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regiunii lombare $i membrului inf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ei articulat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unei articulat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al corp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al corp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ainii $i antebratul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mainii $i antebrat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piciorului $i glezn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jul piciorului $i glezn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la sug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general la sug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general la pre$cola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1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asajul general la pre$col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fete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fet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sedimentar-punctifor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saiul sedimentar-punctifor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curativa individuala supravegheata de medicul kinetoterapeut sau efectuata de specialistul cu studii superio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curativa individuala supravegheata de medicul kinetoterapeut sau efectuata de specialistul cu studii superi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specialistul cu studii medii speciale)Kinetoterapie individuala (de 15' cu asistenta de kinetoterapie ori d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specialistul cu studii medii speciale)Kinetoterapie individuala (de 15' cu asistenta de kinetoterapie ori 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ecanoterapie (ocupatii la aparatele uaini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Mecanoterapie (ocupatii la aparatele uaining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6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man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4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Terapie man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 gr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 gru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dividua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ergoterapie/terapie ocupationala timpurie individu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21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stimulare timpurie a functiei oral motor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ul de stimulare timpurie a functiei oral moto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/>
                <w:lang w:val="ro-MD" w:eastAsia="ru-RU"/>
              </w:rPr>
            </w:pPr>
            <w:r>
              <w:rPr>
                <w:b/>
                <w:color w:val="000000"/>
                <w:lang w:val="ro-MD" w:eastAsia="ru-RU"/>
              </w:rPr>
              <w:t>TOTAL LOT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3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38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un lot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eastAsia="ru-RU"/>
        </w:rPr>
        <w:t>, servicii de curierat și consumabile (eprubete) se pune în sarcina operator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2%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>IBAN: MD12ML000000002251440146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IDNO: 1003600153223</w:t>
      </w:r>
    </w:p>
    <w:p>
      <w:pPr>
        <w:pStyle w:val="ListParagraph"/>
        <w:numPr>
          <w:ilvl w:val="0"/>
          <w:numId w:val="0"/>
        </w:numPr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in preţul contractului adjudecat:</w:t>
      </w:r>
      <w:r>
        <w:rPr>
          <w:b/>
          <w:bCs/>
          <w:u w:val="single"/>
        </w:rPr>
        <w:t xml:space="preserve">10 %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a de bună execuție este obligatorie și se va reține la prima abatere constată de autoritatea contractantă, cuantumul 10%.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Beneficiarul plăţii: IMSP ”Spitalul Raional Criuleni”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odul Bancii: MOLDMD2X340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IBAN: MD12ML000000002251440146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10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rPr>
          <w:lang w:val="en-GB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bookmarkStart w:id="3" w:name="_GoBack"/>
      <w:bookmarkEnd w:id="3"/>
      <w:r>
        <w:rPr>
          <w:b/>
          <w:u w:val="single"/>
          <w:shd w:fill="FFFFFF" w:val="clear"/>
          <w:lang w:val="it-IT" w:eastAsia="ru-RU"/>
        </w:rPr>
        <w:t>12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C746B-DD05-41DF-B96C-6A2B5A243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  <Pages>17</Pages>
  <Words>8846</Words>
  <Characters>50425</Characters>
  <CharactersWithSpaces>59153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2-12T06:44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