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1220982624</w:t>
              </w:r>
            </w:hyperlink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для детских дошкольных учреждений мун. Чадыр-Лунга на 2-ое полугодие 2023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220982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4-11T13:50:00Z</dcterms:modified>
  <cp:revision>15</cp:revision>
  <dc:subject/>
  <dc:title/>
</cp:coreProperties>
</file>