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Motoferăstră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re -  nou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utere motor – minim 4,4 kW/6,0 C.P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ma de tăiere – 45 cm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pacitatea motorului – 76,5 cm3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pacitate rezervor combustibil – 800 m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pacitate rezervor ulei – 325 cm3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 lanț  -1,6mm*3/8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Greutate – 6-7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a – min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Buj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tibile cu motoferăstră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Șină portlan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 45cm *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tibile cu </w:t>
            </w:r>
            <w:r>
              <w:rPr>
                <w:sz w:val="24"/>
                <w:szCs w:val="24"/>
                <w:shd w:fill="FFFFFF" w:val="clear"/>
                <w:lang w:val="ro-MD"/>
              </w:rPr>
              <w:t>motoferăstră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an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 cm*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tibile cu </w:t>
            </w:r>
            <w:r>
              <w:rPr>
                <w:sz w:val="24"/>
                <w:szCs w:val="24"/>
                <w:shd w:fill="FFFFFF" w:val="clear"/>
                <w:lang w:val="ro-MD"/>
              </w:rPr>
              <w:t>motoferăstră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Șină portlan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50 cm*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tibil cu fierăstrăul de model STIHL MS6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Lan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 cm 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tibil cu fierăstrăul de model STIHL MS6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otoferă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 zile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Buj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Șină portlan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Lan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Șină portlanț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Lanț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8-11T05:33:00Z</dcterms:modified>
  <cp:revision>5</cp:revision>
  <dc:subject/>
  <dc:title/>
</cp:coreProperties>
</file>