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0101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utura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pron chirurgical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 (EP5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USP 2 (EP5)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; Polifilament (multifilament), sintetic, fil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u w:val="single"/>
                      <w:lang w:val="en-US" w:eastAsia="en-US" w:bidi="ar-SA"/>
                    </w:rPr>
                    <w:t xml:space="preserve">împletit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Reacție minima la nivel de țesut; Neresorbabil; Bobină ≈ 20m sterile; Rezistență ridicată la rupere; Structură flexibilă, rezistență la oboseală; Sterilizare: radiații Gamma; Ambalare individuală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.Capron chirurgical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3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USP 2/0 (EP3)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Polifilament (multifilament), sintetic, filmat,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u w:val="single"/>
                      <w:lang w:val="en-US" w:eastAsia="en-US" w:bidi="ar-SA"/>
                    </w:rPr>
                    <w:t xml:space="preserve">împletit;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Reacție minima la nivel de țesut; Neresorbabil; Bobină ≈ 20m sterile; Rezistență ridicată la rupere; Structură flexibilă, rezistență la oboseală; Sterilizare: radiații Gamma; Ambalare individuală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Polidioxanone (PDS) USP 3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Absorbabil, L - 75-90cm, 1 ac, 26 mm,  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4.Poliglactin (PGLA) USP 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 - 90 cm, 1 ac, diversitatea acului 37-48mm, ac rotund, curbura acului ½, ascuțite, 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5.Poliglactin (PGLA) USP 1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 - 90 cm, 1 ac, diversitatea acului 37-48mm, ac rotund, curbura acului ½, ascuțite, 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6.Poliglactin (PGLA) USP 2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 90 cm, 1 ac, diversitatea acului 37-40mm,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7.Poliglactin (PGLA) USP 3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75-90cm, 1 ac, diversitatea acului  26-37mm,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8.Poliglactin (PGLA) USP 4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75-90cm, 1 ac, diversitatea acului 20-26mm,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9.Polyglycolic acid (PGA) USP 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 - 90 cm, 1 ac, diversitatea acului 37- 48mm, ac rotund, curbura acului ½, ascuțite, 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0.Polyglycolic acid (PGA) USP 1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 - 90 cm, 1 ac, diversitatea acului 37- 48mm, ac rotund, curbura acului ½, ascuțite, 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1.Polyglycolic acid (PGA) USP 2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75-90cm,1 ac, diversitatea acului 26-37mm,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2.Polyglycolic acid (PGA) USP 3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75-90cm,1 ac, diversitatea acului 26-37mm, ac rotund, curbura acului ½, ascuțite,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3.Polyglycolic acid (PGA) USP 4/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Absorbabil, L-75-90cm, 1 ac, diversitatea acului 20-26mm, ac rotund, curbura acului ½, ascuțite, 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4.Polyglycolic acid (PGA) USP 5/0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Absorbabil, L - 75 cm, 1 ac, 17 mm, ac rotund, curbura acului ½, ascuțite,  culoarea violet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5.Biosyn USP 2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L - 90cm,  2 ace,  diversitatea acului 26-30 mm, ac rotund, curbura acului ½, ascuțite, diametru acului nu mai mare ca diametru firului, rezistența firului la rupere. Fir sintetic monofilament absorbabil. Compoziție: glicomer 631 (glycolide 60%, trimethilene carbonate 26%, dioxanone 14%). Asigură suportul plăgii minim 21 zile, menține minim 90% din rezistența inițială la 1 săptămînă și minim 75% la 2 săptămîni și 40% la trei săptămîni post implantare; Absorbție completa în maxim 110 zile, mănuire și înnodare exelente, memorie minim a firului pentru labilitate pasaj fin prin țesutur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6.Biosyn USP 3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L - 90cm, 2 ace, diversitatea acului 26-30mm, ac rotund, curbura acului ½, ascuțite, diametru acului nu mai mare ca diametru firului, rezistența firului la rupere. Fir sintetic monofilament absorbabil; Compozițe: glicomer 631 (glycolide 60%, trimethilene carbonate 26%, dioxanone 14%); Asigură suportul plăgii minim 21 zile, menține minim 90% din rezistența inițială la 1 săptămîna și minim 75% la 2 săptămîni și 40% la trei săptămîni post implantare. Absorbție completă în maxim 110 zile, mănuire și înnodare exelente memorie minimă a firului pentru labilitate pasaj fin prin țesuturi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7.Polisorb USP 2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 xml:space="preserve">L - 90cm, 2 ace, 26-30mm, ac rotund, curbura acului ½, ascuțite, diametru acului nu mai mare ca diametru firului, rezistența firului la rupe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Fir resorbabil, sintetic, copolimer compus din glycolide și acid lactic (9:1) împletit, acoperit cu e-caprolactone și strat de calciu. Firul să asigure suport de 140% la implantare, în plagă aproximativ 80% după 2 săptămîni și peste 30% după 3 săptămîni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Termen de resorbție completă 56-70 zile postimplanta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8.Polisorb USP 3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 xml:space="preserve">L - 90cm, 2 ace, 26-30mm, ac rotund, curbura acului ½, ascuțite, diametru acului nu mai mare ca diametru firului, rezistența firului la rupere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Fir resorbabil, sintetic, copolimer compus din glycolide și acid lactic (9:1), împletit, acoperit cu e-caprolactone și strat de calciu. Firul să asigure suport de 140% la implantare, în plagă aproximativ 80% după 2 săptămîni și peste 30% după 3 săptămîni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Termen de resorbție completă 56-70 zile postimplanta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9.Polypropylene (PM) USP 2/0 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90 cm, 2 ace, 26-37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0.Polypropylene (PM) USP 3/0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90 cm, 2 ace, 26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1.Polypropylene (PM) USP 4/0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90 cm, 2 ace, 17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2.Polypropylene (PM) USP 5/0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75 cm, 2 ace, 17 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3.Polypropylene (PM) USP 5/0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75 cm, 2 ace, 13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4.Polypropylene (PM) USP 6/0 (chir. vasculară)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monofilament, L - 75 cm, 2 ace, 13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5.Polypropylene (PM) USP 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 - 90 cm, 1 ac, diversitatea acului 37-48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6.Polypropylene (PM) USP 2/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- 75-90cm, 1 ac, diversitatea acului 26-32mm, ac rotund, curbura acului ½, ascuțite, 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7.Polypropylene (PM) USP 5/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 - 75 cm, 1 ac, 17mm, ac rotund, curbura acului ½, ascuțite,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8.Polypropylene (PM) USP 7/0   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 - 75 cm, 1 ac, 10mm, ac rotund, curbura acului ½, ascuțite, 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9.Polypropylene (PM) USP 8/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eastAsia="en-US" w:bidi="ar-SA"/>
                    </w:rPr>
                    <w:t>Neabsorbabil, L - 75 cm, 1 ac, 6mm, ac rotund, curbura acului ½, ascuțite,  culoarea albastră, diametru acului nu mai mare ca diametru firului, rezistența firului la rupe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274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0101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utura – 2023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pron chirurgical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 (EP5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.Capron chirurgical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lang w:eastAsia="en-US" w:bidi="ar-SA"/>
                    </w:rPr>
                    <w:t>USP 2/0 (EP3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3.Polidioxanone (PDS) USP 3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4.Poliglactin (PGLA) USP 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5.Poliglactin (PGLA) USP 1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6.Poliglactin (PGLA) USP 2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7.Poliglactin (PGLA) USP 3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8.Poliglactin (PGLA) USP 4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9.Polyglycolic acid (PGA) USP 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0.Polyglycolic acid (PGA) USP 1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1.Polyglycolic acid (PGA) USP 2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2.Polyglycolic acid (PGA) USP 3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3.Polyglycolic acid (PGA) USP 4/0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4.Polyglycolic acid (PGA) USP 5/0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5.Biosyn USP 2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6.Biosyn USP 3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7.Polisorb USP 2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8.Polisorb USP 3/0 </w:t>
                  </w:r>
                  <w:r>
                    <w:rPr>
                      <w:rFonts w:cs="Arial" w:ascii="Arial Narrow" w:hAnsi="Arial Narrow"/>
                      <w:bCs/>
                      <w:i/>
                      <w:iCs/>
                      <w:color w:val="000000"/>
                      <w:kern w:val="0"/>
                      <w:sz w:val="20"/>
                      <w:lang w:eastAsia="en-US" w:bidi="ar-SA"/>
                    </w:rPr>
                    <w:t>(sutura toracic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9.Polypropylene (PM) USP 2/0 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0.Polypropylene (PM) USP 3/0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1.Polypropylene (PM) USP 4/0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2.Polypropylene (PM) USP 5/0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3.Polypropylene (PM) USP 5/0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4.Polypropylene (PM) USP 6/0 (chir. vasculară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5.Polypropylene (PM) USP 0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6.Polypropylene (PM) USP 2/0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6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7.Polypropylene (PM) USP 5/0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8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28.Polypropylene (PM) USP 7/0   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9.Polypropylene (PM) USP 8/0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859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054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393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558ED-14C6-43AE-AFE8-ED6FBAA2A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  <Pages>8</Pages>
  <Words>1883</Words>
  <Characters>10737</Characters>
  <CharactersWithSpaces>1259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5-10T12:55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