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pei potabile în sticle</w:t>
      </w:r>
      <w:r>
        <w:rPr>
          <w:b/>
          <w:sz w:val="22"/>
          <w:szCs w:val="22"/>
          <w:lang w:val="en-US"/>
        </w:rPr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Apă îmbuteliată în sticle a câte 1.5 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ic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pă carbogazoasă salină sau minerală îmbuteliată în sticle a câte 1.5 lit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100 000,00</w:t>
            </w:r>
            <w:r>
              <w:rPr>
                <w:b/>
                <w:sz w:val="22"/>
                <w:szCs w:val="22"/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b/>
          <w:sz w:val="22"/>
          <w:szCs w:val="22"/>
          <w:lang w:val="ro-RO"/>
        </w:rPr>
        <w:t>Livrarea va fi efectută de către furnizor la adresa mun. Chișinău, str. 27 Martie 1918, nr. 14, săptămânal la solicitarea beneficiarului pentru o cantitate de aproximativ 1000 sticle. Solicitarea va fi îndeplinită, în decurs de cel mult 2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</w:t>
      </w:r>
      <w:bookmarkStart w:id="0" w:name="_GoBack"/>
      <w:bookmarkEnd w:id="0"/>
      <w:r>
        <w:rPr>
          <w:b/>
          <w:sz w:val="22"/>
          <w:szCs w:val="22"/>
          <w:lang w:val="en-US"/>
        </w:rPr>
        <w:t>.10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Aviz sanitar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le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21F33-9955-4A31-BC1D-C53F0697F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ana Fediuș</cp:lastModifiedBy>
  <cp:lastPrinted>2022-05-26T08:28:00Z</cp:lastPrinted>
  <dcterms:modified xsi:type="dcterms:W3CDTF">2023-05-24T12:10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