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0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centrator:(Расширитель зон 8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dap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optic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pentru detec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tectie incendiu de tip PREVIDIA- MICRO pentru 4 zone extensibila la 20 zone cu meniu si eticheta in limba Romana, "INIM" Italia EN 54-2, EN 54-4, EN54-21, EN12094-1. PREVIDIA-MS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tectie incendiu de tip PREVIDIA- MICRO pentru 4 zone extensibila la 20 zone cu meniu si eticheta in limba Romana, "INIM" Italia EN 54-2, EN 54-4, EN54-21, EN12094-1. PREVIDIA-MS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extensie 8 zone conventionale. EN54-13 de tip PREVIDIA- M-EX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extensie 8 zone conventionale. EN54-13 de tip PREVIDIA- M-EX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PREVIDIA-C-CO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PREVIDIA-C-CO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7-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alimentare elewctrica cu controlul esirilor (PИП) , 24МVdc,  4А, EN54-4 SPS 241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7-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alimentare elewctrica cu controlul esirilor (PИП) , 24МVdc,  4А, EN54-4 SPS 24160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releu REL1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releu REL1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даптер электропитания 24/12 Vdc, Inim STD24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ер электропитания 24/12 Vdc, Inim STD24120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incendiu automat  de fumseria IRIS, EN54-7, I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incendiu automat  de fumseria IRIS, EN54-7, I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de montare pentru detectoare EB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de montare pentru detectoare EB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de montare pentru detectoare EB0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de montare pentru detectoare EB0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0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buton) manual de semnalizare incendiu I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0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buton) manual de semnalizare incendiu I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 IS0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 IS0020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4-0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 de exterior Ivy-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4-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 de exterior Ivy-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мulaтоr  12V , 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мulaтоr  12V , 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30,15 kW (poz. 1-10, 12-3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PTI (solutii termomecanice).</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pina la 70 kw Montare PTI model HEAT MASTER cu sarcini termice Qinc=12,85 kW, Qacm=17,3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bookmarkStart w:id="0" w:name="_GoBack"/>
            <w:bookmarkEnd w:id="0"/>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aerator automat 1/2" pentru instalatii de incalzire central, avind diametrul nomina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da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aerator automat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Robinet sferic cu mufa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mufa DN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2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57x3.2 L=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57x3.2 L=0.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la legatura corpurilor sau aparatelor de incalzire, in instalatii de incalzire centrala, avind diametrul exterior de 20,0 mm Teava PPR PN16 ф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PN16 ф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montare COT 90 DN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N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Montare Reductia  ф 57/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4" -1" Montare Teu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intre 2,1 kg - 10 kg/ buc - Cornier 50*50*4mm - 1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Dn57 mm- 2 buc. DN 25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2x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2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numPr>
          <w:ilvl w:val="0"/>
          <w:numId w:val="2"/>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ul control acces+control-acces turnichet+ control-acces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9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5-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Doze de montare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pan in foi,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5mm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control-acces turnichet+ control-acces RFID</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eptor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terfo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ul control acces+control-acces turnichet+ control-acces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pentru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pentru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de controll si comanda control-acces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pitru de controll si comanda control-acces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F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control-acces turnichet+ control-acces RFID</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terfon: camera IP integrala, min 2 Megapixel; ecranan tactil LCD de 4.3" ; suport de recunoastere a fetei, distanta de pana la 1.5m; сititor de carduri , IP65, -30...+60gr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interfon: camera IP integrala, min 2 Megapixel; ecranan tactil LCD de 4.3" ; suport de recunoastere a fetei, distanta de pana la 1.5m; сititor de carduri , IP65, -30...+60gra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eptor interfon: monitor tactil de 7 inchi pentru interfon IP;  1024x600; LAN 10/100Mbps, Wi-Fi  802.11 b/g/n; Difuzor si microfon incorporate; PoE/DC 12V(consum 8W), 175x114x21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eptor interfon: monitor tactil de 7 inchi pentru interfon IP;  1024x600; LAN 10/100Mbps, Wi-Fi  802.11 b/g/n; Difuzor si microfon incorporate; PoE/DC 12V(consum 8W), 175x114x21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terfo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2"/>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 F/UTP 4x2x24 AW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 F/UTP 4x2x24 AW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entru camere PT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2"/>
        </w:numPr>
        <w:spacing w:lineRule="auto" w:line="240" w:before="0" w:after="0"/>
        <w:contextualSpacing/>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eastAsia="ru-RU"/>
        </w:rPr>
        <w:t>Punct termic individual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33</Pages>
  <Words>7428</Words>
  <Characters>42341</Characters>
  <CharactersWithSpaces>4967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