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37" w:after="0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p>
      <w:pPr>
        <w:sectPr>
          <w:footerReference w:type="default" r:id="rId2"/>
          <w:type w:val="nextPage"/>
          <w:pgSz w:w="11906" w:h="16850"/>
          <w:pgMar w:left="708" w:right="141" w:gutter="0" w:header="0" w:top="840" w:footer="330" w:bottom="520"/>
          <w:pgNumType w:fmt="decimal"/>
          <w:formProt w:val="false"/>
          <w:textDirection w:val="lrTb"/>
        </w:sectPr>
      </w:pPr>
    </w:p>
    <w:p>
      <w:pPr>
        <w:pStyle w:val="Heading5"/>
        <w:spacing w:before="71" w:after="0"/>
        <w:ind w:left="252" w:right="38" w:hanging="0"/>
        <w:rPr/>
      </w:pPr>
      <w:bookmarkStart w:id="2" w:name="_GoBack"/>
      <w:bookmarkEnd w:id="2"/>
      <w:r>
        <w:rPr/>
        <w:t>Obiect Constructia unui podet din s. Romanovca,</w:t>
      </w:r>
      <w:r>
        <w:rPr>
          <w:spacing w:val="-7"/>
        </w:rPr>
        <w:t xml:space="preserve"> </w:t>
      </w:r>
      <w:r>
        <w:rPr/>
        <w:t>r-nul</w:t>
      </w:r>
      <w:r>
        <w:rPr>
          <w:spacing w:val="-7"/>
        </w:rPr>
        <w:t xml:space="preserve"> </w:t>
      </w:r>
      <w:r>
        <w:rPr/>
        <w:t>Leova,</w:t>
      </w:r>
      <w:r>
        <w:rPr>
          <w:spacing w:val="-7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ost</w:t>
      </w:r>
      <w:r>
        <w:rPr>
          <w:spacing w:val="-7"/>
        </w:rPr>
        <w:t xml:space="preserve"> </w:t>
      </w:r>
      <w:r>
        <w:rPr/>
        <w:t>afectate urmare a calamitatii naturale "Ploi</w:t>
      </w:r>
    </w:p>
    <w:p>
      <w:pPr>
        <w:pStyle w:val="Normal"/>
        <w:spacing w:before="68" w:after="0"/>
        <w:ind w:left="252" w:hanging="0"/>
        <w:rPr>
          <w:b/>
          <w:b/>
          <w:sz w:val="24"/>
        </w:rPr>
      </w:pPr>
      <w:r>
        <w:br w:type="column"/>
      </w:r>
      <w:r>
        <w:rPr>
          <w:b/>
          <w:spacing w:val="-2"/>
          <w:sz w:val="24"/>
        </w:rPr>
        <w:t>Investitor</w:t>
      </w:r>
    </w:p>
    <w:p>
      <w:pPr>
        <w:sectPr>
          <w:footerReference w:type="default" r:id="rId3"/>
          <w:type w:val="nextPage"/>
          <w:pgSz w:w="11906" w:h="16850"/>
          <w:pgMar w:left="708" w:right="141" w:gutter="0" w:header="0" w:top="780" w:footer="330" w:bottom="818"/>
          <w:pgNumType w:fmt="decimal"/>
          <w:cols w:num="2" w:equalWidth="false" w:sep="false">
            <w:col w:w="5243" w:space="424"/>
            <w:col w:w="53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742" w:leader="none"/>
        </w:tabs>
        <w:spacing w:lineRule="exact" w:line="298"/>
        <w:ind w:left="129" w:hanging="0"/>
        <w:rPr>
          <w:b/>
          <w:b/>
          <w:sz w:val="24"/>
        </w:rPr>
      </w:pPr>
      <w:r>
        <w:rPr>
          <w:b/>
          <w:spacing w:val="45"/>
          <w:sz w:val="26"/>
          <w:u w:val="single"/>
        </w:rPr>
        <w:t xml:space="preserve"> </w:t>
      </w:r>
      <w:r>
        <w:rPr>
          <w:b/>
          <w:sz w:val="26"/>
          <w:u w:val="single"/>
        </w:rPr>
        <w:t>Torentiale",din</w:t>
      </w:r>
      <w:r>
        <w:rPr>
          <w:b/>
          <w:spacing w:val="-4"/>
          <w:sz w:val="26"/>
          <w:u w:val="single"/>
        </w:rPr>
        <w:t xml:space="preserve"> </w:t>
      </w:r>
      <w:r>
        <w:rPr>
          <w:b/>
          <w:sz w:val="26"/>
          <w:u w:val="single"/>
        </w:rPr>
        <w:t>14.09.2024</w:t>
      </w:r>
      <w:r>
        <w:rPr>
          <w:b/>
          <w:spacing w:val="-4"/>
          <w:sz w:val="26"/>
          <w:u w:val="single"/>
        </w:rPr>
        <w:t xml:space="preserve"> </w:t>
      </w:r>
      <w:r>
        <w:rPr>
          <w:b/>
          <w:sz w:val="24"/>
          <w:u w:val="single"/>
        </w:rPr>
        <w:t>primaria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omanovca</w:t>
      </w:r>
      <w:r>
        <w:rPr>
          <w:b/>
          <w:sz w:val="24"/>
          <w:u w:val="single"/>
        </w:rPr>
        <w:tab/>
      </w:r>
    </w:p>
    <w:p>
      <w:pPr>
        <w:pStyle w:val="Heading2"/>
        <w:spacing w:before="262" w:after="0"/>
        <w:ind w:left="1909" w:right="1934" w:hanging="0"/>
        <w:rPr/>
      </w:pPr>
      <w:r>
        <w:rPr/>
        <w:t>Catalog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eţuri</w:t>
      </w:r>
      <w:r>
        <w:rPr>
          <w:spacing w:val="-9"/>
        </w:rPr>
        <w:t xml:space="preserve"> </w:t>
      </w:r>
      <w:r>
        <w:rPr/>
        <w:t>unitare</w:t>
      </w:r>
      <w:r>
        <w:rPr>
          <w:spacing w:val="-6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>
          <w:spacing w:val="-2"/>
        </w:rPr>
        <w:t>obiectul</w:t>
      </w:r>
    </w:p>
    <w:p>
      <w:pPr>
        <w:pStyle w:val="Normal"/>
        <w:spacing w:before="13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50"/>
          <w:pgMar w:left="708" w:right="141" w:gutter="0" w:header="0" w:top="780" w:footer="330" w:bottom="81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7939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3"/>
        <w:gridCol w:w="1136"/>
      </w:tblGrid>
      <w:tr>
        <w:trPr>
          <w:trHeight w:val="184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25" w:firstLine="5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№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5" w:hanging="45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ăr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2" w:after="0"/>
              <w:ind w:left="6" w:right="-15" w:hanging="3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u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5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5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5" w:after="0"/>
              <w:ind w:left="18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5" w:after="0"/>
              <w:ind w:left="18" w:righ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5" w:after="0"/>
              <w:ind w:right="510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det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omanovca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1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molare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ordur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C0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aier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sin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cur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antat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 betonului asfaltic in lungul bordu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6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811160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m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st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4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5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8" w:right="2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-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4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c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brazi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60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G0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sfacere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ordur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 de orice dimensiune, asezate p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J05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rimarea betoanelor din elevatii la culee, pil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idur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ij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r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ploziv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ocan cu aer comprimat (fundatie de beto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1102003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6400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oca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mati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.0-5.9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12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2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compres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oas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iune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02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apatur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anic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cavator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neur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0,21-0,39 mc, cu comanda hidraulica, in pamin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midit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tura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carc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 teren catg. II (incarcare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2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21-0,39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7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I51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nsportarea materialului demolat cu autobasculan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tan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: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4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3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5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sc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right="27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8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ldoze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9kw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2.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molarea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mbracamintei rutiere exist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55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aiere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ez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lu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faltic uzat, avind latimea tamburului 1000 mm, adincimea stratului de: 1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81</w:t>
            </w:r>
          </w:p>
        </w:tc>
      </w:tr>
    </w:tbl>
    <w:p>
      <w:pPr>
        <w:sectPr>
          <w:type w:val="continuous"/>
          <w:pgSz w:w="11906" w:h="16850"/>
          <w:pgMar w:left="708" w:right="141" w:gutter="0" w:header="0" w:top="780" w:footer="330" w:bottom="81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7939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3"/>
        <w:gridCol w:w="1136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righ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0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2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-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3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ez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mbur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03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03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0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I51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nsportarea materialului demolat cu autobasculan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tan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: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8" w:right="4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3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5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sc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right="27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8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ldoze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9kw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capare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anizat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bracaminte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 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43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gred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39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rifica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mor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38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c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3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04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apatur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anic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cavator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i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0,71-1,25 mc, cu motor ardere interna si comanda hidraulica, in pamint cu umiditate naturala, descarcare in depozite, teren catg. II.(incarcarea material demol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7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4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i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1-1,25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I51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nsportarea materialului demolat cu autobasculan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tan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: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8" w:right="4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32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5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sc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8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ldoze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9kw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3.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montare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detulu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xist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03F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apatura mecanica cu excavatorul de 0,40- 0,70 mc, cu motor cu ardere interna si comand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idraulica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min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miditate naturala, descarcare in autovehicule teren catg. II (incarcare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7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4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i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40-0,7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2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l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montarea podetelor tubulare cu inaltimea rambleului pina la 3 m pentru edificii artificial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umuri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materialel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 au fost excluse) Norma aplicativa</w:t>
            </w:r>
            <w:r>
              <w:rPr>
                <w:spacing w:val="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=0.8 Coeficient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manoperei=0,80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eficient</w:t>
            </w:r>
            <w:r>
              <w:rPr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tilajului=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l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montare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elo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bul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naltim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198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50"/>
          <w:pgMar w:left="708" w:right="141" w:gutter="0" w:header="0" w:top="780" w:footer="330" w:bottom="81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7939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3"/>
        <w:gridCol w:w="1136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righ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0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mbleului pina la 3 m pentru edificii artificia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umuri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materialel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 au fost excluse) Norma aplicativa Descarcarea materialelor k=0.6</w:t>
            </w:r>
          </w:p>
          <w:p>
            <w:pPr>
              <w:pStyle w:val="TableParagraph"/>
              <w:widowControl w:val="false"/>
              <w:spacing w:before="1" w:after="0"/>
              <w:ind w:left="108" w:right="829" w:firstLine="45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eficient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operei=0,60 Coeficient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utilajului=0,60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I51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nsporta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elor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basculant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10 t la distanta de: 1 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4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32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4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erasa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03F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apatura mecanica cu excavatoru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0,40- 0,70 mc, cu motor cu ardere interna si comand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idraulica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mint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miditate naturala, descarcare in autovehicule teren catg. II (incarcare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4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i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40-0,7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2500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I51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nsportarea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mintulu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basculanta de 10 t la distanta de: 1 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4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3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5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carca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ami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right="27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8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ldoze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9kw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03F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apatura mecanica cu excavatoru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0,40- 0,70 mc, cu motor cu ardere interna si comand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idraulica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mint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miditate naturala, descarcare in autovehicule teren catg. II (incarcare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4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i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40-0,7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2500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I51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nsportarea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mintulu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basculanta de 10 t la distanta de: 1 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4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3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5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carca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amin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right="27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 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8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ldoze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9kw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D2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actarea umpluturilor cu compator vibrato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neuri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e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eziv (Compactarea rambleulu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40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8" w:right="1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br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x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f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2440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D2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actarea umpluturilor cu compator vibrato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neuri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e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right="27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186"/>
        <w:jc w:val="center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50"/>
          <w:pgMar w:left="708" w:right="141" w:gutter="0" w:header="0" w:top="780" w:footer="330" w:bottom="81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7939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3"/>
        <w:gridCol w:w="1136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righ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0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Compactare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datie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asetei)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400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8" w:right="1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br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x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f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2440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5.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olidarea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ostamentelor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 zonei verz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5.1.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olidarea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onei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erzi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u pamint veg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04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apatura mecanica cu excavator pe senile de 0,71-1,25 mc, cu motor ardere interna si comanda hidraulica, in pamint cu umiditate naturala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carc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pozite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e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tg.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. (Incarcarea terasamentului din locul de acumulare cu deplasare pe acostamente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8" w:right="4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i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1-1,25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600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I51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nsportarea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mintulu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basculanta de 10 t la distanta de: 1 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8" w:right="4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3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D0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prastier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pa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mintulu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finat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straturi uniforme, de 10-30 cm grosime, printr-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unca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mezi, inclusiv sfarimarea bulgarilor, pamintul provenind din teren us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H09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manar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azonulu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et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 saminta pe 100 mp (semanarea manua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7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2000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min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te-gramine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H1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da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rtunu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ister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7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2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-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8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6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det</w:t>
            </w:r>
            <w:r>
              <w:rPr>
                <w:b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2(3,0x2,5)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04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apatura mecanica cu excavator pe senile de 0,71-1,25 mc, cu motor ardere interna si comanda hidraulica, in pamint cu umiditate naturala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carc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pozite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e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tg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. (decaparea covate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4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i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1-1,25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A20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apatura manuala de pamint, in taluzuri, la deble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pat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cavat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reper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 completarea sapaturii la profilul taluzului, in teren 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5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dati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tr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r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 optimal;fr.0-63 LA/30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spacing w:lineRule="exact" w:line="206"/>
        <w:jc w:val="center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50"/>
          <w:pgMar w:left="708" w:right="141" w:gutter="0" w:header="0" w:top="780" w:footer="330" w:bottom="81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7939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3"/>
        <w:gridCol w:w="1136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righ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0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3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3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3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3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900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52-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/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li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m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0-63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A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5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2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res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de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iune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l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undati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nolit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20/25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C3,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edificiile artificial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Alt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tilaje=1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5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190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-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30/37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F4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C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XD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2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7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2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l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undati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nolit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rtar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ciment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12/15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Alt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tilaje=1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5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190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12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2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7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2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l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 podetelor 3,0x2,5 m, inaltimea rambleului pina la 3 m pentru edificii artificial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umur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corpul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ulu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 beton armat ЗП 16.100 ) 30 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5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0561-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,0x2,5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ЗП-16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l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 podetelor 3,0x2,5 m, inaltimea rambleului pina la 3 m pentru edificii artificia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umur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capatul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tulu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 beton armat ЗП 37 ) 4 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5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0561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at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,5x2,0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ЗП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l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 capetelor podetului tubular cu diametru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ificial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drumuri (aripi SТ2) 4 buc</w:t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Alt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ateriale=1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5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25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16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2154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i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ST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l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 capetelor podetului tubular cu diametrul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,0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ificia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drumuri (aripi SТ3) 4 buc</w:t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Alt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ateriale=1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5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25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16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2154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i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ST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l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undati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nolit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20/25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F2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edificiile artificiale (beton de panta)</w:t>
            </w:r>
          </w:p>
          <w:p>
            <w:pPr>
              <w:pStyle w:val="TableParagraph"/>
              <w:widowControl w:val="false"/>
              <w:spacing w:before="1" w:after="0"/>
              <w:ind w:left="1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Alt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tilaje=1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5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19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20/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XF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200</w:t>
            </w:r>
          </w:p>
        </w:tc>
      </w:tr>
    </w:tbl>
    <w:p>
      <w:pPr>
        <w:pStyle w:val="TableParagraph"/>
        <w:spacing w:lineRule="exact" w:line="163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708" w:right="141" w:gutter="0" w:header="0" w:top="780" w:footer="330" w:bottom="81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7939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3"/>
        <w:gridCol w:w="1136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righ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3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/251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7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2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l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xecutarea hidroizolarii prin ungere in 2 stratur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ificial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umuri Alte materiale=1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64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idroizol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5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12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75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8211220568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zbes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isoliti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ul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1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l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xecutarea hidroizolarii prin lipire in 2 stratur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ificial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umuri Alte materiale=1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600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idroizola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68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12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75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8213260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islitur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3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zK0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ale izolante fibroase, aplicate prin indesar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va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nerala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icla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zbest fibra, sortiment V-VII) (Cilti bitum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4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34050013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m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,8800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u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irm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il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at (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ug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norm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zK01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78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l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D0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maturilo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A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8" w:right="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er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9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20010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-6m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46133803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a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snuita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l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olidarea la intrare si iesire cu beton monolit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30/37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F4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C4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D3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=15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 fundatie din piatra sparta LA/30 fr. 8-31.5 h=10 cm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Alt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ateriale=1,03</w:t>
            </w:r>
          </w:p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Alt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tilaje=1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7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3,5000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-</w:t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30/37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F4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C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XD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3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/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j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5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6601-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/3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31.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7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4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D0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maturilo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A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8" w:right="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er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9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200100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-6m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46133803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snuita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l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2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olidarea taluzului la intrare si iesire cu beton monolit C30/37 XF4 XC4 XD3 h=15 c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dat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 piatr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rt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/30 fr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-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1.5 h=10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cm</w:t>
            </w:r>
          </w:p>
          <w:p>
            <w:pPr>
              <w:pStyle w:val="TableParagraph"/>
              <w:widowControl w:val="false"/>
              <w:spacing w:before="0" w:after="0"/>
              <w:ind w:left="108" w:right="1930" w:firstLine="45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t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e=1,03 Alte utilaje=1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7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3,5000</w:t>
            </w:r>
          </w:p>
        </w:tc>
      </w:tr>
    </w:tbl>
    <w:p>
      <w:pPr>
        <w:pStyle w:val="TableParagraph"/>
        <w:spacing w:lineRule="exact" w:line="163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708" w:right="141" w:gutter="0" w:header="0" w:top="780" w:footer="330" w:bottom="81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7939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3"/>
        <w:gridCol w:w="1136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righ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0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3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-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7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30/37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F4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C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XD3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3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/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j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5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6601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/3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31.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7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4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l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ntru fiecare 1 cm schimbare a grosimii stratulu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aug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norma Dl130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=7</w:t>
            </w:r>
          </w:p>
          <w:p>
            <w:pPr>
              <w:pStyle w:val="TableParagraph"/>
              <w:widowControl w:val="false"/>
              <w:spacing w:before="0" w:after="0"/>
              <w:ind w:left="108" w:right="461" w:firstLine="45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eficient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manoperei=7,00 Coeficient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e=7,00 Coeficient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utilajului=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7" w:hanging="0"/>
              <w:jc w:val="righ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0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10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30/37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C4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D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XF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20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/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7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l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5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undati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nolit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30/37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C4 XD1 XF4 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i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ificia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suport) Alte utilaje=1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190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-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30/37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C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D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XF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2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7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2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D03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prastierea pamintului afinat provenit din tere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tegor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tegor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V, executata cu buldozer pe tractor cu senile de 81-180 CP, in straturi de 15-20 cm, teren catg. I sau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7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ldoze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9kw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D05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actarea cu maiul mecanic de 150-200 kg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mpluturilo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r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iv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- 30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clusiv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ar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ecaru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 in parte, umpluturile executindu-se din pamint ne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82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2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-2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86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3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mplutur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tr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ru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ficii artificiale la drum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78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ut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04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apatura mecanica cu excavator pe senile de 0,71-1,25 mc, cu motor ardere interna si comanda hidraulica, in pamint cu umiditate naturala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carc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pozite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e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tg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. (curatirea albie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60003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4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i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1-1,25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600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7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ntare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bordur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sC5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dati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tr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r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30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fr.8-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31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8" w:right="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9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752-</w:t>
            </w:r>
          </w:p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li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/3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8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500</w:t>
            </w:r>
          </w:p>
        </w:tc>
      </w:tr>
    </w:tbl>
    <w:p>
      <w:pPr>
        <w:pStyle w:val="TableParagrap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708" w:right="141" w:gutter="0" w:header="0" w:top="780" w:footer="330" w:bottom="81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7939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3"/>
        <w:gridCol w:w="1136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righ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0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3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3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3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3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2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res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de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iune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0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ordur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fabricat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bordur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dimensiuni 100х30х15 см, pe fundatie de beton C16/20, XF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7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7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10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16/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XF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3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0284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dur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30x15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50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eto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16/20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F2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norm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0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5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0-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16/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XF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8.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enajare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stemulu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ut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 drenant din amestec de agregate grosier 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rega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&gt;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5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E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3242+A1 H - 15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5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GA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2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2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-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0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gred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16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73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9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A1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 de fundatie sau reprofilare din piatra sparta, pentru drumuri, cu asterner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anica, executat cu impanare fara innororire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Strat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dati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rta fr.8-63 LA/30, h=16c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5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646-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/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63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A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03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672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.5/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63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A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190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2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-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gred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2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58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A1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 de fundatie sau reprofilare din piatra sparta, pentru drumuri, cu asterner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anica, executat cu impanare fara innororire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Strat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dati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arta fr.8-63 LA/30, h=14c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5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646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/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63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LA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03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672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.5/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63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A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190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2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ustri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ster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-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gred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9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2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58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cister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0</w:t>
            </w:r>
          </w:p>
        </w:tc>
      </w:tr>
    </w:tbl>
    <w:p>
      <w:pPr>
        <w:pStyle w:val="TableParagraph"/>
        <w:spacing w:lineRule="exact" w:line="164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708" w:right="141" w:gutter="0" w:header="0" w:top="780" w:footer="330" w:bottom="81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7939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418"/>
        <w:gridCol w:w="3544"/>
        <w:gridCol w:w="1133"/>
        <w:gridCol w:w="1136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3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right="2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0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l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operire prin amorsare a suprafetelor straturilor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z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der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licari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ui strat de beton asfaltic, 0,7 l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4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/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3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gudron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6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8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9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 mare, executata la cald, in grosime de H- 6,0 cm, cu asternere mecanica (beton asfaltic deschis cu criblura BAD22.4, CP D.02.25:2021)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sipu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tumino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s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exclude</w:t>
            </w:r>
          </w:p>
          <w:p>
            <w:pPr>
              <w:pStyle w:val="TableParagraph"/>
              <w:widowControl w:val="false"/>
              <w:spacing w:before="0" w:after="0"/>
              <w:ind w:left="108" w:firstLine="45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оэффициент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трудозатратам=1,00 Коэффициент к материалам=1,00 Коэффициент к машинам=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35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60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0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hi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iblu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41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6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8" w:righ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79</w:t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,1-16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79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2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partiz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xt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. 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79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orsare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etel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rilo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z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vederea aplicarii unui strat de beton asfaltic,0.4 l/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4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/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3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gudron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6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B16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mbracaminte de beton asfaltic cu agregate marunte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d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,0 cm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terner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anic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beto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blura BA 16 conform CP D.02.25:2021);nisipul bituminos se exclude;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=4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5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1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ti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iblura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16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.02.25: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94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.cal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=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1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3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,1-16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3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2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partiz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xt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. 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ater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1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faltic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chis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blur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6 conform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P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02.25:2021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daugat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norma DB16H) conform proiec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4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100010001311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t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iblura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16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.02.25: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50"/>
          <w:pgMar w:left="708" w:right="141" w:gutter="0" w:header="0" w:top="780" w:footer="330" w:bottom="818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53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pacing w:val="-2"/>
          <w:sz w:val="20"/>
        </w:rPr>
        <w:t>Calcularea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costului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materialelor</w:t>
      </w:r>
    </w:p>
    <w:p>
      <w:pPr>
        <w:pStyle w:val="Normal"/>
        <w:spacing w:lineRule="auto" w:line="259" w:before="78" w:after="0"/>
        <w:ind w:left="674" w:right="794" w:firstLine="1039"/>
        <w:jc w:val="right"/>
        <w:rPr>
          <w:rFonts w:ascii="Microsoft Sans Serif" w:hAnsi="Microsoft Sans Serif"/>
          <w:sz w:val="20"/>
        </w:rPr>
      </w:pPr>
      <w:r>
        <w:br w:type="column"/>
      </w:r>
      <w:r>
        <w:rPr>
          <w:rFonts w:ascii="Microsoft Sans Serif" w:hAnsi="Microsoft Sans Serif"/>
          <w:sz w:val="20"/>
        </w:rPr>
        <w:t>Construcți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unui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podeț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din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s.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Romanovc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,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r-l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Leova, car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fost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fectat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urmar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calamității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natural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„Ploi</w:t>
      </w:r>
      <w:r>
        <w:rPr>
          <w:rFonts w:ascii="Microsoft Sans Serif" w:hAnsi="Microsoft Sans Serif"/>
          <w:spacing w:val="-7"/>
          <w:sz w:val="20"/>
        </w:rPr>
        <w:t xml:space="preserve"> </w:t>
      </w:r>
      <w:r>
        <w:rPr>
          <w:rFonts w:ascii="Microsoft Sans Serif" w:hAnsi="Microsoft Sans Serif"/>
          <w:sz w:val="20"/>
        </w:rPr>
        <w:t>Torențiale”, raionul Leova, din 14.09.2024” primaria s. Romanovca</w:t>
      </w:r>
    </w:p>
    <w:p>
      <w:pPr>
        <w:pStyle w:val="TextBody"/>
        <w:spacing w:before="49" w:after="0"/>
        <w:rPr>
          <w:rFonts w:ascii="Microsoft Sans Serif" w:hAnsi="Microsoft Sans Serif"/>
          <w:i w:val="false"/>
          <w:i w:val="false"/>
          <w:sz w:val="20"/>
        </w:rPr>
      </w:pPr>
      <w:r>
        <w:rPr>
          <w:rFonts w:ascii="Microsoft Sans Serif" w:hAnsi="Microsoft Sans Serif"/>
          <w:i w:val="false"/>
          <w:sz w:val="20"/>
        </w:rPr>
      </w:r>
    </w:p>
    <w:p>
      <w:pPr>
        <w:pStyle w:val="Normal"/>
        <w:ind w:left="309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Calculat</w:t>
      </w:r>
      <w:r>
        <w:rPr>
          <w:rFonts w:ascii="Microsoft Sans Serif" w:hAnsi="Microsoft Sans Serif"/>
          <w:spacing w:val="-7"/>
          <w:sz w:val="20"/>
        </w:rPr>
        <w:t xml:space="preserve"> </w:t>
      </w:r>
      <w:r>
        <w:rPr>
          <w:rFonts w:ascii="Microsoft Sans Serif" w:hAnsi="Microsoft Sans Serif"/>
          <w:sz w:val="20"/>
        </w:rPr>
        <w:t>in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preturi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pe</w:t>
      </w:r>
      <w:r>
        <w:rPr>
          <w:rFonts w:ascii="Microsoft Sans Serif" w:hAnsi="Microsoft Sans Serif"/>
          <w:spacing w:val="-7"/>
          <w:sz w:val="20"/>
        </w:rPr>
        <w:t xml:space="preserve"> </w:t>
      </w:r>
      <w:r>
        <w:rPr>
          <w:rFonts w:ascii="Microsoft Sans Serif" w:hAnsi="Microsoft Sans Serif"/>
          <w:sz w:val="20"/>
        </w:rPr>
        <w:t>trimestrul</w:t>
      </w:r>
      <w:r>
        <w:rPr>
          <w:rFonts w:ascii="Microsoft Sans Serif" w:hAnsi="Microsoft Sans Serif"/>
          <w:spacing w:val="-7"/>
          <w:sz w:val="20"/>
        </w:rPr>
        <w:t xml:space="preserve"> </w:t>
      </w:r>
      <w:r>
        <w:rPr>
          <w:rFonts w:ascii="Microsoft Sans Serif" w:hAnsi="Microsoft Sans Serif"/>
          <w:sz w:val="20"/>
        </w:rPr>
        <w:t>IV,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anul</w:t>
      </w:r>
      <w:r>
        <w:rPr>
          <w:rFonts w:ascii="Microsoft Sans Serif" w:hAnsi="Microsoft Sans Serif"/>
          <w:spacing w:val="-7"/>
          <w:sz w:val="20"/>
        </w:rPr>
        <w:t xml:space="preserve"> </w:t>
      </w:r>
      <w:r>
        <w:rPr>
          <w:rFonts w:ascii="Microsoft Sans Serif" w:hAnsi="Microsoft Sans Serif"/>
          <w:spacing w:val="-4"/>
          <w:sz w:val="20"/>
        </w:rPr>
        <w:t>2024</w:t>
      </w:r>
    </w:p>
    <w:p>
      <w:pPr>
        <w:sectPr>
          <w:footerReference w:type="default" r:id="rId4"/>
          <w:type w:val="nextPage"/>
          <w:pgSz w:orient="landscape" w:w="16838" w:h="11906"/>
          <w:pgMar w:left="283" w:right="283" w:gutter="0" w:header="0" w:top="600" w:footer="513" w:bottom="700"/>
          <w:pgNumType w:fmt="decimal"/>
          <w:cols w:num="2" w:equalWidth="false" w:sep="false">
            <w:col w:w="9080" w:space="40"/>
            <w:col w:w="715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rFonts w:ascii="Microsoft Sans Serif" w:hAnsi="Microsoft Sans Serif"/>
          <w:i w:val="false"/>
          <w:i w:val="false"/>
          <w:sz w:val="11"/>
        </w:rPr>
      </w:pPr>
      <w:r>
        <w:rPr>
          <w:rFonts w:ascii="Microsoft Sans Serif" w:hAnsi="Microsoft Sans Serif"/>
          <w:i w:val="false"/>
          <w:sz w:val="11"/>
        </w:rPr>
      </w:r>
    </w:p>
    <w:p>
      <w:pPr>
        <w:sectPr>
          <w:type w:val="continuous"/>
          <w:pgSz w:orient="landscape" w:w="16838" w:h="11906"/>
          <w:pgMar w:left="283" w:right="283" w:gutter="0" w:header="0" w:top="600" w:footer="513" w:bottom="70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6093" w:type="dxa"/>
        <w:jc w:val="left"/>
        <w:tblInd w:w="114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30"/>
        <w:gridCol w:w="2226"/>
        <w:gridCol w:w="851"/>
        <w:gridCol w:w="2036"/>
        <w:gridCol w:w="884"/>
        <w:gridCol w:w="3107"/>
        <w:gridCol w:w="1011"/>
        <w:gridCol w:w="1086"/>
        <w:gridCol w:w="1011"/>
        <w:gridCol w:w="1010"/>
        <w:gridCol w:w="1104"/>
        <w:gridCol w:w="1136"/>
      </w:tblGrid>
      <w:tr>
        <w:trPr>
          <w:trHeight w:val="1000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right="1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rFonts w:ascii="Microsoft Sans Serif" w:hAnsi="Microsoft Sans Serif"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0" w:after="0"/>
              <w:ind w:left="43" w:right="1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or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materialelo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03" w:right="43" w:hanging="8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nit.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masura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619" w:hanging="50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Furnizorul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locul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incarcare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64" w:right="16" w:firstLine="112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Greut. specifica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right="16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Cheltuieli</w:t>
            </w:r>
            <w:r>
              <w:rPr>
                <w:rFonts w:ascii="Microsoft Sans Serif" w:hAnsi="Microsoft Sans Serif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transport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т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57" w:after="0"/>
              <w:ind w:left="44" w:hanging="0"/>
              <w:jc w:val="center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kern w:val="0"/>
                <w:sz w:val="18"/>
                <w:szCs w:val="22"/>
                <w:lang w:eastAsia="en-US" w:bidi="ar-SA"/>
              </w:rPr>
              <w:t>Distanta</w:t>
            </w:r>
            <w:r>
              <w:rPr>
                <w:rFonts w:ascii="Microsoft Sans Serif" w:hAnsi="Microsoft Sans Serif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8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18"/>
                <w:szCs w:val="22"/>
                <w:lang w:eastAsia="en-US" w:bidi="ar-SA"/>
              </w:rPr>
              <w:t>transport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44" w:hanging="0"/>
              <w:jc w:val="center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18"/>
                <w:szCs w:val="22"/>
                <w:lang w:eastAsia="en-US" w:bidi="ar-SA"/>
              </w:rPr>
              <w:t>км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77" w:firstLine="81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Pretul 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umparare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60" w:right="1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 xml:space="preserve">Cheltuieli </w:t>
            </w:r>
            <w:r>
              <w:rPr>
                <w:rFonts w:ascii="Microsoft Sans Serif" w:hAnsi="Microsoft Sans Serif"/>
                <w:spacing w:val="-6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transport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200" w:right="151" w:firstLine="96"/>
              <w:jc w:val="both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 xml:space="preserve">Total franco 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depozit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0" w:after="0"/>
              <w:ind w:left="102" w:right="55" w:firstLine="3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Costuri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depozitare</w:t>
            </w:r>
          </w:p>
          <w:p>
            <w:pPr>
              <w:pStyle w:val="TableParagraph"/>
              <w:widowControl w:val="false"/>
              <w:spacing w:before="158" w:after="0"/>
              <w:ind w:left="61" w:right="1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2%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70" w:right="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lineRule="atLeast" w:line="240" w:before="7" w:after="0"/>
              <w:ind w:left="80" w:right="21" w:firstLine="4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pentru o unitate 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masura(lei)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4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56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3" w:right="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5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5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59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0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0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7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40" w:after="0"/>
              <w:ind w:left="16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>carier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9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8*1,42*9+93*0,06*1,42*1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7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Piatra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split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LA30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fr.8- 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63mm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8" w:right="1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c-r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Orhei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1,26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27,8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43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43,7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61,03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404,7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1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4,8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409,66</w:t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119" w:after="0"/>
              <w:ind w:left="59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8*1,42*9+93*0,06*1,42*1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optimal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before="21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piatră</w:t>
            </w:r>
            <w:r>
              <w:rPr>
                <w:rFonts w:ascii="Microsoft Sans Serif" w:hAnsi="Microsoft Sans Serif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spartă</w:t>
            </w:r>
            <w:r>
              <w:rPr>
                <w:rFonts w:ascii="Microsoft Sans Serif" w:hAnsi="Microsoft Sans Serif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0-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6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8" w:right="1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c-r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Orhei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,3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27,8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43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27,5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66,1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93,6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1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4,5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98,19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61" w:after="0"/>
              <w:ind w:left="59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8*1,42*9+93*0,06*1,42*1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Savura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8" w:right="1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c-r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Orhei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,5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27,8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43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75,0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91,7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66,70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1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1,5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68,20</w:t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42" w:after="0"/>
              <w:ind w:left="59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8*1,42*9+93*0,06*1,42*1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Piatra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but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LA3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8" w:right="1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c-r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Orhei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,5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27,8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43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43,7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91,7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435,4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1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4,8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440,33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9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8*1,42*9+71*0,06*1,42*1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0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Piatra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sparta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granit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LA/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58" w:right="1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port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Giurgiulesti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,5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09,0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21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404,3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63,5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567,9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1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8,0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576,05</w:t>
            </w:r>
          </w:p>
        </w:tc>
      </w:tr>
      <w:tr>
        <w:trPr>
          <w:trHeight w:val="3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132" w:after="0"/>
              <w:ind w:left="59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80*1,42*9+71*0,06*1,42*1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But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LA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port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Giurgiulesti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,7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09,0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21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453,3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85,4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38,7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1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9,07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47,80</w:t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9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8*1,42*9+69*0,06*1,42*1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0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Amestec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optimal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balast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58" w:right="1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c-r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Goianul</w:t>
            </w:r>
            <w:r>
              <w:rPr>
                <w:rFonts w:ascii="Microsoft Sans Serif" w:hAnsi="Microsoft Sans Serif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Nou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,5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07,3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19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25,0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61,03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486,0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1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6,5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492,53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59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8*1,42*9+56*0,06*1,42*1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24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Agregate</w:t>
            </w:r>
            <w:r>
              <w:rPr>
                <w:rFonts w:ascii="Microsoft Sans Serif" w:hAnsi="Microsoft Sans Serif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grosier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agregate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fine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ai</w:t>
            </w:r>
          </w:p>
          <w:p>
            <w:pPr>
              <w:pStyle w:val="TableParagraph"/>
              <w:widowControl w:val="false"/>
              <w:spacing w:lineRule="exact" w:line="219" w:before="21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mic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egal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4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8" w:right="1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c-r</w:t>
            </w:r>
            <w:r>
              <w:rPr>
                <w:rFonts w:ascii="Microsoft Sans Serif" w:hAnsi="Microsoft Sans Serif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Goianu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nou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,6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96,2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06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66,6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54,0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420,7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61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5,33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426,04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(nisip)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3" w:right="283" w:gutter="0" w:header="0" w:top="600" w:footer="513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 w:before="78" w:after="0"/>
        <w:ind w:left="9796" w:right="794" w:firstLine="1039"/>
        <w:jc w:val="righ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Construcți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unui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podeț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din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s.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Romanovc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,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r-l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Leova, car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fost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fectat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urmar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calamității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natural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„Ploi</w:t>
      </w:r>
      <w:r>
        <w:rPr>
          <w:rFonts w:ascii="Microsoft Sans Serif" w:hAnsi="Microsoft Sans Serif"/>
          <w:spacing w:val="-7"/>
          <w:sz w:val="20"/>
        </w:rPr>
        <w:t xml:space="preserve"> </w:t>
      </w:r>
      <w:r>
        <w:rPr>
          <w:rFonts w:ascii="Microsoft Sans Serif" w:hAnsi="Microsoft Sans Serif"/>
          <w:sz w:val="20"/>
        </w:rPr>
        <w:t>Torențiale”, raionul Leova, din 14.09.2024” primaria s. Romanovca</w:t>
      </w:r>
    </w:p>
    <w:tbl>
      <w:tblPr>
        <w:tblStyle w:val="TableNormal"/>
        <w:tblW w:w="16093" w:type="dxa"/>
        <w:jc w:val="left"/>
        <w:tblInd w:w="114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30"/>
        <w:gridCol w:w="2226"/>
        <w:gridCol w:w="851"/>
        <w:gridCol w:w="2036"/>
        <w:gridCol w:w="884"/>
        <w:gridCol w:w="3107"/>
        <w:gridCol w:w="1011"/>
        <w:gridCol w:w="1086"/>
        <w:gridCol w:w="1011"/>
        <w:gridCol w:w="1010"/>
        <w:gridCol w:w="1104"/>
        <w:gridCol w:w="1136"/>
      </w:tblGrid>
      <w:tr>
        <w:trPr>
          <w:trHeight w:val="999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right="1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rFonts w:ascii="Microsoft Sans Serif" w:hAnsi="Microsoft Sans Serif"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1" w:after="0"/>
              <w:ind w:left="43" w:right="1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or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materialelo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3" w:right="43" w:hanging="8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nit.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masura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619" w:hanging="50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Furnizorul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locul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incarcare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64" w:right="16" w:firstLine="112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Greut. specifica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right="16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Cheltuieli</w:t>
            </w:r>
            <w:r>
              <w:rPr>
                <w:rFonts w:ascii="Microsoft Sans Serif" w:hAnsi="Microsoft Sans Serif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transport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т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46" w:after="0"/>
              <w:ind w:left="44" w:hanging="0"/>
              <w:jc w:val="center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kern w:val="0"/>
                <w:sz w:val="18"/>
                <w:szCs w:val="22"/>
                <w:lang w:eastAsia="en-US" w:bidi="ar-SA"/>
              </w:rPr>
              <w:t>Distanta</w:t>
            </w:r>
            <w:r>
              <w:rPr>
                <w:rFonts w:ascii="Microsoft Sans Serif" w:hAnsi="Microsoft Sans Serif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8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18"/>
                <w:szCs w:val="22"/>
                <w:lang w:eastAsia="en-US" w:bidi="ar-SA"/>
              </w:rPr>
              <w:t>transport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44" w:hanging="0"/>
              <w:jc w:val="center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18"/>
                <w:szCs w:val="22"/>
                <w:lang w:eastAsia="en-US" w:bidi="ar-SA"/>
              </w:rPr>
              <w:t>км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77" w:firstLine="81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Pretul 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umparare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1" w:after="0"/>
              <w:ind w:left="60" w:right="1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 xml:space="preserve">Cheltuieli </w:t>
            </w:r>
            <w:r>
              <w:rPr>
                <w:rFonts w:ascii="Microsoft Sans Serif" w:hAnsi="Microsoft Sans Serif"/>
                <w:spacing w:val="-6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transport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1" w:after="0"/>
              <w:ind w:left="200" w:right="151" w:firstLine="96"/>
              <w:jc w:val="both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 xml:space="preserve">Total franco 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depozit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9" w:after="0"/>
              <w:ind w:left="102" w:right="55" w:firstLine="3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Costuri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depozitare</w:t>
            </w:r>
          </w:p>
          <w:p>
            <w:pPr>
              <w:pStyle w:val="TableParagraph"/>
              <w:widowControl w:val="false"/>
              <w:spacing w:before="157" w:after="0"/>
              <w:ind w:left="61" w:right="1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2%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70" w:right="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lineRule="auto" w:line="259" w:before="21" w:after="0"/>
              <w:ind w:left="80" w:right="21" w:firstLine="4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pentru o unitate 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masura(lei)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4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56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3" w:right="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5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5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59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0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0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7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lineRule="exact" w:line="193" w:before="0" w:after="0"/>
              <w:ind w:left="9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aza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2" w:before="27" w:after="0"/>
              <w:ind w:left="3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ianti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>bituminosi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7*1,42*9*1,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Beton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asfaltic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marunt 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BA1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3" w:right="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8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BA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imislia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5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1,4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958,3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1,4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019,8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019,81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7*1,42*9*1,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47" w:right="75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Beton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asfaltic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marunt BA 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3" w:right="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8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BA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imislia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1,4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041,6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1,4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103,1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103,14</w:t>
            </w:r>
          </w:p>
        </w:tc>
      </w:tr>
      <w:tr>
        <w:trPr>
          <w:trHeight w:val="3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5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7*1,42*9*1,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Asfalt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granulatie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fina MAS 1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3" w:right="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8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BA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imislia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1,4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141,6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1,4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203,14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203,14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7*1,42*9*1,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Asfalt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mascat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AB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31,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3" w:right="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8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BA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imislia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1,4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625,0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1,4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686,47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686,47</w:t>
            </w:r>
          </w:p>
        </w:tc>
      </w:tr>
      <w:tr>
        <w:trPr>
          <w:trHeight w:val="384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7*1,42*9*1,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Beton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asfaltic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mascat BAD 22,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3" w:right="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8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BA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imislia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5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1,4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833,3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1,4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894,8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894,81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5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7*1,42*9*1,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Bitum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right="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8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BA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imislia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1,4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2083,3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1,4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2144,8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41,67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2386,47</w:t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251" w:firstLine="367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toane si produse</w:t>
            </w:r>
            <w:r>
              <w:rPr>
                <w:rFonts w:ascii="Arial" w:hAnsi="Arial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ascii="Arial" w:hAnsi="Arial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beton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236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Beton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8/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8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BC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Hincesti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2,40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3*1,42*9*1,3</w:t>
            </w:r>
          </w:p>
          <w:p>
            <w:pPr>
              <w:pStyle w:val="TableParagraph"/>
              <w:widowControl w:val="false"/>
              <w:spacing w:before="21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54,83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3*1,42*9*1,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041,6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31,5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173,2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173,2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3" w:right="283" w:gutter="0" w:header="0" w:top="600" w:footer="513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 w:before="78" w:after="0"/>
        <w:ind w:left="9796" w:right="794" w:firstLine="1039"/>
        <w:jc w:val="righ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Construcți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unui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podeț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din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s.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Romanovc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,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r-l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Leova, car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fost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fectat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urmar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calamității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natural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„Ploi</w:t>
      </w:r>
      <w:r>
        <w:rPr>
          <w:rFonts w:ascii="Microsoft Sans Serif" w:hAnsi="Microsoft Sans Serif"/>
          <w:spacing w:val="-7"/>
          <w:sz w:val="20"/>
        </w:rPr>
        <w:t xml:space="preserve"> </w:t>
      </w:r>
      <w:r>
        <w:rPr>
          <w:rFonts w:ascii="Microsoft Sans Serif" w:hAnsi="Microsoft Sans Serif"/>
          <w:sz w:val="20"/>
        </w:rPr>
        <w:t>Torențiale”, raionul Leova, din 14.09.2024” primaria s. Romanovca</w:t>
      </w:r>
    </w:p>
    <w:tbl>
      <w:tblPr>
        <w:tblStyle w:val="TableNormal"/>
        <w:tblW w:w="16093" w:type="dxa"/>
        <w:jc w:val="left"/>
        <w:tblInd w:w="114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30"/>
        <w:gridCol w:w="2226"/>
        <w:gridCol w:w="851"/>
        <w:gridCol w:w="2036"/>
        <w:gridCol w:w="884"/>
        <w:gridCol w:w="3107"/>
        <w:gridCol w:w="1011"/>
        <w:gridCol w:w="1086"/>
        <w:gridCol w:w="1011"/>
        <w:gridCol w:w="1010"/>
        <w:gridCol w:w="1104"/>
        <w:gridCol w:w="1136"/>
      </w:tblGrid>
      <w:tr>
        <w:trPr>
          <w:trHeight w:val="999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right="1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rFonts w:ascii="Microsoft Sans Serif" w:hAnsi="Microsoft Sans Serif"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1" w:after="0"/>
              <w:ind w:left="43" w:right="1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or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materialelo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3" w:right="43" w:hanging="8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nit.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masura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619" w:hanging="50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Furnizorul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locul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incarcare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64" w:right="16" w:firstLine="112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Greut. specifica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right="16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Cheltuieli</w:t>
            </w:r>
            <w:r>
              <w:rPr>
                <w:rFonts w:ascii="Microsoft Sans Serif" w:hAnsi="Microsoft Sans Serif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transport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т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46" w:after="0"/>
              <w:ind w:left="44" w:hanging="0"/>
              <w:jc w:val="center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kern w:val="0"/>
                <w:sz w:val="18"/>
                <w:szCs w:val="22"/>
                <w:lang w:eastAsia="en-US" w:bidi="ar-SA"/>
              </w:rPr>
              <w:t>Distanta</w:t>
            </w:r>
            <w:r>
              <w:rPr>
                <w:rFonts w:ascii="Microsoft Sans Serif" w:hAnsi="Microsoft Sans Serif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8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18"/>
                <w:szCs w:val="22"/>
                <w:lang w:eastAsia="en-US" w:bidi="ar-SA"/>
              </w:rPr>
              <w:t>transport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44" w:hanging="0"/>
              <w:jc w:val="center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18"/>
                <w:szCs w:val="22"/>
                <w:lang w:eastAsia="en-US" w:bidi="ar-SA"/>
              </w:rPr>
              <w:t>км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77" w:firstLine="81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Pretul 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umparare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1" w:after="0"/>
              <w:ind w:left="60" w:right="1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 xml:space="preserve">Cheltuieli </w:t>
            </w:r>
            <w:r>
              <w:rPr>
                <w:rFonts w:ascii="Microsoft Sans Serif" w:hAnsi="Microsoft Sans Serif"/>
                <w:spacing w:val="-6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transport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1" w:after="0"/>
              <w:ind w:left="200" w:right="151" w:firstLine="96"/>
              <w:jc w:val="both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 xml:space="preserve">Total franco 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depozit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9" w:after="0"/>
              <w:ind w:left="102" w:right="55" w:firstLine="3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Costuri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depozitare</w:t>
            </w:r>
          </w:p>
          <w:p>
            <w:pPr>
              <w:pStyle w:val="TableParagraph"/>
              <w:widowControl w:val="false"/>
              <w:spacing w:before="157" w:after="0"/>
              <w:ind w:left="61" w:right="1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2%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70" w:right="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lineRule="auto" w:line="259" w:before="21" w:after="0"/>
              <w:ind w:left="80" w:right="21" w:firstLine="4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pentru o unitate 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masura(lei)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4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56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3" w:right="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5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5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59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0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0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7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Beton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12/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58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BC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antemir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2,40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54,8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312,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31,5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444,0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444,08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3*1,42*9*1,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Beton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16/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8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BC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antemir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2,40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54,8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500,0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31,5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631,5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631,58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3*1,42*9*1,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Beton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20/2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8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BC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antemir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2,40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54,8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650,0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31,5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781,58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781,58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3*1,42*9*1,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Beton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25/3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8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BC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antemir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2,40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54,8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958,3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31,5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089,9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089,92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3*1,42*9*1,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47" w:right="75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Beton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C30/37</w:t>
            </w:r>
            <w:r>
              <w:rPr>
                <w:rFonts w:ascii="Microsoft Sans Serif" w:hAnsi="Microsoft Sans Serif"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XF4; XC4; XD3;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8" w:right="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BA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antemir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2,40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54,8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208,3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31,5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339,92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339,92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5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3*1,42*9*1,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21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47" w:right="75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Beton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C35/45</w:t>
            </w:r>
            <w:r>
              <w:rPr>
                <w:rFonts w:ascii="Microsoft Sans Serif" w:hAnsi="Microsoft Sans Serif"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XF4; XC4; XD3;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8" w:right="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BA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antemir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2,40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54,8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141,6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31,5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273,2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273,25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,3*1,42*9*1,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21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47" w:right="75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Mortar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ciment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12/1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8" w:right="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BA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antemir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2,20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54,8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263,3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20,6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383,9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383,95</w:t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9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,44*1,42*1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22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Podet</w:t>
            </w:r>
            <w:r>
              <w:rPr>
                <w:rFonts w:ascii="Microsoft Sans Serif" w:hAnsi="Microsoft Sans Serif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d-1,00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EB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hisinau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2,50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91,4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21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436,0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28,6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664,71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1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28,7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793,43</w:t>
            </w:r>
          </w:p>
        </w:tc>
      </w:tr>
      <w:tr>
        <w:trPr>
          <w:trHeight w:val="366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9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,44*1,42*1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23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Aripi</w:t>
            </w:r>
            <w:r>
              <w:rPr>
                <w:rFonts w:ascii="Microsoft Sans Serif" w:hAnsi="Microsoft Sans Serif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ST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EB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hisinau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2,50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91,4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21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331,6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28,6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560,2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1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26,63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686,89</w:t>
            </w:r>
          </w:p>
        </w:tc>
      </w:tr>
      <w:tr>
        <w:trPr>
          <w:trHeight w:val="366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9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,44*1,42*1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24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Portal</w:t>
            </w: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ST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EB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hisinau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2,50</w:t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91,4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21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059,4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28,6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288,0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1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21,1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409,21</w:t>
            </w:r>
          </w:p>
        </w:tc>
      </w:tr>
      <w:tr>
        <w:trPr>
          <w:trHeight w:val="376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9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,44*1,42*1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3" w:right="283" w:gutter="0" w:header="0" w:top="600" w:footer="513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 w:before="78" w:after="0"/>
        <w:ind w:left="9796" w:right="794" w:firstLine="1039"/>
        <w:jc w:val="righ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Construcți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unui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podeț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din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s.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Romanovc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,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r-l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Leova, car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fost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fectat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urmar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calamității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natural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„Ploi</w:t>
      </w:r>
      <w:r>
        <w:rPr>
          <w:rFonts w:ascii="Microsoft Sans Serif" w:hAnsi="Microsoft Sans Serif"/>
          <w:spacing w:val="-7"/>
          <w:sz w:val="20"/>
        </w:rPr>
        <w:t xml:space="preserve"> </w:t>
      </w:r>
      <w:r>
        <w:rPr>
          <w:rFonts w:ascii="Microsoft Sans Serif" w:hAnsi="Microsoft Sans Serif"/>
          <w:sz w:val="20"/>
        </w:rPr>
        <w:t>Torențiale”, raionul Leova, din 14.09.2024” primaria s. Romanovca</w:t>
      </w:r>
    </w:p>
    <w:tbl>
      <w:tblPr>
        <w:tblStyle w:val="TableNormal"/>
        <w:tblW w:w="16093" w:type="dxa"/>
        <w:jc w:val="left"/>
        <w:tblInd w:w="114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30"/>
        <w:gridCol w:w="2226"/>
        <w:gridCol w:w="851"/>
        <w:gridCol w:w="2036"/>
        <w:gridCol w:w="884"/>
        <w:gridCol w:w="3107"/>
        <w:gridCol w:w="1011"/>
        <w:gridCol w:w="1086"/>
        <w:gridCol w:w="1011"/>
        <w:gridCol w:w="1010"/>
        <w:gridCol w:w="1104"/>
        <w:gridCol w:w="1136"/>
      </w:tblGrid>
      <w:tr>
        <w:trPr>
          <w:trHeight w:val="999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right="1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rFonts w:ascii="Microsoft Sans Serif" w:hAnsi="Microsoft Sans Serif"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1" w:after="0"/>
              <w:ind w:left="43" w:right="1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or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materialelo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3" w:right="43" w:hanging="8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nit.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masura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619" w:hanging="50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Furnizorul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locul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incarcare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64" w:right="16" w:firstLine="112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Greut. specifica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right="16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Cheltuieli</w:t>
            </w:r>
            <w:r>
              <w:rPr>
                <w:rFonts w:ascii="Microsoft Sans Serif" w:hAnsi="Microsoft Sans Serif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transport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т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46" w:after="0"/>
              <w:ind w:left="44" w:right="1" w:hanging="0"/>
              <w:jc w:val="center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kern w:val="0"/>
                <w:sz w:val="18"/>
                <w:szCs w:val="22"/>
                <w:lang w:eastAsia="en-US" w:bidi="ar-SA"/>
              </w:rPr>
              <w:t>Distanta</w:t>
            </w:r>
            <w:r>
              <w:rPr>
                <w:rFonts w:ascii="Microsoft Sans Serif" w:hAnsi="Microsoft Sans Serif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8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18"/>
                <w:szCs w:val="22"/>
                <w:lang w:eastAsia="en-US" w:bidi="ar-SA"/>
              </w:rPr>
              <w:t>transport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44" w:hanging="0"/>
              <w:jc w:val="center"/>
              <w:rPr>
                <w:rFonts w:ascii="Microsoft Sans Serif" w:hAnsi="Microsoft Sans Serif"/>
                <w:sz w:val="18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18"/>
                <w:szCs w:val="22"/>
                <w:lang w:eastAsia="en-US" w:bidi="ar-SA"/>
              </w:rPr>
              <w:t>км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77" w:firstLine="81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Pretul 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umparare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1" w:after="0"/>
              <w:ind w:left="60" w:right="1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 xml:space="preserve">Cheltuieli </w:t>
            </w:r>
            <w:r>
              <w:rPr>
                <w:rFonts w:ascii="Microsoft Sans Serif" w:hAnsi="Microsoft Sans Serif"/>
                <w:spacing w:val="-6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transport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1" w:after="0"/>
              <w:ind w:left="200" w:right="151" w:firstLine="96"/>
              <w:jc w:val="both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 xml:space="preserve">Total franco 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depozit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9" w:after="0"/>
              <w:ind w:left="102" w:right="56" w:firstLine="3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Costuri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depozitare</w:t>
            </w:r>
          </w:p>
          <w:p>
            <w:pPr>
              <w:pStyle w:val="TableParagraph"/>
              <w:widowControl w:val="false"/>
              <w:spacing w:before="157" w:after="0"/>
              <w:ind w:left="61" w:right="16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2%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70" w:right="1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lineRule="auto" w:line="259" w:before="21" w:after="0"/>
              <w:ind w:left="80" w:right="21" w:firstLine="4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pentru o unitate de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masura(lei)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4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56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3" w:right="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58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5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59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0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0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0" w:right="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7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2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3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Elemente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beton 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arm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6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EB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hisinau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2,50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91,4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2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312,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228,6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541,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61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26,2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667,37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9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6,16*1,42*1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23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4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Metal</w:t>
            </w:r>
            <w:r>
              <w:rPr>
                <w:rFonts w:ascii="Microsoft Sans Serif" w:hAnsi="Microsoft Sans Seri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elemente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metal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3" w:right="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UEB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Chisinau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8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4"/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9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87,4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0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kern w:val="0"/>
                <w:sz w:val="20"/>
                <w:szCs w:val="22"/>
                <w:lang w:eastAsia="en-US" w:bidi="ar-SA"/>
              </w:rPr>
              <w:t>115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0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6250,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87,4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6337,47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1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325,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2"/>
                <w:kern w:val="0"/>
                <w:sz w:val="20"/>
                <w:szCs w:val="22"/>
                <w:lang w:eastAsia="en-US" w:bidi="ar-SA"/>
              </w:rPr>
              <w:t>16662,47</w:t>
            </w:r>
          </w:p>
        </w:tc>
      </w:tr>
    </w:tbl>
    <w:p>
      <w:pPr>
        <w:pStyle w:val="TextBody"/>
        <w:spacing w:before="11" w:after="0"/>
        <w:rPr>
          <w:rFonts w:ascii="Microsoft Sans Serif" w:hAnsi="Microsoft Sans Serif"/>
          <w:i w:val="false"/>
          <w:i w:val="false"/>
          <w:sz w:val="11"/>
        </w:rPr>
      </w:pPr>
      <w:r>
        <w:rPr>
          <w:rFonts w:ascii="Microsoft Sans Serif" w:hAnsi="Microsoft Sans Serif"/>
          <w:i w:val="false"/>
          <w:sz w:val="11"/>
        </w:rPr>
      </w:r>
    </w:p>
    <w:p>
      <w:pPr>
        <w:sectPr>
          <w:footerReference w:type="default" r:id="rId7"/>
          <w:type w:val="nextPage"/>
          <w:pgSz w:orient="landscape" w:w="16838" w:h="11906"/>
          <w:pgMar w:left="283" w:right="283" w:gutter="0" w:header="0" w:top="600" w:footer="513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3" w:after="0"/>
        <w:ind w:left="89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Nota:</w:t>
      </w:r>
      <w:r>
        <w:rPr>
          <w:rFonts w:ascii="Arial" w:hAnsi="Arial"/>
          <w:i/>
          <w:spacing w:val="-13"/>
          <w:sz w:val="20"/>
        </w:rPr>
        <w:t xml:space="preserve"> </w:t>
      </w:r>
      <w:r>
        <w:rPr>
          <w:rFonts w:ascii="Arial" w:hAnsi="Arial"/>
          <w:i/>
          <w:sz w:val="20"/>
        </w:rPr>
        <w:t>Costurile</w:t>
      </w:r>
      <w:r>
        <w:rPr>
          <w:rFonts w:ascii="Arial" w:hAnsi="Arial"/>
          <w:i/>
          <w:spacing w:val="-12"/>
          <w:sz w:val="20"/>
        </w:rPr>
        <w:t xml:space="preserve"> </w:t>
      </w:r>
      <w:r>
        <w:rPr>
          <w:rFonts w:ascii="Arial" w:hAnsi="Arial"/>
          <w:i/>
          <w:sz w:val="20"/>
        </w:rPr>
        <w:t>materialelor</w:t>
      </w:r>
      <w:r>
        <w:rPr>
          <w:rFonts w:ascii="Arial" w:hAnsi="Arial"/>
          <w:i/>
          <w:spacing w:val="-12"/>
          <w:sz w:val="20"/>
        </w:rPr>
        <w:t xml:space="preserve"> </w:t>
      </w:r>
      <w:r>
        <w:rPr>
          <w:rFonts w:ascii="Arial" w:hAnsi="Arial"/>
          <w:i/>
          <w:sz w:val="20"/>
        </w:rPr>
        <w:t>sunt</w:t>
      </w:r>
      <w:r>
        <w:rPr>
          <w:rFonts w:ascii="Arial" w:hAnsi="Arial"/>
          <w:i/>
          <w:spacing w:val="-12"/>
          <w:sz w:val="20"/>
        </w:rPr>
        <w:t xml:space="preserve"> </w:t>
      </w:r>
      <w:r>
        <w:rPr>
          <w:rFonts w:ascii="Arial" w:hAnsi="Arial"/>
          <w:i/>
          <w:sz w:val="20"/>
        </w:rPr>
        <w:t>incluse</w:t>
      </w:r>
      <w:r>
        <w:rPr>
          <w:rFonts w:ascii="Arial" w:hAnsi="Arial"/>
          <w:i/>
          <w:spacing w:val="-12"/>
          <w:sz w:val="20"/>
        </w:rPr>
        <w:t xml:space="preserve"> </w:t>
      </w:r>
      <w:r>
        <w:rPr>
          <w:rFonts w:ascii="Arial" w:hAnsi="Arial"/>
          <w:i/>
          <w:sz w:val="20"/>
        </w:rPr>
        <w:t>fara</w:t>
      </w:r>
      <w:r>
        <w:rPr>
          <w:rFonts w:ascii="Arial" w:hAnsi="Arial"/>
          <w:i/>
          <w:spacing w:val="-12"/>
          <w:sz w:val="20"/>
        </w:rPr>
        <w:t xml:space="preserve"> </w:t>
      </w:r>
      <w:r>
        <w:rPr>
          <w:rFonts w:ascii="Arial" w:hAnsi="Arial"/>
          <w:i/>
          <w:spacing w:val="-4"/>
          <w:sz w:val="20"/>
        </w:rPr>
        <w:t>TVA.</w:t>
      </w:r>
    </w:p>
    <w:p>
      <w:pPr>
        <w:pStyle w:val="Normal"/>
        <w:spacing w:before="20" w:after="0"/>
        <w:ind w:right="38" w:hanging="0"/>
        <w:jc w:val="righ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pacing w:val="-2"/>
          <w:sz w:val="20"/>
        </w:rPr>
        <w:t>Executat:</w:t>
      </w:r>
    </w:p>
    <w:p>
      <w:pPr>
        <w:pStyle w:val="Normal"/>
        <w:spacing w:before="117" w:after="0"/>
        <w:rPr>
          <w:rFonts w:ascii="Microsoft Sans Serif" w:hAnsi="Microsoft Sans Serif"/>
          <w:sz w:val="20"/>
        </w:rPr>
      </w:pPr>
      <w:r>
        <w:br w:type="column"/>
      </w:r>
      <w:r>
        <w:rPr>
          <w:rFonts w:ascii="Microsoft Sans Serif" w:hAnsi="Microsoft Sans Serif"/>
          <w:sz w:val="20"/>
        </w:rPr>
      </w:r>
    </w:p>
    <w:p>
      <w:pPr>
        <w:pStyle w:val="Normal"/>
        <w:ind w:left="7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 xml:space="preserve">C. </w:t>
      </w:r>
      <w:r>
        <w:rPr>
          <w:rFonts w:ascii="Microsoft Sans Serif" w:hAnsi="Microsoft Sans Serif"/>
          <w:spacing w:val="-2"/>
          <w:sz w:val="20"/>
        </w:rPr>
        <w:t>Rosca</w:t>
      </w:r>
    </w:p>
    <w:p>
      <w:pPr>
        <w:sectPr>
          <w:type w:val="continuous"/>
          <w:pgSz w:orient="landscape" w:w="16838" w:h="11906"/>
          <w:pgMar w:left="283" w:right="283" w:gutter="0" w:header="0" w:top="600" w:footer="513" w:bottom="700"/>
          <w:cols w:num="2" w:equalWidth="false" w:sep="false">
            <w:col w:w="5834" w:space="1780"/>
            <w:col w:w="865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2" w:after="0"/>
        <w:rPr>
          <w:rFonts w:ascii="Microsoft Sans Serif" w:hAnsi="Microsoft Sans Serif"/>
          <w:i w:val="false"/>
          <w:i w:val="false"/>
          <w:sz w:val="20"/>
        </w:rPr>
      </w:pPr>
      <w:r>
        <w:rPr>
          <w:rFonts w:ascii="Microsoft Sans Serif" w:hAnsi="Microsoft Sans Serif"/>
          <w:i w:val="false"/>
          <w:sz w:val="20"/>
        </w:rPr>
      </w:r>
    </w:p>
    <w:p>
      <w:pPr>
        <w:pStyle w:val="Normal"/>
        <w:ind w:left="5019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pacing w:val="-2"/>
          <w:sz w:val="20"/>
        </w:rPr>
        <w:t>Verificat:</w:t>
      </w:r>
    </w:p>
    <w:sectPr>
      <w:type w:val="continuous"/>
      <w:pgSz w:orient="landscape" w:w="16838" w:h="11906"/>
      <w:pgMar w:left="283" w:right="283" w:gutter="0" w:header="0" w:top="600" w:footer="513" w:bottom="7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8DE2C2A">
              <wp:simplePos x="0" y="0"/>
              <wp:positionH relativeFrom="page">
                <wp:posOffset>3986530</wp:posOffset>
              </wp:positionH>
              <wp:positionV relativeFrom="page">
                <wp:posOffset>10344785</wp:posOffset>
              </wp:positionV>
              <wp:extent cx="217170" cy="165735"/>
              <wp:effectExtent l="0" t="0" r="0" b="0"/>
              <wp:wrapNone/>
              <wp:docPr id="1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313.9pt;margin-top:814.55pt;width:17.05pt;height:13pt;mso-wrap-style:square;v-text-anchor:top;mso-position-horizontal-relative:page;mso-position-vertical-relative:page" wp14:anchorId="68DE2C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68DE2C2A">
              <wp:simplePos x="0" y="0"/>
              <wp:positionH relativeFrom="page">
                <wp:posOffset>3986530</wp:posOffset>
              </wp:positionH>
              <wp:positionV relativeFrom="page">
                <wp:posOffset>10344785</wp:posOffset>
              </wp:positionV>
              <wp:extent cx="217170" cy="16573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13.9pt;margin-top:814.55pt;width:17.05pt;height:13pt;mso-wrap-style:square;v-text-anchor:top;mso-position-horizontal-relative:page;mso-position-vertical-relative:page" wp14:anchorId="68DE2C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BD3D234">
              <wp:simplePos x="0" y="0"/>
              <wp:positionH relativeFrom="page">
                <wp:posOffset>659765</wp:posOffset>
              </wp:positionH>
              <wp:positionV relativeFrom="page">
                <wp:posOffset>7093585</wp:posOffset>
              </wp:positionV>
              <wp:extent cx="229235" cy="167005"/>
              <wp:effectExtent l="0" t="0" r="0" b="0"/>
              <wp:wrapNone/>
              <wp:docPr id="5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Microsoft Sans Serif" w:hAnsi="Microsoft Sans Serif"/>
                              <w:sz w:val="20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Microsoft Sans Serif" w:hAnsi="Microsoft Sans Serif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5"/>
                              <w:rFonts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51.95pt;margin-top:558.55pt;width:18pt;height:13.1pt;mso-wrap-style:square;v-text-anchor:top;mso-position-horizontal-relative:page;mso-position-vertical-relative:page" wp14:anchorId="7BD3D2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Microsoft Sans Serif" w:hAnsi="Microsoft Sans Serif"/>
                        <w:sz w:val="20"/>
                      </w:rPr>
                    </w:pPr>
                    <w:r>
                      <w:rPr>
                        <w:rFonts w:ascii="Microsoft Sans Serif" w:hAnsi="Microsoft Sans Serif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Microsoft Sans Serif" w:hAnsi="Microsoft Sans Serif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Microsoft Sans Serif" w:hAnsi="Microsoft Sans Serif"/>
                      </w:rPr>
                      <w:t>12</w:t>
                    </w:r>
                    <w:r>
                      <w:rPr>
                        <w:sz w:val="20"/>
                        <w:spacing w:val="-5"/>
                        <w:rFonts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7BD3D234">
              <wp:simplePos x="0" y="0"/>
              <wp:positionH relativeFrom="page">
                <wp:posOffset>659765</wp:posOffset>
              </wp:positionH>
              <wp:positionV relativeFrom="page">
                <wp:posOffset>7093585</wp:posOffset>
              </wp:positionV>
              <wp:extent cx="229235" cy="167005"/>
              <wp:effectExtent l="0" t="0" r="0" b="0"/>
              <wp:wrapNone/>
              <wp:docPr id="7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Microsoft Sans Serif" w:hAnsi="Microsoft Sans Serif"/>
                              <w:sz w:val="20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Microsoft Sans Serif" w:hAnsi="Microsoft Sans Serif"/>
                            </w:rPr>
                            <w:t>14</w:t>
                          </w:r>
                          <w:r>
                            <w:rPr>
                              <w:sz w:val="20"/>
                              <w:spacing w:val="-5"/>
                              <w:rFonts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.95pt;margin-top:558.55pt;width:18pt;height:13.1pt;mso-wrap-style:square;v-text-anchor:top;mso-position-horizontal-relative:page;mso-position-vertical-relative:page" wp14:anchorId="7BD3D2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Microsoft Sans Serif" w:hAnsi="Microsoft Sans Serif"/>
                        <w:sz w:val="20"/>
                      </w:rPr>
                    </w:pPr>
                    <w:r>
                      <w:rPr>
                        <w:rFonts w:ascii="Microsoft Sans Serif" w:hAnsi="Microsoft Sans Serif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Microsoft Sans Serif" w:hAnsi="Microsoft Sans Serif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Microsoft Sans Serif" w:hAnsi="Microsoft Sans Serif"/>
                      </w:rPr>
                      <w:t>14</w:t>
                    </w:r>
                    <w:r>
                      <w:rPr>
                        <w:sz w:val="20"/>
                        <w:spacing w:val="-5"/>
                        <w:rFonts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 wp14:anchorId="7BD3D234">
              <wp:simplePos x="0" y="0"/>
              <wp:positionH relativeFrom="page">
                <wp:posOffset>659765</wp:posOffset>
              </wp:positionH>
              <wp:positionV relativeFrom="page">
                <wp:posOffset>7093585</wp:posOffset>
              </wp:positionV>
              <wp:extent cx="229235" cy="167005"/>
              <wp:effectExtent l="0" t="0" r="0" b="0"/>
              <wp:wrapNone/>
              <wp:docPr id="9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Microsoft Sans Serif" w:hAnsi="Microsoft Sans Serif"/>
                              <w:sz w:val="20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Microsoft Sans Serif" w:hAnsi="Microsoft Sans Serif"/>
                            </w:rPr>
                            <w:t>16</w:t>
                          </w:r>
                          <w:r>
                            <w:rPr>
                              <w:sz w:val="20"/>
                              <w:spacing w:val="-5"/>
                              <w:rFonts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1.95pt;margin-top:558.55pt;width:18pt;height:13.1pt;mso-wrap-style:square;v-text-anchor:top;mso-position-horizontal-relative:page;mso-position-vertical-relative:page" wp14:anchorId="7BD3D2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Microsoft Sans Serif" w:hAnsi="Microsoft Sans Serif"/>
                        <w:sz w:val="20"/>
                      </w:rPr>
                    </w:pPr>
                    <w:r>
                      <w:rPr>
                        <w:rFonts w:ascii="Microsoft Sans Serif" w:hAnsi="Microsoft Sans Serif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Microsoft Sans Serif" w:hAnsi="Microsoft Sans Serif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Microsoft Sans Serif" w:hAnsi="Microsoft Sans Serif"/>
                      </w:rPr>
                      <w:t>16</w:t>
                    </w:r>
                    <w:r>
                      <w:rPr>
                        <w:sz w:val="20"/>
                        <w:spacing w:val="-5"/>
                        <w:rFonts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7BD3D234">
              <wp:simplePos x="0" y="0"/>
              <wp:positionH relativeFrom="page">
                <wp:posOffset>659765</wp:posOffset>
              </wp:positionH>
              <wp:positionV relativeFrom="page">
                <wp:posOffset>7093585</wp:posOffset>
              </wp:positionV>
              <wp:extent cx="229235" cy="167005"/>
              <wp:effectExtent l="0" t="0" r="0" b="0"/>
              <wp:wrapNone/>
              <wp:docPr id="11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60" w:hanging="0"/>
                            <w:rPr>
                              <w:rFonts w:ascii="Microsoft Sans Serif" w:hAnsi="Microsoft Sans Serif"/>
                              <w:sz w:val="20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Microsoft Sans Serif" w:hAnsi="Microsoft Sans Serif"/>
                            </w:rPr>
                            <w:t>17</w:t>
                          </w:r>
                          <w:r>
                            <w:rPr>
                              <w:sz w:val="20"/>
                              <w:spacing w:val="-5"/>
                              <w:rFonts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1.95pt;margin-top:558.55pt;width:18pt;height:13.1pt;mso-wrap-style:square;v-text-anchor:top;mso-position-horizontal-relative:page;mso-position-vertical-relative:page" wp14:anchorId="7BD3D2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60" w:hanging="0"/>
                      <w:rPr>
                        <w:rFonts w:ascii="Microsoft Sans Serif" w:hAnsi="Microsoft Sans Serif"/>
                        <w:sz w:val="20"/>
                      </w:rPr>
                    </w:pPr>
                    <w:r>
                      <w:rPr>
                        <w:rFonts w:ascii="Microsoft Sans Serif" w:hAnsi="Microsoft Sans Serif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Microsoft Sans Serif" w:hAnsi="Microsoft Sans Serif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Microsoft Sans Serif" w:hAnsi="Microsoft Sans Serif"/>
                      </w:rPr>
                      <w:t>17</w:t>
                    </w:r>
                    <w:r>
                      <w:rPr>
                        <w:sz w:val="20"/>
                        <w:spacing w:val="-5"/>
                        <w:rFonts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26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ind w:left="256" w:right="827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ind w:left="233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ind w:left="233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uiPriority w:val="9"/>
    <w:unhideWhenUsed/>
    <w:qFormat/>
    <w:pPr>
      <w:spacing w:before="8" w:after="0"/>
      <w:ind w:left="20" w:hanging="0"/>
      <w:outlineLvl w:val="4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47" w:hanging="13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998</Words>
  <Characters>22795</Characters>
  <CharactersWithSpaces>2674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2:00Z</dcterms:created>
  <dc:creator>Contabil1</dc:creator>
  <dc:description/>
  <dc:language>en-US</dc:language>
  <cp:lastModifiedBy>Contabil1</cp:lastModifiedBy>
  <dcterms:modified xsi:type="dcterms:W3CDTF">2025-04-0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9T00:00:00Z</vt:filetime>
  </property>
  <property fmtid="{D5CDD505-2E9C-101B-9397-08002B2CF9AE}" pid="3" name="LastSaved">
    <vt:filetime>2025-04-07T00:00:00Z</vt:filetime>
  </property>
  <property fmtid="{D5CDD505-2E9C-101B-9397-08002B2CF9AE}" pid="4" name="Producer">
    <vt:lpwstr>iTextSharp 4.1.6 by 1T3XT</vt:lpwstr>
  </property>
</Properties>
</file>