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192686761"/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MD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bCs/>
          <w:sz w:val="28"/>
          <w:szCs w:val="28"/>
          <w:lang w:val="ro-MD"/>
        </w:rPr>
        <w:t xml:space="preserve"> Lucrărilor de reparație curentă a secției Psihiatrie Medico-Legală din cadrul Centrului de Medicina Legala, mun. Chisinau, str. Costiujeni 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n procedura de achiziție: Licitație deschis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8"/>
          <w:u w:val="single"/>
          <w:lang w:val="ro-MD"/>
        </w:rPr>
        <w:t>Centrul de Medicină Leg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lang w:val="ro-MD"/>
        </w:rPr>
        <w:t>100660100410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lang w:val="ro-MD"/>
        </w:rPr>
        <w:t>mun. Chisinau str.Vl.Korolenko 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Cs w:val="28"/>
          <w:lang w:val="ro-MD"/>
        </w:rPr>
        <w:t>022 72 79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360" w:hanging="360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color w:val="auto"/>
            <w:lang w:val="ro-MD"/>
          </w:rPr>
          <w:t>cancelaria.cml@cml.gov.md</w:t>
        </w:r>
      </w:hyperlink>
      <w:r>
        <w:rPr>
          <w:b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lang w:val="ro-MD"/>
          </w:rPr>
          <w:t>http://medicina-legala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u w:val="single"/>
          <w:lang w:val="ro-MD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ro-MD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64"/>
        <w:gridCol w:w="2250"/>
        <w:gridCol w:w="1080"/>
        <w:gridCol w:w="1169"/>
        <w:gridCol w:w="1980"/>
        <w:gridCol w:w="179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lei MD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tie curenta a sectiei Psihiatrie Medico-Legala din cadrul Centrului de Medicina Legala, mun. Chisinau, str. Costiujen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 952 929,08</w:t>
            </w:r>
          </w:p>
        </w:tc>
      </w:tr>
      <w:tr>
        <w:trPr>
          <w:trHeight w:val="397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 952 929,08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Lucrările urmează să fie executate în termen de maxim 120 zile calendaristice din data semnării și înregistrării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diții de plată: </w:t>
      </w:r>
      <w:bookmarkStart w:id="1" w:name="_Hlk163115560"/>
      <w:r>
        <w:rPr>
          <w:b/>
          <w:lang w:val="ro-MD" w:eastAsia="ru-RU"/>
        </w:rPr>
        <w:t>Plata va fie efectuată doar după finalizarea lucrărilor totale, în baza facturii fiscale și a proceselor verbale acceptate, în termen de maxim 30 zile calendaristice.</w:t>
      </w:r>
      <w:bookmarkEnd w:id="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 decembrie 202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rile minime ale cerințelor eventual impuse; se menționează informațiile solicitate (DUAE, documentație): </w:t>
      </w:r>
    </w:p>
    <w:tbl>
      <w:tblPr>
        <w:tblStyle w:val="Grigliatabell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897"/>
        <w:gridCol w:w="3630"/>
        <w:gridCol w:w="1949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01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b/>
                <w:i/>
                <w:kern w:val="0"/>
                <w:lang w:val="ro-MD" w:eastAsia="ru-RU" w:bidi="ar-SA"/>
              </w:rPr>
              <w:t>Documente ce constituie oferta (documentele menționate obligatoriu se vor plasa în cadrul procedurii în SIA RSAP)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 completat, 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vizele locale aferente ofert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ele 3,5,7 confirmate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10"/>
                <w:szCs w:val="10"/>
                <w:lang w:val="ro-MD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  <w:lang w:val="ro-MD"/>
              </w:rPr>
            </w:pPr>
            <w:r>
              <w:rPr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7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valabilitatea ofert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8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Garanția pentru ofertă 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 xml:space="preserve">Scrisoare de garanție bancară- formular conform Anexei nr.9 la Documentația standard Ordin MF nr.69 din 07.05.2021 </w:t>
            </w:r>
            <w:r>
              <w:rPr>
                <w:kern w:val="0"/>
                <w:lang w:eastAsia="zh-CN" w:bidi="ar-SA"/>
              </w:rPr>
              <w:t xml:space="preserve">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Transfer la contul autorității contractante (CML) – se va prezenta Ordin de plată completat conform următoarelor date bancare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Beneficiarul plăţii: Centrul de Medicină Legal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dul fiscal: 100660100410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IBAN: MD55TRPCAA518410A00421AA cu nota “Pentru garanţia pentru ofertă la procedura nr. (se va indica numărul procedurii de achiziție publică)“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042" w:hRule="atLeast"/>
        </w:trPr>
        <w:tc>
          <w:tcPr>
            <w:tcW w:w="901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b/>
                <w:bCs/>
                <w:i/>
                <w:kern w:val="0"/>
                <w:lang w:val="ro-MD" w:eastAsia="ru-RU" w:bidi="ar-SA"/>
              </w:rPr>
              <w:t>Potrivit art.20, alin.8 din Legea 131/2015, la solicitarea autorității contractante, în termen de 3 zile, în mod obligatoriu vor transmite la adresa de e-mail: cancelaria.cml@cml.gov.md, toate documentele justificative prin care să demonstreze îndeplinirea tuturor criteriilor de calificare și selecție, in conformitate cu informațiile cuprinse în DUAE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rafic de executare a lucrărilo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0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apacitatea tehnic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lang w:eastAsia="zh-CN" w:bidi="ar-SA"/>
              </w:rPr>
              <w:t xml:space="preserve">Se va prezenta </w:t>
            </w:r>
            <w:r>
              <w:rPr>
                <w:kern w:val="0"/>
                <w:shd w:fill="FFFFFF" w:val="clear"/>
                <w:lang w:eastAsia="zh-CN" w:bidi="ar-SA"/>
              </w:rPr>
              <w:t>lista lucrărilor similare executate în ultimii 5 ani, în care să se conțină cel puțin un contract de lucrări similare a cărui valoare să nu fie mai mică de 75% din valoarea viitorului contract sau valoarea cumulată a tuturor contractelor executate în ultimul an de activitate (2024) să fie egală cu sau mai mare decît valoarea viitorului contrac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hd w:fill="FFFFFF" w:val="clear"/>
                <w:lang w:eastAsia="zh-CN" w:bidi="ar-SA"/>
              </w:rPr>
              <w:t>Se prezintă contractele, procesele verbale de recepție la terminarea lucrărilor (anexa nr. 1 la HG 285/1996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sz w:val="10"/>
                <w:szCs w:val="10"/>
                <w:lang w:val="ro-MD"/>
              </w:rPr>
            </w:pPr>
            <w:r>
              <w:rPr>
                <w:rFonts w:eastAsia="PMingLiU"/>
                <w:kern w:val="0"/>
                <w:sz w:val="10"/>
                <w:szCs w:val="10"/>
                <w:lang w:val="ro-MD" w:eastAsia="zh-CN" w:bidi="ar-SA"/>
              </w:rPr>
            </w:r>
            <w:bookmarkStart w:id="2" w:name="_Toc449692112"/>
            <w:bookmarkStart w:id="3" w:name="_Toc449633157"/>
            <w:bookmarkStart w:id="4" w:name="_Toc449632665"/>
            <w:bookmarkStart w:id="5" w:name="_Toc449692112"/>
            <w:bookmarkStart w:id="6" w:name="_Toc449633157"/>
            <w:bookmarkStart w:id="7" w:name="_Toc449632665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lang w:val="ro-MD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MD" w:eastAsia="zh-CN" w:bidi="ar-SA"/>
              </w:rPr>
              <w:t>îndeplinirea corespunzătoare a contractului</w:t>
            </w:r>
            <w:bookmarkEnd w:id="5"/>
            <w:bookmarkEnd w:id="6"/>
            <w:bookmarkEnd w:id="7"/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4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10"/>
                <w:szCs w:val="10"/>
                <w:lang w:val="ro-MD"/>
              </w:rPr>
            </w:pPr>
            <w:r>
              <w:rPr>
                <w:rFonts w:eastAsia="PMingLiU"/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15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tașat, ofertantul va prezenta certificatele de atestare tehnico-profesioanlă și adeverința pentru</w:t>
            </w:r>
            <w:r>
              <w:rPr>
                <w:iCs/>
                <w:kern w:val="0"/>
                <w:lang w:val="en-US" w:eastAsia="ru-RU" w:bidi="ar-SA"/>
              </w:rPr>
              <w:t>:</w:t>
            </w:r>
            <w:r>
              <w:rPr>
                <w:iCs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iriginte de șantier în construcți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  <w:r>
              <w:rPr>
                <w:bCs/>
                <w:kern w:val="0"/>
                <w:lang w:eastAsia="zh-CN" w:bidi="ar-SA"/>
              </w:rPr>
              <w:t xml:space="preserve"> Diriginte lucrări specializate și instalații aferente construcțiilor- Instalații și rețele de alimentare cu apă și canaliza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Diriginte lucrări specializate și instalații aferente construcțiilor- Instalații și rețele electric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Sudor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- Securitatea și sănătatea în muncă, (nivelul II)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subcontractanților și partea/părțile din contract care sunt îndeplinite de acești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6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tenței subcontractanților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tenței subcontractanților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formații privind asociere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7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tenței asocieri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tenței asocierii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gajament terț susținător financia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8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tenței angajamentulu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tenței angajamentului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9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tenței angajamentulu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tenței angajamentului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terț susținător tehnic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0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tenței declarație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tenței declarației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terț susținător profesional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1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tenței declarație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tenței declarației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2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formularului prezentat, întreprinderea trebuie să dispună de personal propriu calificat și tehnică specializată pentru executarea următoarelor tipuri de lucrări</w:t>
            </w:r>
            <w:r>
              <w:rPr>
                <w:iCs/>
                <w:kern w:val="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- Structuri metalice și finisaje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  <w:r>
              <w:rPr>
                <w:bCs/>
                <w:kern w:val="0"/>
                <w:lang w:eastAsia="zh-CN" w:bidi="ar-SA"/>
              </w:rPr>
              <w:t xml:space="preserve"> Instalații și rețele de alimentare cu apă și canaliza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Cs/>
                <w:kern w:val="0"/>
                <w:lang w:eastAsia="zh-CN" w:bidi="ar-SA"/>
              </w:rPr>
              <w:t>- Instalații și rețele electr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8"/>
                <w:szCs w:val="8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8"/>
                <w:szCs w:val="8"/>
                <w:lang w:val="ro-MD" w:eastAsia="ro-RO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PMingLiU"/>
                <w:bCs/>
                <w:sz w:val="10"/>
                <w:szCs w:val="10"/>
                <w:lang w:val="ro-MD"/>
              </w:rPr>
            </w:pPr>
            <w:r>
              <w:rPr>
                <w:rFonts w:eastAsia="Calibri"/>
                <w:bCs/>
                <w:kern w:val="0"/>
                <w:lang w:val="ro-MD" w:eastAsia="ro-RO" w:bidi="ar-SA"/>
              </w:rPr>
              <w:t xml:space="preserve">Declarație </w:t>
            </w:r>
            <w:bookmarkStart w:id="8" w:name="_Toc449692100"/>
            <w:bookmarkStart w:id="9" w:name="_Toc449633145"/>
            <w:bookmarkStart w:id="10" w:name="_Toc449632653"/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privind confirmarea identității beneficiarilor efectivi și neîncadrarea acestora în situația condamnării </w:t>
            </w:r>
            <w:bookmarkEnd w:id="8"/>
            <w:bookmarkEnd w:id="9"/>
            <w:bookmarkEnd w:id="10"/>
            <w:r>
              <w:rPr>
                <w:rFonts w:eastAsia="PMingLiU"/>
                <w:bCs/>
                <w:kern w:val="0"/>
                <w:lang w:val="ro-MD" w:eastAsia="zh-CN" w:bidi="ar-SA"/>
              </w:rPr>
              <w:t>pentru participarea la activităţi ale unei organizaţii sau grupări criminale, pentru corupţie, fraudă şi/sau spălare de bani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10"/>
                <w:szCs w:val="10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ro-MD" w:eastAsia="ro-RO" w:bidi="ar-SA"/>
              </w:rPr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</w:t>
            </w:r>
            <w:r>
              <w:rPr>
                <w:iCs/>
                <w:kern w:val="0"/>
                <w:lang w:val="ro-MD" w:eastAsia="ru-RU" w:bidi="ar-SA"/>
              </w:rPr>
              <w:t xml:space="preserve"> conform Ordinului Ministerului Finanțelor nr.145 din 24 noiembrie 2020, 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prezintă în original de către operatorul economic desemnat cîștigător la semnarea contractului, confirmat prin aplicarea semnăturii și ștampilei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8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ovada înregistrării persoanei juridice 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ertificat de înregistrare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izie de înregistrare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9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1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apacitatea economică și financairă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zentarea situațiilor financiare pentru anii 2021-2023, confirmat prin aplicarea semnăturii electronice, în scopul demonstrării unei cifre de afaceri anuală, în ultimii 3 ani, de minim decît 3 800 000 lei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2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ISO 9001:2015 sau analogic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item de management al calității lucrărilor pentru următoarele domenii de activit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ucrări de finisaj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  <w:r>
              <w:rPr>
                <w:bCs/>
                <w:kern w:val="0"/>
                <w:lang w:eastAsia="zh-CN" w:bidi="ar-SA"/>
              </w:rPr>
              <w:t xml:space="preserve"> Instalații și rețele de alimentare cu apă și canaliza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Instalații și rețele electric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Fabricarea articolelor din material plastic și metal (uși și ferestre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Ne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3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ISO 45001:2018 sau analogic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item de management al sănătății și securității în muncă pentru următoarele domenii de activit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ucrări de finisaj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  <w:r>
              <w:rPr>
                <w:bCs/>
                <w:kern w:val="0"/>
                <w:lang w:eastAsia="zh-CN" w:bidi="ar-SA"/>
              </w:rPr>
              <w:t xml:space="preserve"> Instalații și rețele de alimentare cu apă și canaliza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Instalații și rețele electr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Ne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4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ISO 14001:2015 sau analogic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item de management al mediului pentru următoarele domenii de activit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- Lucrări de finisaj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Ne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5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Manualul Calități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Manualul Cal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: sub formă de scrisoare de garanție bancară în</w:t>
      </w:r>
      <w:r>
        <w:rPr>
          <w:lang w:val="ro-MD"/>
        </w:rPr>
        <w:t xml:space="preserve"> </w:t>
      </w:r>
      <w:r>
        <w:rPr>
          <w:b/>
          <w:lang w:val="ro-MD" w:eastAsia="ru-RU"/>
        </w:rPr>
        <w:t>cuantum de 2% din valoarea fără TVA a ofertei înainta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: minim 5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va constitui 10% din valoarea fără TVA a ofertei înainta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nu sun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1" w:name="_Hlk71621175"/>
      <w:r>
        <w:rPr>
          <w:b/>
          <w:lang w:val="ro-MD" w:eastAsia="ru-RU"/>
        </w:rPr>
        <w:t>Ofertele se prezintă în valuta</w:t>
      </w:r>
      <w:bookmarkEnd w:id="11"/>
      <w:r>
        <w:rPr>
          <w:b/>
          <w:lang w:val="ro-MD" w:eastAsia="ru-RU"/>
        </w:rPr>
        <w:t xml:space="preserve">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/>
        </w:rPr>
        <w:t xml:space="preserve"> 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și/sau certificatele ce conțin date cu caracter personal 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3.03.2025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ulitizeaz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bookmarkEnd w:id="0"/>
      <w:r>
        <w:rPr>
          <w:b/>
          <w:shd w:fill="FFFFFF" w:val="clear"/>
          <w:lang w:val="ro-MD" w:eastAsia="ru-RU"/>
        </w:rPr>
        <w:t>Șarpe Vasile</w:t>
      </w:r>
      <w:r>
        <w:rPr>
          <w:b/>
          <w:lang w:val="ro-MD"/>
        </w:rPr>
        <w:t>.</w:t>
      </w:r>
    </w:p>
    <w:sectPr>
      <w:footerReference w:type="default" r:id="rId4"/>
      <w:type w:val="nextPage"/>
      <w:pgSz w:w="11906" w:h="16838"/>
      <w:pgMar w:left="1440" w:right="144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0157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9AD92-9E63-41B5-AF07-8CE6220FA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2036</Words>
  <Characters>11813</Characters>
  <CharactersWithSpaces>13822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7:00Z</dcterms:created>
  <dc:creator>Пользователь</dc:creator>
  <dc:description/>
  <dc:language>en-US</dc:language>
  <cp:lastModifiedBy>Doina Uvarova</cp:lastModifiedBy>
  <cp:lastPrinted>2021-06-01T11:52:00Z</cp:lastPrinted>
  <dcterms:modified xsi:type="dcterms:W3CDTF">2025-03-14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