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
          <w:i/>
          <w:color w:val="833C0B" w:themeColor="accent2" w:themeShade="80"/>
          <w:shd w:fill="FFFFFF" w:val="clear"/>
          <w:lang w:eastAsia="ru-RU"/>
        </w:rPr>
        <w:t>Articole parafarmaceutice  pentru anul 2023  (Repetat)</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833C0B" w:themeColor="accent2" w:themeShade="80"/>
          <w:lang w:val="it-IT" w:eastAsia="ru-RU"/>
        </w:rPr>
        <w:t>Licitatie Publică</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643 74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mai multe </w:t>
      </w:r>
      <w:r>
        <w:rPr>
          <w:i/>
          <w:color w:val="833C0B" w:themeColor="accent2" w:themeShade="80"/>
          <w:lang w:val="ru-RU" w:eastAsia="ru-RU"/>
        </w:rPr>
        <w:t>lot</w:t>
      </w:r>
      <w:r>
        <w:rPr>
          <w:i/>
          <w:color w:val="833C0B" w:themeColor="accent2" w:themeShade="80"/>
          <w:lang w:eastAsia="ru-RU"/>
        </w:rPr>
        <w:t>uri</w:t>
      </w:r>
      <w:r>
        <w:rPr>
          <w:i/>
          <w:color w:val="833C0B" w:themeColor="accent2" w:themeShade="80"/>
          <w:lang w:val="ru-RU" w:eastAsia="ru-RU"/>
        </w:rPr>
        <w:t>;</w:t>
      </w:r>
    </w:p>
    <w:p>
      <w:pPr>
        <w:pStyle w:val="Normal"/>
        <w:numPr>
          <w:ilvl w:val="0"/>
          <w:numId w:val="10"/>
        </w:numPr>
        <w:shd w:val="clear" w:color="auto" w:fill="FFFFFF"/>
        <w:tabs>
          <w:tab w:val="clear" w:pos="720"/>
          <w:tab w:val="right" w:pos="426" w:leader="none"/>
        </w:tabs>
        <w:spacing w:before="120" w:after="0"/>
        <w:ind w:left="360"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din 01.05.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3</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b/>
          <w:color w:val="833C0B" w:themeColor="accent2" w:themeShade="80"/>
          <w:lang w:val="it-IT" w:eastAsia="ru-RU"/>
        </w:rPr>
        <w:t xml:space="preserve"> </w:t>
      </w:r>
      <w:r>
        <w:rPr>
          <w:i/>
          <w:color w:val="833C0B" w:themeColor="accent2" w:themeShade="80"/>
          <w:lang w:val="it-IT" w:eastAsia="ru-RU"/>
        </w:rPr>
        <w:t>1% din valoarea ofertei fără TVA</w:t>
      </w:r>
      <w:r>
        <w:rPr>
          <w:color w:val="833C0B" w:themeColor="accent2" w:themeShade="80"/>
          <w:lang w:val="it-IT" w:eastAsia="ru-RU"/>
        </w:rPr>
        <w:t xml:space="preserve"> </w:t>
      </w:r>
      <w:r>
        <w:rPr>
          <w:lang w:val="it-IT" w:eastAsia="ru-RU"/>
        </w:rPr>
        <w:t>.</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6" w:name="_Hlk91583617"/>
      <w:r>
        <w:rPr>
          <w:lang w:val="it-IT" w:eastAsia="ru-RU"/>
        </w:rPr>
        <w:t>Contul de decontare: MD98ML000000002251902161</w:t>
      </w:r>
      <w:bookmarkEnd w:id="86"/>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w:t>
      </w:r>
      <w:r>
        <w:rPr>
          <w:i/>
          <w:lang w:val="it-IT" w:eastAsia="ru-RU"/>
        </w:rPr>
        <w:t xml:space="preserve">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7" w:name="_Hlk71621175"/>
      <w:r>
        <w:rPr>
          <w:b/>
          <w:lang w:val="it-IT" w:eastAsia="ru-RU"/>
        </w:rPr>
        <w:t>Ofertele se prezintă în valuta</w:t>
      </w:r>
      <w:bookmarkEnd w:id="87"/>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4"/>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833C0B" w:themeColor="accent2" w:themeShade="80"/>
          <w:lang w:val="it-IT" w:eastAsia="ru-RU"/>
        </w:rPr>
        <w:t>90 zile</w:t>
      </w:r>
    </w:p>
    <w:p>
      <w:pPr>
        <w:pStyle w:val="Normal"/>
        <w:numPr>
          <w:ilvl w:val="0"/>
          <w:numId w:val="10"/>
        </w:numPr>
        <w:tabs>
          <w:tab w:val="clear" w:pos="720"/>
          <w:tab w:val="right" w:pos="426" w:leader="none"/>
        </w:tabs>
        <w:spacing w:before="120" w:after="0"/>
        <w:rPr>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t xml:space="preserve"> </w:t>
      </w:r>
      <w:r>
        <w:rPr>
          <w:i/>
          <w:color w:val="833C0B" w:themeColor="accent2" w:themeShade="80"/>
          <w:lang w:val="en-US" w:eastAsia="ru-RU"/>
        </w:rPr>
        <w:t>SIA RSAP</w:t>
      </w:r>
      <w:r>
        <w:rPr>
          <w:i/>
          <w:color w:val="833C0B" w:themeColor="accent2" w:themeShade="80"/>
          <w:lang w:eastAsia="ru-RU"/>
        </w:rPr>
        <w:t>(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31.10.2022</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Anexa 1</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79"/>
        <w:gridCol w:w="147"/>
        <w:gridCol w:w="1152"/>
        <w:gridCol w:w="793"/>
        <w:gridCol w:w="793"/>
        <w:gridCol w:w="644"/>
        <w:gridCol w:w="5731"/>
        <w:gridCol w:w="1695"/>
        <w:gridCol w:w="110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6084" w:type="dxa"/>
            <w:gridSpan w:val="7"/>
            <w:tcBorders/>
            <w:shd w:color="auto" w:fill="auto" w:val="clear"/>
          </w:tcPr>
          <w:p>
            <w:pPr>
              <w:pStyle w:val="Normal"/>
              <w:widowControl w:val="false"/>
              <w:rPr/>
            </w:pPr>
            <w:r>
              <w:rPr/>
            </w:r>
            <w:bookmarkStart w:id="153" w:name="_GoBack"/>
            <w:bookmarkStart w:id="154" w:name="_GoBack"/>
            <w:bookmarkEnd w:id="154"/>
          </w:p>
        </w:tc>
        <w:tc>
          <w:tcPr>
            <w:tcW w:w="8603" w:type="dxa"/>
            <w:gridSpan w:val="4"/>
            <w:tcBorders/>
            <w:shd w:color="auto" w:fill="auto" w:val="clear"/>
          </w:tcPr>
          <w:p>
            <w:pPr>
              <w:pStyle w:val="Normal"/>
              <w:widowControl w:val="false"/>
              <w:rPr/>
            </w:pPr>
            <w:r>
              <w:rPr/>
            </w:r>
          </w:p>
        </w:tc>
      </w:tr>
      <w:tr>
        <w:trPr>
          <w:trHeight w:val="801"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parat de ras tripla lama jetabil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Aparat de ras tripla lama jetabil, cap mobil,banda lubrifianta.accesibil in regiunea axilara si anghinal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parat de ras dubla lama jetabil (raz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eastAsia="ru-RU"/>
              </w:rPr>
              <w:t>Aparat de ras cu Aloe ver,  dubla lama jetabil (raz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Degetare de unică folosinţă nr.100 bu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 </w:t>
            </w:r>
            <w:r>
              <w:rPr>
                <w:sz w:val="20"/>
                <w:szCs w:val="20"/>
                <w:lang w:eastAsia="ru-RU"/>
              </w:rPr>
              <w:t>Degetare de unică folosinţă nr.100 buc. Cantitatea - cuti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Mandren pentru sonde gastro-duodenale 12-21F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ndren pentru sonde gastro-duodenale 12-21F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asca de față din seria Hans Rudolph 74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Masca de față din seria Hans Rudolph 7450. V2 medium, realizată din cauciuc siliconic moale, multifuncțională,  compatibilă cu  Stress sistem cardiopulmonar cu cicloergometru model : Quark (original)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Punga p/u plosca 450ml,de unica folosint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a p/u plosca 450ml,de unica folosinta. Cu substanță praf care în momentul utilizării se transformă în gel și nu provoacă mirosuri neplăcut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ungi p/u sterilizare cu etilenoxid 30x5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u sterilizare cu etilenoxid 30x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 xml:space="preserve"> </w:t>
            </w:r>
            <w:r>
              <w:rPr>
                <w:color w:val="000000"/>
                <w:sz w:val="20"/>
                <w:szCs w:val="20"/>
                <w:lang w:eastAsia="ru-RU"/>
              </w:rPr>
              <w:t>Seturi de tuburi pentru ventilare artificiala</w:t>
              <w:br/>
              <w:t>de unica folosinta pentru adul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Seturi de tuburi pentru ventilare artificiala</w:t>
              <w:br/>
              <w:t>de unica folosinta pentru adulti. CalitatiTransparent, gofrat,</w:t>
              <w:br/>
              <w:t>tip”inspire-expir”. Completarea cu:  sac de rezerva 2L, cu conector unghiular, lungimea 150cm, steril, Prezentare mostre la licitati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 xml:space="preserve"> </w:t>
            </w:r>
            <w:r>
              <w:rPr>
                <w:color w:val="000000"/>
                <w:sz w:val="20"/>
                <w:szCs w:val="20"/>
                <w:lang w:eastAsia="ru-RU"/>
              </w:rPr>
              <w:t>Seturi de tuburi compatibile cu</w:t>
              <w:br/>
              <w:t>Ventilatoarele(Contur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Seturi de tuburi compatibile cu Ventilatoarele(Contururi). Circuit de respiratie Flextube 22</w:t>
              <w:br/>
              <w:t>mm cu doua fire de incalzire cu umidificator, cu camera de auoumplere si furtun suplimentarCalitati: sac de rezerva 0,5-1L, cu conector unghiular, lungimea 150-180cm, cu fir/sensor de temperatura in tubul de inspir.  steril, Prezentare mostre la licitatie.</w:t>
              <w:br/>
              <w:t>mplere si furtun suplimentar Calitati: Transparent, gofrat, tip”inspire expir”,</w:t>
              <w:br/>
              <w:t>Completarea cu: 1) sac de rezerva 0,5-1,0 l</w:t>
              <w:br/>
              <w:t>2)cu conector ungiular, Lungime 150-180 cm, Cu fir/sensor de temperatura in tubul de inspir: Steri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 </w:t>
            </w:r>
            <w:r>
              <w:rPr>
                <w:color w:val="000000"/>
                <w:sz w:val="20"/>
                <w:szCs w:val="20"/>
                <w:lang w:val="ru-RU" w:eastAsia="ru-RU"/>
              </w:rPr>
              <w:t>Set jetabil perso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Set jetabil personal 5 buc.: Tampon</w:t>
              <w:br/>
              <w:t>absorbant 5x5 cm 5 buc.: Tampon</w:t>
              <w:br/>
              <w:t>absorbant 10x10 cm 1 buc.: Câmp</w:t>
              <w:br/>
              <w:t>steril 40x50 cm 1 buc.: Forceps 13</w:t>
              <w:br/>
              <w:t>cm 1 buc: Koher forceps 14 cm 1</w:t>
              <w:br/>
              <w:t>buc.: Aplicator 12 cm 1 buc.:</w:t>
              <w:br/>
              <w:t>Blister 22x20 cm cu 5</w:t>
              <w:br/>
              <w:t>cavităț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Set steril getabil subclavian p/u adul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RU"/>
              </w:rPr>
              <w:t>Set steril getabil subclavian; Bisturiu G11 - 1buc., Koher forceps 13cm - 1buc., Camp absorbant cu aparatadeziv 45x75 (cu orificiu)- 1buc., Camp absorbant 75x90 (cu orificiu) - 1buc., Tampon absorbant 10x10cm - 10buc.,Tampon absorbant 7,5x7,5cm - 10buc., Aplicator 12cm - 2buc., Bol 60ml din polipropilen, gradat, transparent - 2bu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 xml:space="preserve">Truse p/u drenaj toracic complet cu valva hemlich si sistem de colectare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truse p/u drenaj toracic complet cu valva hemlich si sistem de colectare. Certificat CE/ Declarație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utura sterile cu ac atraumatica  non absorbabi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USP 1 L-75cm, 1 ac 3/8circle 35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ru-RU" w:eastAsia="ru-RU"/>
              </w:rPr>
              <w:t>Sutura Silk, REF 684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Sutura Silk, REF 6845. Lungime ac 60mm, drept, taitor. </w:t>
            </w:r>
            <w:r>
              <w:rPr>
                <w:sz w:val="20"/>
                <w:szCs w:val="20"/>
                <w:lang w:val="ru-RU" w:eastAsia="ru-RU"/>
              </w:rPr>
              <w:t>Lungime 75cm, USP2/0,3metri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Sutura REF62456 nonabsorbabila silk USP 0. L-75cm, HR-2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utura REF62456 nonabsorbabila silk USP 0. L-75cm, HR-2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Cutie de carton p/u colectarea deseurilor med. infect. 7.5L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utie de carton p/u colectarea deseurilor medicale Infectioase prevazute cu saci din polietilena densitate inalta grosimea 50-70 u.. 7.5l Pictograma ”Pericol biologi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Indicator 134/7 N1000 control sterilizare cu vapori STERIMAG-P-26 cu registr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Indicator 134/7 N1000 control sterilizare cu vapori STERIMAG-P-26 cu registr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Indicator (intern) sterilizare 132  -1000  cu registr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Indicator (intern) sterilizare 132 GR -1000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ru-RU" w:eastAsia="ru-RU"/>
              </w:rPr>
              <w:t>Indicator sterilizare 180 GR -1000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Indicator sterilizare 180 GR -1000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Pungi p/u impachetare 100mmx200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 xml:space="preserve">Pungi p/u impachetare materialului pentu pansament şi a instrumentarului medical 100mmx200m. UNITATE DE MĂSURA RULOU.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Pungi p/u impachetare 150mmx200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u impachetare materialului pentu pansament şi a instrumentarului medical 150mmx200m UNITATE DE MĂSURA RULO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Pungi p/u impachetare 250mmx200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u impachetare materialului pentu pansament şi a instrumentarului medical 250mmx200m UNITATE DE MĂSURA RULO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Pungi p/u impachetare 300mmx200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u impachetare materialului pentu pansament şi a instrumentarului medical 300mmx200m UNITATE DE MĂSURA RULO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Pungi p/u impachetare 50mmx200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Pungi p/u impachetare pentu pansament şI a instrumentarului medical 50mmx200m UNITATE DE MĂSURA RULO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br/>
            </w:r>
            <w:r>
              <w:rPr>
                <w:color w:val="000000"/>
                <w:sz w:val="20"/>
                <w:szCs w:val="20"/>
                <w:lang w:val="ru-RU" w:eastAsia="ru-RU"/>
              </w:rPr>
              <w:t>Scutec absorbant 60x90c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cutec absorbant 60x90cm. Certificat CE/ Declarație de conformitate sau certificat de la ANSP(pentru producătorii autohtoni) în funcție de evaluarea conformității cu anexele corespunză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br/>
            </w:r>
            <w:r>
              <w:rPr>
                <w:color w:val="000000"/>
                <w:sz w:val="20"/>
                <w:szCs w:val="20"/>
                <w:lang w:val="ru-RU" w:eastAsia="ru-RU"/>
              </w:rPr>
              <w:t>Scutec absorbant 60x60cm/aliz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cutec absorbant 60x60cm Certificat CE/ Declarație de conformitate sau certificat de la ANSP(pentru producătorii autohtoni) în funcție de evaluarea conformității cu anexele corespunzătoare pentru produsul d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Scutece pina la 150 kg pu ingrijirea pacien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Scutece100-150  kg. Certificat CE/ Declarație de conformitate sau certificat de la ANSP(pentru producătorii autohtoni)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Scutece pina la 100 kg pu pacien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Scutece80-100 kg. Certificat CE/ Declarație de conformitate sau certificat de la ANSP(pentru producătorii autohtoni)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ru-RU" w:eastAsia="ru-RU"/>
              </w:rPr>
              <w:t>Set getabil pentru pericardiocentez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Set steril jetabil cu componenta: 1buc.;- camp p/u masa 75x100cm, 1 buc.; -camp steril 75x90cm cu apertura. 1 buc.;- camp steril 75x90cm, 1 buc.;- blister 27x13cm cu 4 cavitati. 1700ml,  10buc.;- tampon absorbant 5x5cm, 2 buc.;-aplicator 15cm, 1 buc.; -bol 60ml din polipropilen, gradat, transparent, 1 buc.- ac 16 G 70mm, Livrat in ambalaj securizat, marcat si etichetat de producator cu mentionarea datelor de identitate (denumire, numar lot, seria, termenii de valabilitate, conditii de pastrare). Datele de identitate expuse pe cutie vor coincide cu cele de pe eticheta ambalaj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ru-RU" w:eastAsia="ru-RU"/>
              </w:rPr>
              <w:t>Termometru p/u frigide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ermometru p/u frigider. *Catalogul producătorului/prospecte/documente tehnice de confirmare a specificațiilor tehnice pentru produsul oferit pe suport hîrtie – copie – confirmată prin ștampila și semnătura Participant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 xml:space="preserve">Teste pentru glucometru compatibile cu glucometrul VivaChek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Teste pentru glucometru compatibile cu glucometrul VivaChek existent in clinica.* În ofertă se va indica codul produsului oferit pentru a putea fi identificat conform catalogului prezenta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Tuburi pentru intubare endotraheală cu</w:t>
              <w:br/>
              <w:t>manjetă 6,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Tuburi pentru intubare endotraheală cu</w:t>
              <w:br/>
              <w:t>manjetă 7,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Tuburi pentru intubare endotraheală cu</w:t>
              <w:br/>
              <w:t>manjetă 7,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Material Polivinilclorid. Termoplastic Linie radiopaca,Rö-contrasta.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Tuburi pentru intubare endotraheală cu</w:t>
              <w:br/>
              <w:t>manjetă 8,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Material Polivinilclorid. Termoplastic Linie radiopaca,Rö-contrasta.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w:t>
              <w:br/>
              <w:t xml:space="preserve">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 xml:space="preserve"> </w:t>
            </w:r>
            <w:r>
              <w:rPr>
                <w:color w:val="000000"/>
                <w:sz w:val="20"/>
                <w:szCs w:val="20"/>
                <w:lang w:eastAsia="ru-RU"/>
              </w:rPr>
              <w:t>Tuburi pentru intubare endotraheală cu</w:t>
              <w:br/>
              <w:t>manjetă 8,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Tuburi pentru intubare endotraheală cu</w:t>
              <w:br/>
              <w:t>manjetă 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Material Polivinilclorid. Termoplastic Linie radiopaca,Rö-contrasta. Termoplastica la 37C Baloneta de presiune joasa. Presiunea admisibila in manjeta: Pina la 40 mmHg. Marcaj in cm pe toata lungimea tubului. Sterilizare cu etilenoxidertificat CE/ Declarație de conformitate sau certificat de la în funcție de evaluarea conformității cu anexele corespunzătoare pentru produsul da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Eurodispenser /antiseptic pu  pat, robust din plastic durabi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Eurodispenser  este un dozator funcțional, robust din plastic durabil . Se potriveste  pentru sticle  de 500 ml- 1000 m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Eurodispenser /antiseptic pu  pat  robust din oțel inoxidabil și lustrui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Eurodispenser  este un dozator funcțional, robust din oțel inoxidabil și lustruit. Se potriveste  pentru sticle  de 500 m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 xml:space="preserve">Film radiologic cu baza albastra   8x10 inc.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 xml:space="preserve">Film radiologic cu baza albastra   8x10 inc. (20x25 cm), compatibile cu imprimanta Codonics GS Multi-media imager. </w:t>
            </w:r>
            <w:r>
              <w:rPr>
                <w:sz w:val="20"/>
                <w:szCs w:val="20"/>
                <w:lang w:val="ru-RU" w:eastAsia="ru-RU"/>
              </w:rPr>
              <w:t>Cantitatea - caset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 xml:space="preserve">Film radiologic cu baza albastra  11x14 inc.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sz w:val="20"/>
                <w:szCs w:val="20"/>
                <w:lang w:eastAsia="ru-RU"/>
              </w:rPr>
              <w:t xml:space="preserve">Film radiologic cu baza albastra  11x14 inc. (28x35 cm), compatibile cu imprimanta Codonics GS Multi-media imager. </w:t>
            </w:r>
            <w:r>
              <w:rPr>
                <w:sz w:val="20"/>
                <w:szCs w:val="20"/>
                <w:lang w:val="ru-RU" w:eastAsia="ru-RU"/>
              </w:rPr>
              <w:t>Cantitatea - caset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eastAsia="ru-RU"/>
              </w:rPr>
              <w:t>Atele de imobilizare,  universale dreapta - stang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e 3 atele (mana, încheietură, picior) în geantă de transport din nailon.</w:t>
              <w:br/>
              <w:t>Toate atelele sunt fabricate din nailon acoperit cu vinil, cu suporturi ușoare care asigură o rezistență ridicată. Velcro reglabil pentru o utilizare ușoar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Aparat de ras tripla lama jetabil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u-RU" w:eastAsia="ru-RU"/>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2</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Aparat de ras dubla lama jetabil (razor)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auto" w:fill="auto" w:val="clear"/>
                </w:tcPr>
                <w:p>
                  <w:pPr>
                    <w:pStyle w:val="Normal"/>
                    <w:widowControl w:val="false"/>
                    <w:rPr>
                      <w:sz w:val="20"/>
                    </w:rPr>
                  </w:pPr>
                  <w:r>
                    <w:rPr>
                      <w:sz w:val="20"/>
                      <w:szCs w:val="20"/>
                      <w:lang w:val="ru-RU" w:eastAsia="ru-RU"/>
                    </w:rPr>
                    <w:t>2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3</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Degetare de unică folosinţă nr.100 buc</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nitate</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0"/>
                      <w:lang w:eastAsia="ru-RU"/>
                    </w:rPr>
                    <w:t>4</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ndren pentru sonde gastro-duodenale 12-21Fr.</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en-US"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0"/>
                      <w:lang w:eastAsia="ru-RU"/>
                    </w:rPr>
                    <w:t>5</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Masca de față din seria Hans Rudolph 745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szCs w:val="20"/>
                      <w:lang w:val="ru-RU"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6</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Punga p/u plosca 450ml,de unica folosint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0"/>
                      <w:lang w:eastAsia="ru-RU"/>
                    </w:rPr>
                    <w:t>7</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ungi p/u sterilizare cu etilenoxid 30x5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0"/>
                      <w:lang w:eastAsia="ru-RU"/>
                    </w:rPr>
                    <w:t>8</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 xml:space="preserve"> </w:t>
                  </w:r>
                  <w:r>
                    <w:rPr>
                      <w:color w:val="000000"/>
                      <w:sz w:val="20"/>
                      <w:szCs w:val="20"/>
                      <w:lang w:eastAsia="ru-RU"/>
                    </w:rPr>
                    <w:t>Seturi de tuburi pentru ventilare artificiala</w:t>
                    <w:br/>
                    <w:t>de unica folosinta pentru adulti</w:t>
                  </w:r>
                </w:p>
              </w:tc>
              <w:tc>
                <w:tcPr>
                  <w:tcW w:w="951" w:type="dxa"/>
                  <w:tcBorders>
                    <w:top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Unitate</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0"/>
                      <w:lang w:eastAsia="ru-RU"/>
                    </w:rPr>
                    <w:t>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 xml:space="preserve"> </w:t>
                  </w:r>
                  <w:r>
                    <w:rPr>
                      <w:color w:val="000000"/>
                      <w:sz w:val="20"/>
                      <w:szCs w:val="20"/>
                      <w:lang w:eastAsia="ru-RU"/>
                    </w:rPr>
                    <w:t>Seturi de tuburi compatibile cu</w:t>
                    <w:br/>
                    <w:t>Ventilatoarele(Contururi)</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Unitate</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0"/>
                      <w:lang w:eastAsia="ru-RU"/>
                    </w:rPr>
                    <w:t>10</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 xml:space="preserve"> </w:t>
                  </w:r>
                  <w:r>
                    <w:rPr>
                      <w:color w:val="000000"/>
                      <w:sz w:val="20"/>
                      <w:szCs w:val="20"/>
                      <w:lang w:val="ru-RU" w:eastAsia="ru-RU"/>
                    </w:rPr>
                    <w:t>Set jetabil personal</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11</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Set steril getabil subclavian p/u adulti</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0"/>
                      <w:lang w:eastAsia="ru-RU"/>
                    </w:rPr>
                    <w:t>12</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 xml:space="preserve">Truse p/u drenaj toracic complet cu valva hemlich si sistem de colectare </w:t>
                  </w:r>
                </w:p>
              </w:tc>
              <w:tc>
                <w:tcPr>
                  <w:tcW w:w="951" w:type="dxa"/>
                  <w:tcBorders>
                    <w:top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0"/>
                      <w:lang w:eastAsia="ru-RU"/>
                    </w:rPr>
                    <w:t>1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utura sterile cu ac atraumatica  non absorbabil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14</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val="ru-RU" w:eastAsia="ru-RU"/>
                    </w:rPr>
                    <w:t>Sutura Silk, REF 6845</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15</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Sutura REF62456 nonabsorbabila silk USP 0. L-75cm, HR-25</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16</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Cutie de carton p/u colectarea deseurilor med. infect. 7.5L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17</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Indicator 134/7 N1000 control sterilizare cu vapori STERIMAG-P-26 cu registru</w:t>
                  </w:r>
                </w:p>
              </w:tc>
              <w:tc>
                <w:tcPr>
                  <w:tcW w:w="951" w:type="dxa"/>
                  <w:tcBorders>
                    <w:top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auto" w:fill="auto" w:val="clear"/>
                </w:tcPr>
                <w:p>
                  <w:pPr>
                    <w:pStyle w:val="Normal"/>
                    <w:widowControl w:val="false"/>
                    <w:rPr>
                      <w:sz w:val="20"/>
                    </w:rPr>
                  </w:pPr>
                  <w:r>
                    <w:rPr>
                      <w:sz w:val="20"/>
                      <w:szCs w:val="20"/>
                      <w:lang w:val="ru-RU"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18</w:t>
                  </w:r>
                </w:p>
              </w:tc>
              <w:tc>
                <w:tcPr>
                  <w:tcW w:w="30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Indicator (intern) sterilizare 132  -1000  cu registru</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u-RU"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19</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val="ru-RU" w:eastAsia="ru-RU"/>
                    </w:rPr>
                    <w:t>Indicator sterilizare 180 GR -1000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auto" w:fill="auto" w:val="clear"/>
                </w:tcPr>
                <w:p>
                  <w:pPr>
                    <w:pStyle w:val="Normal"/>
                    <w:widowControl w:val="false"/>
                    <w:rPr>
                      <w:sz w:val="20"/>
                    </w:rPr>
                  </w:pPr>
                  <w:r>
                    <w:rPr>
                      <w:sz w:val="20"/>
                      <w:szCs w:val="20"/>
                      <w:lang w:val="ru-RU"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0</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Pungi p/u impachetare 100mmx200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1</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Pungi p/u impachetare 150mmx200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2</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Pungi p/u impachetare 250mmx200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3</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Pungi p/u impachetare 300mmx200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4</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Pungi p/u impachetare 50mmx200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5</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val="en-US" w:eastAsia="ru-RU"/>
                    </w:rPr>
                    <w:t xml:space="preserve"> </w:t>
                  </w:r>
                  <w:r>
                    <w:rPr>
                      <w:color w:val="000000"/>
                      <w:sz w:val="20"/>
                      <w:szCs w:val="20"/>
                      <w:lang w:val="en-US" w:eastAsia="ru-RU"/>
                    </w:rPr>
                    <w:br/>
                  </w:r>
                  <w:r>
                    <w:rPr>
                      <w:color w:val="000000"/>
                      <w:sz w:val="20"/>
                      <w:szCs w:val="20"/>
                      <w:lang w:val="ru-RU" w:eastAsia="ru-RU"/>
                    </w:rPr>
                    <w:t>Scutec absorbant 60x90cm</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6</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val="en-US" w:eastAsia="ru-RU"/>
                    </w:rPr>
                    <w:t xml:space="preserve"> </w:t>
                  </w:r>
                  <w:r>
                    <w:rPr>
                      <w:color w:val="000000"/>
                      <w:sz w:val="20"/>
                      <w:szCs w:val="20"/>
                      <w:lang w:val="en-US" w:eastAsia="ru-RU"/>
                    </w:rPr>
                    <w:br/>
                  </w:r>
                  <w:r>
                    <w:rPr>
                      <w:color w:val="000000"/>
                      <w:sz w:val="20"/>
                      <w:szCs w:val="20"/>
                      <w:lang w:val="ru-RU" w:eastAsia="ru-RU"/>
                    </w:rPr>
                    <w:t>Scutec absorbant 60x60cm/aliz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7</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Scutece pina la 150 kg pu ingrijirea pacienti</w:t>
                  </w:r>
                </w:p>
              </w:tc>
              <w:tc>
                <w:tcPr>
                  <w:tcW w:w="951" w:type="dxa"/>
                  <w:tcBorders>
                    <w:top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8</w:t>
                  </w:r>
                </w:p>
              </w:tc>
              <w:tc>
                <w:tcPr>
                  <w:tcW w:w="30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Scutece pina la 100 kg pu pacienti</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29</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val="ru-RU" w:eastAsia="ru-RU"/>
                    </w:rPr>
                    <w:t>Set getabil pentru pericardiocentez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0</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val="ru-RU" w:eastAsia="ru-RU"/>
                    </w:rPr>
                    <w:t>Termometru p/u frigider</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1</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 xml:space="preserve">Teste pentru glucometru compatibile cu glucometrul VivaChek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2</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Tuburi pentru intubare endotraheală cu</w:t>
                    <w:br/>
                    <w:t>manjetă 6,5</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3</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Tuburi pentru intubare endotraheală cu</w:t>
                    <w:br/>
                    <w:t>manjetă 7,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4</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Tuburi pentru intubare endotraheală cu</w:t>
                    <w:br/>
                    <w:t>manjetă 7,5</w:t>
                  </w:r>
                </w:p>
              </w:tc>
              <w:tc>
                <w:tcPr>
                  <w:tcW w:w="951" w:type="dxa"/>
                  <w:tcBorders>
                    <w:top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5</w:t>
                  </w:r>
                </w:p>
              </w:tc>
              <w:tc>
                <w:tcPr>
                  <w:tcW w:w="30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Tuburi pentru intubare endotraheală cu</w:t>
                    <w:br/>
                    <w:t>manjetă 8,0</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6</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 xml:space="preserve"> </w:t>
                  </w:r>
                  <w:r>
                    <w:rPr>
                      <w:color w:val="000000"/>
                      <w:sz w:val="20"/>
                      <w:szCs w:val="20"/>
                      <w:lang w:eastAsia="ru-RU"/>
                    </w:rPr>
                    <w:t>Tuburi pentru intubare endotraheală cu</w:t>
                    <w:br/>
                    <w:t>manjetă 8,5</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7</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Tuburi pentru intubare endotraheală cu</w:t>
                    <w:br/>
                    <w:t>manjet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8</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Eurodispenser /antiseptic pu  pat, robust din plastic durabil.</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39</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Eurodispenser /antiseptic pu  pat  robust din oțel inoxidabil și lustruit.</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40</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 xml:space="preserve">Film radiologic cu baza albastra   8x10 inc.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41</w:t>
                  </w:r>
                </w:p>
              </w:tc>
              <w:tc>
                <w:tcPr>
                  <w:tcW w:w="30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 xml:space="preserve">Film radiologic cu baza albastra  11x14 inc.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ru-RU" w:eastAsia="ru-RU"/>
                    </w:rPr>
                    <w:t>Bucata</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ru-RU"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sz w:val="20"/>
                      <w:szCs w:val="20"/>
                      <w:lang w:eastAsia="ru-RU"/>
                    </w:rPr>
                    <w:t>42</w:t>
                  </w:r>
                </w:p>
              </w:tc>
              <w:tc>
                <w:tcPr>
                  <w:tcW w:w="30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0"/>
                      <w:szCs w:val="20"/>
                      <w:lang w:eastAsia="ru-RU"/>
                    </w:rPr>
                    <w:t>Atele de imobilizare,  universale dreapta - stang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p>
                  <w:pPr>
                    <w:pStyle w:val="Normal"/>
                    <w:widowControl w:val="false"/>
                    <w:rPr>
                      <w:sz w:val="20"/>
                    </w:rPr>
                  </w:pPr>
                  <w:r>
                    <w:rPr>
                      <w:color w:val="000000"/>
                      <w:sz w:val="20"/>
                      <w:szCs w:val="20"/>
                      <w:lang w:eastAsia="ru-RU"/>
                    </w:rPr>
                    <w:t>Set</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76"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06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33877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43893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4655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81D4F-141B-42C1-8087-49FEEF70F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8</Pages>
  <Words>23981</Words>
  <Characters>136694</Characters>
  <CharactersWithSpaces>160355</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na</cp:lastModifiedBy>
  <cp:lastPrinted>2021-03-10T08:12:00Z</cp:lastPrinted>
  <dcterms:modified xsi:type="dcterms:W3CDTF">2023-03-23T0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