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aLT "T. Maioresu",</w:t>
            </w:r>
          </w:p>
          <w:p>
            <w:pPr>
              <w:pStyle w:val="Normal"/>
              <w:jc w:val="center"/>
              <w:rPr/>
            </w:pPr>
            <w:r>
              <w:rPr>
                <w:b/>
                <w:bCs/>
                <w:sz w:val="32"/>
                <w:szCs w:val="32"/>
                <w:lang w:val="en-US"/>
              </w:rPr>
              <w:t xml:space="preserve"> </w:t>
            </w:r>
            <w:r>
              <w:rPr>
                <w:b/>
                <w:bCs/>
                <w:sz w:val="32"/>
                <w:szCs w:val="32"/>
                <w:lang w:val="en-US"/>
              </w:rPr>
              <w:t xml:space="preserve">str. sos. </w:t>
            </w:r>
            <w:r>
              <w:rPr>
                <w:b/>
                <w:bCs/>
                <w:sz w:val="32"/>
                <w:szCs w:val="32"/>
              </w:rPr>
              <w:t>Hincesti,13</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 Lucrari de reparatie din sala de sport mare si mic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lang w:val="en-US"/>
              </w:rPr>
            </w:pPr>
            <w:r>
              <w:rPr>
                <w:sz w:val="24"/>
                <w:szCs w:val="24"/>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5,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A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gatirea suprafetelor de beton tencuite (netencuite) in vederea aplicarii protectiei anticorozive prin curatire cu perie de sirma-Tava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5,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solutiei antimucegai "Neomid 600" intr-un strat, la tavan interioare -Consum normat 0.2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5,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ltar la deschisuri 20*20 mm din aluminiu-Righe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nocontact" intr-un strat, la pereti in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5,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amestec uscat de ipsos: glafuri de ferestre si usi plane-Righe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5,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 preparare manuala a mortarului. Diferenta in plus sau in minus pentru fiecare 1,0 mm  (se adauga sau se scade la art CF52)</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5,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5,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5,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SHEERTOCK" grosime 1,0 mm pe suprafetele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5,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5,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cu email alchidal a tavanelor, pe glet de ipsos, in 2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5,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4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a metalica tubulara pentru lucrari de finisaje la tavane la inaltimi  7 m&lt;H&lt;=10 m, cu imobilizarea schelei timp de 15 zile (120 o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a metalica tubulara pentru lucrari de finisaje la tavane la inaltimi pina la 7 m, cu imobilizarea schelei timp de 15 zile (120 o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54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2,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A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gatirea suprafetelor de beton tencuite (netencuite) in vederea aplicarii protectiei anticorozive prin curatire cu perie de sirma-Pereti,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2,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nocontact" intr-un strat, la pereti interioare,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2,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2,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10,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2,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2,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2,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2,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cu email alchidal a peretilor,  pe glet de ipsos, in 2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2,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2,04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Timplar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timplarie (geam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timplarie (u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4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onstructiilor metalice cu recuperarea materialelor-</w:t>
            </w:r>
            <w:r>
              <w:rPr>
                <w:sz w:val="24"/>
                <w:szCs w:val="24"/>
              </w:rPr>
              <w:t>оконные</w:t>
            </w:r>
            <w:r>
              <w:rPr>
                <w:sz w:val="24"/>
                <w:szCs w:val="24"/>
                <w:lang w:val="en-US"/>
              </w:rPr>
              <w:t xml:space="preserve"> </w:t>
            </w:r>
            <w:r>
              <w:rPr>
                <w:sz w:val="24"/>
                <w:szCs w:val="24"/>
              </w:rPr>
              <w:t>решетки</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vaselina, benzina, cirpe etc)=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4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onstructiilor metalice (Panou de paschet - 5 buc, ancoraj penru plasa de volei - 4buc, scari suiedeze-6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PVC avind profilul cercevelei pentru usa,  inclusive armaturile avind grosimea de cel putin 1,5 mm si  accesoriile necesare usilor de intrare,  montate in zidarie  la constructii cu inaltimea pina la 35 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stalarea  ferestrelor din PVC: oscilobatante (pliante, swing-out)  cu suprafata golului peste 2 m2  - Ferestrele din mase plastice, profil PVC,  cu 5 camere, furnitura tip GU, armarea profilului-1.5 mm, nericiclat, consolidat,  doua tipuri de deschidere, clasa incendiara - clasa "A", Low-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vazuri montate la ferestre sau usi din mase plastice b=4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montate la ferestre din aluminiu -b=3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sa de moschi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м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ltar la deschisuri 20*20 mm din aluminiu-Pentru interi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7,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amestec uscat de ipsos: glafuri de feres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cu email alchidal glafurile usilor si ferestrelor  pe glet de ipsos, in 2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ame metalice gata confectionate - </w:t>
            </w:r>
            <w:r>
              <w:rPr>
                <w:sz w:val="24"/>
                <w:szCs w:val="24"/>
              </w:rPr>
              <w:t>оконные</w:t>
            </w:r>
            <w:r>
              <w:rPr>
                <w:sz w:val="24"/>
                <w:szCs w:val="24"/>
                <w:lang w:val="en-US"/>
              </w:rPr>
              <w:t xml:space="preserve"> </w:t>
            </w:r>
            <w:r>
              <w:rPr>
                <w:sz w:val="24"/>
                <w:szCs w:val="24"/>
              </w:rPr>
              <w:t>решетки</w:t>
            </w:r>
            <w:r>
              <w:rPr>
                <w:sz w:val="24"/>
                <w:szCs w:val="24"/>
                <w:lang w:val="en-US"/>
              </w:rPr>
              <w:t>-PROTECTIA GEAMURILOR IN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4. Retele de incalzi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registrelor de incalzire cu conducte orizontale sau verticale din teava de otel avind 4-7 tevi Radiatoare din ote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lambriuri la pereti -masca pentru radiat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BIMETAL corpul de radiator 10 sectii h=0,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sca pentru radiatoare gata confectionata din baghete din lemn sau din tabla din aluminiu eloxat, inclusiv diblurile-PROTECTIE PENTRU RADIAT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e sustinere pentru corpuri de incalzire, montat pe zid de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ventil cu dublu reglaj (tur sau retur) pentru instalatii de incalzire central, avind diametrul nominal de 3/4"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Racord olandez d=25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Trecere d=25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Cot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Mufa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3 imbinari, din polipropilena imbinate prin polifusiune cu teava din polipropilena armata, avind diametrul exterior de 25,0 mmTeu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sau de retinere cu mufe pentru instalatii de incalzire central, avind diametrul nominal de 1/2"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aerisire cu cheie mobila pentru instalatii de incalzire centrala, avind diametrul nominal de 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pina la 1" inclusiv,  pe dibluri cu expandare, pe zid d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din piatra sau beton armat de 16 -25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mecanica a gaurilor cu diametrul de 5 cm, in elementele de beton, avind grosimea de 30 c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1,05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3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usonarea conductelor de otel , pentru instalatia de incalzire, in vederea desfiintarii sau reparatiilor cu diametrul de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eitate la presiune a  conductelor de alimentare a aparatelor de incalzire (aeroterme, termoconvectoare, covectoare de plinta, etc.) avind diametrul de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 Sala de sport-Pardosel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sfacerea pardoselilor din dusumele din scindura, dulapi, etc - демонтаж деревянного покрытия пол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3,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H32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sfacerea planseelor din lemn si a elementelor de acoperis - scheletul magaziilor, sprijinirilor etc.- </w:t>
            </w:r>
            <w:r>
              <w:rPr>
                <w:sz w:val="24"/>
                <w:szCs w:val="24"/>
              </w:rPr>
              <w:t>демонтаж</w:t>
            </w:r>
            <w:r>
              <w:rPr>
                <w:sz w:val="24"/>
                <w:szCs w:val="24"/>
                <w:lang w:val="en-US"/>
              </w:rPr>
              <w:t xml:space="preserve"> </w:t>
            </w:r>
            <w:r>
              <w:rPr>
                <w:sz w:val="24"/>
                <w:szCs w:val="24"/>
              </w:rPr>
              <w:t>лаг</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zC4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materialelor izolante sau a protectiilor : granuloase (zgura, granuluit sau simil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ri cu mijloace manuale prin purtat direct la 60 m distanta cu o incarcatura pina la 50 kg (pentru 1 m transportat pe verticala se considera 10 pe orizonta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termoizolant la terase, acoperisuri si plansee, executat cu granulit, pe suprafete orizontale sau inclinate pina la 7%</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izolatiei termice si acustice din beton monolit celular fibros grosime 100 mm (pardoseala).</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cinduri, cuie, saibe, pelicula, polietilena)=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3,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ectii: la schimbarea grosimii izolatiei termice si acustice cu 10 mm, se adauga sau se scad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20,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3,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lac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3,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 din amestec de autonivelare "Nivelir": grosime 10mm</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polistiren expandat pentru rosturi de deformatie, cirpe, martori)=1,00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3,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5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poliuritanice turnate, acoperire in 4 straturi, cu o acoperire decorativa cu stratul superior transparent, grosimea stratului de 3,5-4,0 mm pe suport existent, INCLUSIV PLINTE</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cirpe, rigle de nivelare, curatator de instrumente)=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3,29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 Lucrari de constructii-electricitat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din piatra sau beton armat de 16 -25 cm grosime, pentru executarea strapungerilor mec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ipsos,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anturilor cu adincimea de pina la 5 cm in pereti din piatra sau beton armat de 5x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santurilor in pereti de pina la 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7. Lucrari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in auto: sol (pamint) cu bolovani, cu pie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A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prin purtare directa, al materialelor incomode, avind sub 25 kg, pe distanta de 3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10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 Lucrari de reparatie incaperi adiacent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lang w:val="en-US"/>
              </w:rPr>
            </w:pPr>
            <w:r>
              <w:rPr>
                <w:sz w:val="24"/>
                <w:szCs w:val="24"/>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A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gatirea suprafetelor de beton tencuite (netencuite) in vederea aplicarii protectiei anticorozive prin curatire cu perie de sirma-Tava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nocontact" intr-un strat, la pereti in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 preparare manuala a mortarului. Diferenta in plus sau in minus pentru fiecare 1,0 mm  (se adauga sau se scade la art CF52)</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5,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SHEERTOCK" grosime 1,0 mm pe suprafetele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cu email alchidal a tavanelor, pe glet de ipsos, in 2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4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 inclusiv glafurile usilor si ferestrelor</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2,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7,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faianta, gresie, ceram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A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gatirea suprafetelor de beton tencuite (netencuite) in vederea aplicarii protectiei anticorozive prin curatire cu perie de sirma-Pereti ,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7,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nocontact" intr-un strat, la pereti interioare,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7,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 ,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pereti si pereti despartitori, inclusiv glafurile usilor si ferestrelor preparare manuala a mortarului. Diferenta in plus sau in miniu  pentru fiecare 1,0 mm (se adauga sau se scade la art. </w:t>
            </w:r>
            <w:r>
              <w:rPr>
                <w:sz w:val="24"/>
                <w:szCs w:val="24"/>
              </w:rPr>
              <w:t>CF5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5,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latex "Lac Brio",  aplicate in 2 straturi pe glet existent, executate manual,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8,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8,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fainata smaltuita, nesmaltuita, mata sau lucioasa cu placi de aceeasi culoare si format cu dimensiuni de la  25x40cm, executate pe suprafete plane la pereti si stilpi, inclusiv glafurile si muchiile, cu rosturi alternante, in incaperi cu suprafata mai mare de 10 mp, fixate cu adeziv pentu montarea placajelor ,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8,47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3. Timplar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timplarie (geam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timplarie (u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4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onstructiilor metalice cu recuperarea materialelor-</w:t>
            </w:r>
            <w:r>
              <w:rPr>
                <w:sz w:val="24"/>
                <w:szCs w:val="24"/>
              </w:rPr>
              <w:t>оконные</w:t>
            </w:r>
            <w:r>
              <w:rPr>
                <w:sz w:val="24"/>
                <w:szCs w:val="24"/>
                <w:lang w:val="en-US"/>
              </w:rPr>
              <w:t xml:space="preserve"> </w:t>
            </w:r>
            <w:r>
              <w:rPr>
                <w:sz w:val="24"/>
                <w:szCs w:val="24"/>
              </w:rPr>
              <w:t>решетки</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vaselina, benzina, cirpe etc)=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PVC avind profilul cercevelei pentru usa,  inclusive armaturile avind grosimea de cel putin 1,5 mm si  accesoriile necesare usilor de intrare,  montate in zidarie  la constructii cu inaltimea pina la 35 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stalarea  ferestrelor din PVC: oscilobatante (pliante, swing-out)  cu suprafata golului peste 2 m2  - Ferestrele din mase plastice, profil PVC,  cu 5 camere, furnitura tip GU, armarea profilului-1.5 mm, nericiclat, consolidat,  doua tipuri de deschidere, clasa incendiara - clasa "A", Low-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Incalzita cu penoplast 4 cm interior, imbracata cu lambriuri din lemn si data cu lac (gata confectiona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vazuri montate la ferestre sau usi din mase plastice b=4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montate la ferestre din aluminiu -b=3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sa de moschi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м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ame metalice gata confectionate - </w:t>
            </w:r>
            <w:r>
              <w:rPr>
                <w:sz w:val="24"/>
                <w:szCs w:val="24"/>
              </w:rPr>
              <w:t>оконные</w:t>
            </w:r>
            <w:r>
              <w:rPr>
                <w:sz w:val="24"/>
                <w:szCs w:val="24"/>
                <w:lang w:val="en-US"/>
              </w:rPr>
              <w:t xml:space="preserve"> </w:t>
            </w:r>
            <w:r>
              <w:rPr>
                <w:sz w:val="24"/>
                <w:szCs w:val="24"/>
              </w:rPr>
              <w:t>решетки</w:t>
            </w:r>
            <w:r>
              <w:rPr>
                <w:sz w:val="24"/>
                <w:szCs w:val="24"/>
                <w:lang w:val="en-US"/>
              </w:rPr>
              <w:t>-PROTECTIA GEAMURILOR IN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grilelor de ventilatie -Grila de alimentare si evacuare 25*2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2.4. Retele de incalzi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registrelor de incalzire cu conducte orizontale sau verticale din teava de otel avind 4-7 tevi Radiatoare din ote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BIMETAL corpul de radiator 10 sectii h=0,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e sustinere pentru corpuri de incalzire, montat pe zid de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ventil cu dublu reglaj (tur sau retur) pentru instalatii de incalzire central, avind diametrul nominal de 3/4"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Racord olandez d=25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Trecere d=25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Cot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Mufa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3 imbinari, din polipropilena imbinate prin polifusiune cu teava din polipropilena armata, avind diametrul exterior de 25,0 mmTeu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sau de retinere cu mufe pentru instalatii de incalzire central, avind diametrul nominal de 1/2"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aerisire cu cheie mobila pentru instalatii de incalzire centrala, avind diametrul nominal de 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pina la 1" inclusiv,  pe dibluri cu expandare, pe zid d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din piatra sau beton armat de 16 -25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mecanica a gaurilor cu diametrul de 5 cm, in elementele de beton, avind grosimea de 30 c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1,05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3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usonarea conductelor de otel , pentru instalatia de incalzire, in vederea desfiintarii sau reparatiilor cu diametrul de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eitate la presiune a  conductelor de alimentare a aparatelor de incalzire (aeroterme, termoconvectoare, covectoare de plinta, etc.) avind diametrul de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5. Pardosel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Hidroizolant GHIDROIZOL intr-un strat, la pardosele-Consum normat pentru material Hidroizolant GHIDROIZOL 0,8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ofilului din aluminiu pentru nivelarea tencuielei (Maiak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4,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la pardos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egale sau mai mici de 16 m2 -GRESIE PORTELANATA , de la 8 mm grosime, cu dimensiuni de la 42x42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4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2.6. Tehnica sanitara, retele de apeduct si canaliza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terie amestecatoare pentru baie, cu dus flexibil sau fix, indiferent de modul de inchidere, inclusiv pentru handicapati, montata pe pereti din zidarie de caramida sau b.c.a.</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miniu de plumb etc)=1,00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de reglaj, drept sau coltar, montat inaintea armaturii de la obiectele sanitare, avind diametrul de 3/8" - 1/2" Robinet bila d=1/2</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de miniu etc)=1,01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imbinata prin sudura prin polifuziune, in conducte de legatura, la obiecte sanitare, la obiecte de locuit si soccial-culturale, avind diametrul de 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de serviciu, simplu sau dublu cu racord, indiferent de modul de inchidere, avind diametrul de 3/4" - 1" Robinet PPR d=20mm</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miniu de plumb etc)=1,006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pina la 20,0 mm, inclusiv -CO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pina la 20,0 mm, inclusiv -Te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pina la 20,0 mm, inclusiv -Muf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castrare, conductele avind diametrul de pina la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din material plastic pentru canalizare, imbinata cu garnitura de cauciuc, montata aparent sau ingropat sub pardoseala,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Cot 45 gr)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Cot 90 gr)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mufa)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revizie)  din material plastic pentru canalizare, imbinate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Teu) din material plastic pentru canalizare, imbinate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ifon pardosea cu iesire orizontala, PP, grila inox (трап c гориз. cтоком, PP, нерж. реш.150*150 *105 mm, b-50</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nisip, apa etc)=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parator de apa calda menajera, functionind cu agent termic apa calda 70-90 grade C, avind capacitatea de 80 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7. Lucrari de constructii-electricitat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anturilor cu adincimea de pina la 5 cm in pereti din piatra sau beton armat de 5x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santurilor in pereti de pina la 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8. Lucrari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in auto: sol (pamint) cu bolovani, cu pie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10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A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prin purtare directa, al materialelor incomode, avind sub 25 kg, pe distanta de 3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 Lucrari de amenajare a teritoriulu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lang w:val="en-US"/>
              </w:rPr>
            </w:pPr>
            <w:r>
              <w:rPr>
                <w:sz w:val="24"/>
                <w:szCs w:val="24"/>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1. Lucrari de demol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mecanizata a imbracamintei din beton asfal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stratul pietris+nisi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DB3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borirea la nivelul strazilor si drumurilor a capacelor de la caminele de vizitare pentru alimentari cu apa sau canalizare, cu inaltimea medie pina la 20 cm si greutatea capacului de pina la 100 kg pe placa prefabricata din beton armat</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perii, cirpe, petrol,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pacelor din fonta sau fonta-beton fara piesa-suport, la caminele de vizitare ale instalatiilor de alimentare cu apa si canalizare, carosabil tip III A si B</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 marunte (scinduri etc.)=1,02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in auto: sol (pamint) cu bolovani, cu pie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10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A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prin purtare directa, al materialelor incomode, avind sub 25 kg, pe distanta de 3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2. Pavaj vibropresa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mecanizata a straturilor de fundatie cu h=12 cm din piatra sparta la trotu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 23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vaje executate din placi de trotuare din beton prefabricat asezate pe un strat din amestec uscat de ciment si nisip, in proportie 1:6, rostuit cu amestec uscat de ciment si nisip, grosime strat de 10 cm  (pavaj cu acoperire de granit 200*100*6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 23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4. Lucrari electrice si ventilarea-Sala de sport mare si mic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lang w:val="en-US"/>
              </w:rPr>
            </w:pPr>
            <w:r>
              <w:rPr>
                <w:sz w:val="24"/>
                <w:szCs w:val="24"/>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4.1. Lucrari electric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D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ablurilor electrice din cupru sau aluminiu, cu izolatie si manta din PVC, pentru tensiuni de 3,5/6 kV, avind sectiunea de 3x25 m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ablourilor electrice: metalic din panou, dulap, celula, pupitr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14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trerupator iluminat 1 clap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B10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doane din cupru, cu izolatie din PVC, in executie mijlocie, pentru tensiuni de 300/500 V, simbol MYYM, montate aparent, avind sectiunea 3x2,5  mmp</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ipsos etc.) din val. mater.explicitate=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corpurilor de iluminat LED PENTRU SALI DE SPORT, de plafon sau de perete, complet echipate.  </w:t>
            </w:r>
            <w:r>
              <w:rPr>
                <w:sz w:val="24"/>
                <w:szCs w:val="24"/>
              </w:rPr>
              <w:t>IP 65, 2x18W</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banda izol., dibluri, etc.)=1,04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aparatorilor de perete montate cu suruburi-GRATAR DE PROTEC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C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locului de priza, executat ingropat in zidarie tencuita, cu conductori din cupru in tuburi de protectie IP-PVC, elemente de protectie din PVC, in camere cu inaltimea de pina la 3 m, scoli, spitale, policlinici, dispensare, cazarme, camine, industri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iza dubla cu impamantare IP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G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ablourilor de distributie format panou, dulap, celula sau pupitru, gata echipate, avind greutatea pina la 150 kg ( Costul Tablou electric, gata echipat se include in cap. 3-Utilaj)</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vaselina, grund, etc.) din val. mat. explicitate=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2. Ventil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9S</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gaurilor strapunse in zidarii de caramida si piatra, utilizind cu masina cu foreza-carota diamantata cu diametrul de: 19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VA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sau aluminiu de 0,3 - 2 mm grosime, avind perimetrul sectiunii rectangulare de 250 - 700 mm</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cirpe de sters, energie electrica, etc.)=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ma cu jaluzele fixe, rectangulara cu perimetrul  1200 - 2500 mm, montata pe can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2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sau aluminiu de 0,3 - 2 mm grosime, avind perimetrul sectiunii circulare de 250 - 700 mm</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cirpe de sters, energie electrica, etc.)=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2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sau aluminiu de 0,3 - 2 mm grosime, avind perimetrul sectiunii circulare de 250 - 700 mm</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cirpe de sters, energie electrica, etc.)=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arat de zgomot, circular tip AZC cu perimetrul  800 - 16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ventilatoarelor axiale, de fereastra, tip VF 315 - VF 900, avind greutatea de 3,6 - 8,2 kg cu motor de 0,25 - 0,55 kw</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i de montaj (suruburi, oxigen, carbid etc.)=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ma cu plasa de sirma, cu perimetrul  400 - 2500 mm, montata pe zidari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1,005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a metalica autoridicatoare cu 2 castele (Lmax=12 m, Hmax= 31 m) pentru lucrari obisnuite la fat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 Lucrari electrice-Incaperi adiacent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D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ablurilor electrice din cupru sau aluminiu, cu izolatie si manta din PVC, pentru tensiuni de 3,5/6 kV, avind sectiunea de 3x25 m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ablourilor electrice: metalic din panou, dulap, celula, pupitr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14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trerupator iluminat 1 clap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B10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doane din cupru, cu izolatie din PVC, in executie mijlocie, pentru tensiuni de 300/500 V, simbol MYYM, montate aparent, avind sectiunea 3x2,5  mmp</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ipsos etc.) din val. mater.explicitate=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rpurilor de iluminat LED, de plafon sau de perete, complet echipate</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dibluri, etc.)=1,04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C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locului de priza, executat ingropat in zidarie tencuita, cu conductori din cupru in tuburi de protectie IP-PVC, elemente de protectie din PVC, in camere cu inaltimea de pina la 3 m, scoli, spitale, policlinici, dispensare, cazarme, camine, industri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iza dubla cu impamantare IP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G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ablourilor de distributie format panou, dulap, celula sau pupitru, gata echipate, avind greutatea pina la 150 kg ( Costul Tablou electric, gata echipat se include in cap. 3-Utilaj)</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vaselina, grund, etc.) din val. mat. explicitate=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 Utilaj electricitatea si ventilar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blou electric sau celula gata echip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Канальный вентилятор 315L N=0,315квт</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Обратный клапан ф3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iler Dimensiuni 890 x 555 x 350 mm, DL ZWH/S 80 1.3 kW, 220 - 240 V, 80 l-Reglare temperatu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7. Utilaj (inventar) pentru sala de spor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Franghie / funie pt catarat 5 m d=4.5cm cu fixator ()Канат для лазанья)</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palier gimnastica (Деревянная шведсккая стенка 800*247*30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nou de baschet cu profil metalic  1800x10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5:36:00Z</dcterms:created>
  <dc:creator>Пользователь Windows</dc:creator>
  <dc:description/>
  <cp:keywords/>
  <dc:language>en-US</dc:language>
  <cp:lastModifiedBy>User</cp:lastModifiedBy>
  <dcterms:modified xsi:type="dcterms:W3CDTF">2022-08-15T05:36:00Z</dcterms:modified>
  <cp:revision>2</cp:revision>
  <dc:subject/>
  <dc:title/>
</cp:coreProperties>
</file>