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Caiet de sarcini</w:t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a produselor curățenie și întreținere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caiet de sarcini se aplică pentru achiziționarea </w:t>
      </w:r>
      <w:r>
        <w:rPr>
          <w:rFonts w:cs="Times New Roman" w:ascii="Times New Roman" w:hAnsi="Times New Roman"/>
          <w:sz w:val="24"/>
          <w:szCs w:val="24"/>
          <w:lang w:val="ro-RO"/>
        </w:rPr>
        <w:t>produselor curățenie și întreținere</w:t>
      </w:r>
      <w:r>
        <w:rPr>
          <w:rFonts w:cs="Times New Roman" w:ascii="Times New Roman" w:hAnsi="Times New Roman"/>
          <w:sz w:val="24"/>
          <w:szCs w:val="24"/>
        </w:rPr>
        <w:t xml:space="preserve"> necesare pentru buna funcționare a IMSP Centrului Național de Asistență Medicală Urgență Prespitalicească. 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de sarcini conține cerințe: denumiri, caracterstici și specificații tehnice, cantități estimative,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or fi considerate ca minimale și obligatorii.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numiri produse, cerințe-specificații tehnice minime obligatorii, cantități estimative livrare: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65"/>
        <w:gridCol w:w="4536"/>
        <w:gridCol w:w="993"/>
        <w:gridCol w:w="1275"/>
      </w:tblGrid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lot</w:t>
            </w:r>
            <w:bookmarkStart w:id="0" w:name="_GoBack"/>
            <w:bookmarkEnd w:id="0"/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Specificații tehnice, caracteristici, descriere prod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U/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antitatea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rete p/u vas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Burete universal din poliuretan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pentru spalare vase, curatarea chiuvetei, blatului de masa, etc.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Marimi minimale: 8,6x5,8x3 cm, 1 set =10 bucăț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p/u vas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Soluție pentru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spălarea manuală,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 forma lichidă, concentrată cu parfum, cu substanțe pentru protecția pieli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mbalaj - recipient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cu volum d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dezinfectantă p/u W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Soluție dezinfectantă, înălbitoare, cu vascozitate înaltă și proprietăți de îndepărtare a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depunerilor de calcar, urină și murdărie, cu parfum. 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mbalaj - recipi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cu volum d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 0, 75 -1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ănuși pentru men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 xml:space="preserve">Mănuși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 pentru uz casnic, realizate din latex, rezistente la detergenti si dezinfectanti casnici, pentru protectia mîinelor. M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ărimi  (M, L, X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rech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Înălbito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oluție 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înălbește, dezinfectează, curăță, îndepartează grăsimea, murdăria și petele care nu pot fi îndepărtate cu detergenții obișnuiți. Totodată distruge bacteriile, ciuperca și mucegaiu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balaj - recipient de 1 L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doriza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Odorizant cu aerosol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b formă de spray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cu arome de lungă durată. Ambalaj - recipient, 3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14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praf pentru curata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 praf de curăța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pulbere alb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 elimină murdăria, petele de grăsime, calcarul și săpunul de pe suprafețe precum ceramica, email ori suprafețe cromate, emanînd un parfum proaspăt. Ambalaj – recipient 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văzut cu sistem de pudrare, min 450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0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rufe  spălare automat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Detergent pentru spălarea automată sub formă de pudră pentru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rufe - albe,colore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pentru îndepărtarea petelor si împrospătarea rufelor, cu parfum și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substante agenti pentru dedurizarea ape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 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laj – recipient de  minim 3 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af anticalcar pentru dedurizare  în  mașini de spălat automat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ubstanta praf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deviz pentru dedurizarea apei împotriva depunerilor de calcar, pentru  protejarea părților vitale ale mașinii de spălat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mbalaj - recipient, 500g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artie igienic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îrtie în 2 straturi, în rulouri, necolorată;             L-80m+/-5%  H95+/-5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ulo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ăpun lichid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apun lichid dezinfectant antibacteria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hidratant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cu aroma de parfumar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cu glicerină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PH neutru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mbalaj - recipient, 5 lit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8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ăpun lichid cu dozato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apun lichid dezinfectant antibacteria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hidratant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cu aromă de parfumar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cu glicerină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PH neutru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 Ambalaj - recipient, cu dozator, 5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ave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Lavetă universală din material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mestec vascoza,polipropilenă, polyester. Ambalaj 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pachet minimum 3 bucat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, 35 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aci pentru coșuri de gunoi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in polietilenă, HDPE, rezistenti, impermeabili si igienici, în rol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 buc./rola, volum 35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, 60 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aci pentru cosuri de gunoi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in polietilenă, HDPE, rezistenti, impermeabili si igienici, în rol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 buc./rola, volum 6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8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lorură de va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lorura de var sub formă de praf de culoare albă;  utilizată pentru dezinfectarea și igiena suprafețelor; Ambalaj de 1 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tie ingrijire mobila, cu pulverizato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Produs antistatic, antipraf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ntru curațarea si îndepărtarea prafului  de pe mobile, spray propulsat cu aer, cu aromă. Produs  permis 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ilizat pe toate suprafețele de mobilă, etc.  Ambalaj - recipient , min 3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curatare  geamur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Solutie special concepută pentru curatarea, degresarea geamurilor si suprafetelor din sticla, pentru o curatare rapidă. Ambalaj – recipient, cu pistol ul  ce permite aplicarea  solutiei, atît prin pulverizare cît si sub formă de spum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u volum de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3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pentru pardosel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ție universală pentru curățarea eficientă a pardoselelor, cu efect dezinfectant, asigurînd un parfum placut de lungă durată. Ambalaj-recipient de 5 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antimucega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ție antimucegai, curăță, elimină bacteriile, microorganismele, mucegaiul și murdăria, actionează preventiv împotriva apariției acestora, utilizare: pereți, tavane, tencuieli, etc. Poate fi aplicat pe suprafete noi si pe suprafete vopsite anterior. Ambalaj-recipient de 500ml-750m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fertanții vor prezenta oferta financiară și oferta tehnică, cu descrierea produselor ofertate, prevăzute în Caietul de sarcini.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* Ofertantul va prezenta mostrele produselor ofertate pentru examinare până la încheierea  contractului.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trimestrial la comanda beneficiarului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în depozitul beneficiarului pe adresa indicată în comandă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76" w:before="0" w:after="0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 descrierile  din contract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76"/>
        <w:ind w:left="-284" w:firstLine="568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termen de 20 de zile în baza facturii fiscale.</w:t>
      </w:r>
    </w:p>
    <w:p>
      <w:pPr>
        <w:pStyle w:val="Normal"/>
        <w:spacing w:lineRule="auto" w:line="276" w:before="0" w:after="0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factura produsele, conform clauzelor contractuale/notei de comandă cu respectarea legislației în vigoare în Republica Moldova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Prețul produselor ofertate este ferm, exprimat în lei pe toată durata de execuție a contractului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Termenul de derulare a contractului este 31.12.2020. Prestatorul va menține  neschimbat prețul serviciilor ofertate pe toată durata contract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160"/>
        <w:rPr>
          <w:rFonts w:ascii="Times New Roman" w:hAnsi="Times New Roman" w:cs="Times New Roman"/>
          <w:i/>
          <w:i/>
          <w:lang w:val="ro-RO"/>
        </w:rPr>
      </w:pPr>
      <w:r>
        <w:rPr/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a2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398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e092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7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0d0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924</Words>
  <Characters>5267</Characters>
  <CharactersWithSpaces>6179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4:00Z</dcterms:created>
  <dc:creator>Dolghi Ana</dc:creator>
  <dc:description/>
  <dc:language>en-US</dc:language>
  <cp:lastModifiedBy>Nina Pestereanu</cp:lastModifiedBy>
  <cp:lastPrinted>2020-02-26T09:14:00Z</cp:lastPrinted>
  <dcterms:modified xsi:type="dcterms:W3CDTF">2020-03-06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