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www.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4"/>
        <w:gridCol w:w="2168"/>
        <w:gridCol w:w="1176"/>
        <w:gridCol w:w="628"/>
        <w:gridCol w:w="657"/>
        <w:gridCol w:w="1894"/>
        <w:gridCol w:w="1146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ț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.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oarea estimativă al lotulu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înză de vac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 xml:space="preserve">5%, în saci polit de la2 kg. pînă la 5kg.  </w:t>
            </w:r>
            <w:r>
              <w:rPr>
                <w:color w:val="000000"/>
              </w:rPr>
              <w:t>GOST 67-0040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41000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înză de va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Caşcaval cu cheag ta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%SM:218 calitati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440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şcaval cu cheag t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(termen de valabilitate 4-5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pahare. Cîte 0,35kg;0,4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12000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(termen de valabilitate 4-5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6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Smîntînă (termen de valabilitate 4-5 zile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 pahare. Cîte 0,2kg;0,25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12000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mîntînă (termen de valabilitate 4-5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Chefir (termen de valabilitate 4-5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% pachete pol. cîte 0,5 kg OST 4929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5000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efir (termen de valabilitate 4-5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nt de vaci (termen de valabilitate 20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5% ambalaj0,2kg-0,3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0000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nt de vaci (termen de valabilitate 20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apte pasterizat (termen de valabilitate 3-4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%  pachete  cîte 0,5 litru GOST 13277-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110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apte pasterizat (termen de valabilitate 3-4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apte pasterizat (termen de valabilitate 3-4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5% pachete pol. cîte 1.0 litru GOST 13277-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110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apte pasterizat (termen de valabilitate 3-4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58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găină(congelat) (termen de valabilitate 180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În ambalaj de 1kg.-2 kg. </w:t>
            </w:r>
            <w:r>
              <w:rPr>
                <w:color w:val="000000"/>
              </w:rPr>
              <w:t>GOST 67-0040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200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găină(congelat) (termen de valabilitate 180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e de găină proaspata cu fierbere rapidă (congelat) (termen de valabilitate 180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e 1kg.-2 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200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e de găină proaspata cu fierbere rapidă (congelat) (termen de valabilitate 180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66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nvuşti tip „LACTA” (termen de valabilitate 20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 calitate superioară. În ambalaj de la 1kg. pînă la 5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3000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nvuşti tip „LACTA” (termen de valabilitate 20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1-94  în ambalaj de la 1kg  pînă la  5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31000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h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pentru panificaţie cal. superioar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202:2000 ambalaj de la 1kg. pînă la  5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2100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pentru panificaţie cal. superioar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i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7022-97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500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gri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 6738869887-005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300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orz marunt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5784-60 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330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orz marunti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i ext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TMD 6738869887-006 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221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i ext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ăinoase, clasa I calitate superioar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875-92 ambalaj de la 1kg  pînă la    5 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5000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ăinoase, clasa I calitate superioar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ăre şlefuită întreag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38869887-003 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12213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ăre şlefuită întreag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sol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7758-75 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322121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8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în suc propri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Borcane de la 420 gr.pînă la  800gr. </w:t>
            </w:r>
            <w:r>
              <w:rPr>
                <w:color w:val="000000"/>
              </w:rPr>
              <w:t>GOST 7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1134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şii în suc propr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c de mer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Borcane de la 1L. pînă la 3L. </w:t>
            </w:r>
            <w:r>
              <w:rPr>
                <w:color w:val="000000"/>
              </w:rPr>
              <w:t>SM-183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21600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c de me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i de ovă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1149-93  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338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gi de ovă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7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leu din fructe în sortim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8488 ambalaj de 220gr;250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224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leu din fructe în sortim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,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paca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de la1kg pînă la 2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1330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paca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rafinat în buteli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129-93 de la 1L. pînă la 5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2100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ei rafinat în butelii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2,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alit.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6292-93 ambalaj de la 1kg. pînă la  5 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1130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alit.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mbru usca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pachet de 0,008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00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mbru usc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e iodată în pachete 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3830-97de la 1kg. pînă la  5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240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e iodată în pachete 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7594-81  ambalaj de la 10gr. pînă la 25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2905091 ambalaj de  10 gr; 20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în cutie de la 1gr. pînă la 2 gr. GOST 1004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632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8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ca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DV 4391 pachete de la 100gr. pînă la  200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4100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ţe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6% în sticle de 0,5L. pînă la 1L. </w:t>
            </w:r>
            <w:r>
              <w:rPr>
                <w:color w:val="000000"/>
              </w:rPr>
              <w:t>RTMD-67-0040053-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111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ţ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jdii usc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achete a cîte 50gr;100gr. </w:t>
            </w:r>
            <w:r>
              <w:rPr>
                <w:color w:val="000000"/>
              </w:rPr>
              <w:t>GOST 171-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800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ojdii usc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ărar uscat în pacheţel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T 5902994005939 a cîte  0,008 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ărar uscat în pacheţe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,8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trunjel uscat în pachete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T 5902994005922 a cîte 0,008 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ătrunjel uscat în pachete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ş acru clasic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 9199-03147531845 pachete a cîte 0.02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210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ş acru clas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dă alimentar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 cîte 500g GOST 2156-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dă alimentar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işcă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de la 1kg.pînă la 2kg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5000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are verde conservat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la 420gr. pînă la  850gr.GOST 158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1221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are verde conservat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stian uscat în pachete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pachet. de 0,008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ustian uscat în pachete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pachet. de la 10gr. pînă la 50gr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00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3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ă de toma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la 420gr. pînă la  850gr.GOST 3343-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1425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ă de tom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,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un de fruc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la 320gr. pînă la  860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3229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un de fruc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saci, calitativ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1400-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ză proaspăt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8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saci, calitati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1112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1,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apă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saci, calitativ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1113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p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8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saci, calitativ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1111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e calitatea (I) (Golden,Semirenco,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laz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22321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e calitatea (I) (Golden,Semirenco,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sa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12100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3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in făină de griu 0,6k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9-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1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in făină de griu 0,6k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3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in amestec de grîu şi făină de secară 0,5k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-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100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in amestec de grîu şi făină de secară 0,5k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1,6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rigi uscati cu vanili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mbalaj.de la 1kg. pînă la  6 kg. </w:t>
            </w:r>
            <w:r>
              <w:rPr>
                <w:color w:val="000000"/>
              </w:rPr>
              <w:t>GOST 30354-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000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vrigi uscati cu vanili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cuiti de pos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.de la 1kg. pînă la  5 kg .SM DSTU 3781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000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cuiti de pos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1,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şte congelat „Hec” fără c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ia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210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şte congelat „Hec” fără ca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16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ice (termen de valabilitate 7 zil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-8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42500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ice (termen de valabilitate 7 zi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21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Style21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1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de la 02.01.2019 pînă la data de 31.12.2019, în decurs de o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57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3842"/>
        <w:gridCol w:w="3588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e bancară sau transfer la contul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completa conform modelului atașat în SIARSAP Mtende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3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heorghe RACOVI</w:t>
      </w:r>
      <w:r>
        <w:rPr>
          <w:b/>
          <w:sz w:val="24"/>
          <w:szCs w:val="24"/>
          <w:shd w:fill="FFFF00" w:val="clear"/>
          <w:lang w:val="ro-RO"/>
        </w:rPr>
        <w:t>ȚA</w:t>
      </w:r>
      <w:r>
        <w:rPr>
          <w:b/>
          <w:sz w:val="24"/>
          <w:szCs w:val="24"/>
          <w:shd w:fill="FFFF00" w:val="clear"/>
          <w:lang w:val="en-US"/>
        </w:rPr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TextBody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9:00Z</dcterms:created>
  <dc:creator>Computer</dc:creator>
  <dc:description/>
  <dc:language>en-US</dc:language>
  <cp:lastModifiedBy>Alexandru Ungureanu</cp:lastModifiedBy>
  <cp:lastPrinted>2016-04-27T14:10:00Z</cp:lastPrinted>
  <dcterms:modified xsi:type="dcterms:W3CDTF">2019-01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