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484"/>
        <w:gridCol w:w="1925"/>
        <w:gridCol w:w="225"/>
        <w:gridCol w:w="1060"/>
        <w:gridCol w:w="1081"/>
        <w:gridCol w:w="2453"/>
        <w:gridCol w:w="366"/>
        <w:gridCol w:w="1470"/>
        <w:gridCol w:w="2982"/>
      </w:tblGrid>
      <w:tr>
        <w:trPr>
          <w:trHeight w:val="80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Acest tabel va fi completat de către ofertant în coloana 4,  iar de către autoritatea contractantă – în coloanele 1, 2 și 3]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biectul achiziției: Formulare de evidență medicală primară pentru anul de activitate 2024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umărul formularului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Lot 1. Formularelor de evidență medicală primară pentru anul de activitate 202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1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 de evidență a internărilor bolnavilor și renunțărilor la spitaliza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001/e -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001/e; Aspectul - Registru copertat 160 pag.; Format - A4; Densitatea hârtiei - Ziar, 45; Culoarea - Neagră; Nr de foi – 80;                          Nr. de părţi - 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l de înregistrare a intervenţiilor chirurgicale în staţion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008/e  -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008/e; Aspectul - Registru copertat 160 pag.; Format - A4; Densitatea hârtiei - Ziar, 45; Culoarea - Neagră; Nr. de foi – 80;                               Nr. de părţi - 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3</w:t>
            </w:r>
            <w:r>
              <w:rPr>
                <w:bCs/>
                <w:sz w:val="22"/>
                <w:szCs w:val="22"/>
                <w:lang w:eastAsia="ru-RU"/>
              </w:rPr>
              <w:t xml:space="preserve"> Lista de evidenţă a vizitelor, consultaţiilor secţia consultativ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039/e -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039/e; Aspectul – Formular; Format - A4; Densitatea hârtiei - Ziar, 45; Culoarea - Neagră; Nr. de foi – 1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  <w:r>
              <w:rPr>
                <w:bCs/>
                <w:sz w:val="22"/>
                <w:szCs w:val="22"/>
                <w:lang w:eastAsia="ru-RU"/>
              </w:rPr>
              <w:t xml:space="preserve"> Fişa de programare la medi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040/e -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– 040/e; Aspectul – Formular; Format A4; Densitatea hârtiei – Ziar, 45; Culoarea neagră; Nr. de foi – 1;  Nr. de părţi –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5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l de înregistrare a certificatelor de concediu medi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036/e -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036/e; Aspectul - Registru copertat 160 pag.; Format - A4; Densitatea hârtiei - Ziar, 45; Culoarea - Neagră; Nr .de foi – 80;                                Nr. de părţi - 2 părț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6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 de înregistrare a investigaţiilor de laborator – Imunologie - Marcherii hepatitelor virale * modific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250/e modificat  -  mostr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0/e; Aspectul - Registru copertat 160 pag.; Format - A4; Densitatea hârtiei - Ziar, 45; Culoarea - Neagră; Nr. de foi – 80;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7</w:t>
            </w:r>
            <w:r>
              <w:rPr>
                <w:bCs/>
                <w:sz w:val="22"/>
                <w:szCs w:val="22"/>
                <w:lang w:eastAsia="ru-RU"/>
              </w:rPr>
              <w:t xml:space="preserve"> Rezultatul investigației microbiologice și determinarea sensibilității culturilor evidențiate față de preparatele chimico-terapeutice* modific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240/e modificat –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– 240/e; Aspectul – Formular; Format A4; Densitatea hârtiei – Ziar, 45; Culoarea neagră;  Nr. de foi – 1; Nr. de părţi –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8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 de înregistrare a investigaţiilor de laborato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250/e  -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0/e; Aspectul - Registru copertat 160 pag.; Format - A4; Densitatea hârtiei - Ziar, 45; Culoarea - Neagră; Nr. de foi – 80;    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9 </w:t>
            </w:r>
            <w:r>
              <w:rPr>
                <w:bCs/>
                <w:sz w:val="22"/>
                <w:szCs w:val="22"/>
                <w:lang w:eastAsia="ru-RU"/>
              </w:rPr>
              <w:t>Registru de înregistrare a investigaţiilor de laborator - laborator biochimic examenul hemostazei*modific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250/e modificat –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0/e; Aspectul - Registru copertat 160 pag.; Format - A4; Densitatea hârtiei - Ziar, 45; Culoarea - Neagră; Nr. de foi – 80;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10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 de înregistrare a investigaţiilor de laborator - examenul biochimic laborator urgenta* modific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250/e modificat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0/e; Aspectul - Registru copertat 160 pag.; Format - A4; Densitatea hârtiei - Ziar, 45; Culoarea - Neagră; Nr. de foi – 80;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11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 de înregistrare a investigaţiilor de laborator  microbiologie*modific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250/e modificat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0/e; Aspectul - Registru copertat 160 pag.; Format - A4; Densitatea hârtiei - Ziar, 45; Culoarea - Neagră; Nr. de foi – 80;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12 </w:t>
            </w:r>
            <w:r>
              <w:rPr>
                <w:bCs/>
                <w:sz w:val="22"/>
                <w:szCs w:val="22"/>
                <w:lang w:eastAsia="ru-RU"/>
              </w:rPr>
              <w:t>Registru de înregistrare a investigaţiilor de laborator (3 coloniţe)* modific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250/e modificat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0/e; Aspectul - Registru copertat 160 pag.; Format - A4; Densitatea hârtiei - Ziar, 45; Culoarea - Neagră; Nr. de foi – 80;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13 </w:t>
            </w:r>
            <w:r>
              <w:rPr>
                <w:bCs/>
                <w:sz w:val="22"/>
                <w:szCs w:val="22"/>
                <w:lang w:eastAsia="ru-RU"/>
              </w:rPr>
              <w:t>Registru de înregistrare a investigaţiilor izo serolog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lang w:eastAsia="ru-RU"/>
              </w:rPr>
              <w:t>250-2/e  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0-2/e; Aspectul - Registru copertat 160 pag.; Format - A4; Densitatea hârtiei - Ziar, 45; Culoarea - Neagră; Nr. de foi – 80;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eastAsia="ru-RU"/>
              </w:rPr>
              <w:t xml:space="preserve">Lot 1.14 </w:t>
            </w:r>
            <w:r>
              <w:rPr>
                <w:bCs/>
                <w:lang w:eastAsia="ru-RU"/>
              </w:rPr>
              <w:t>Registru de lucru a investigaţiilor microbiologice  microbiologie* modific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253/e  modificat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3/e; Aspectul - Registru copertat 160 pag.; Format - A4; Densitatea hârtiei - Ziar, 45; Culoarea - Neagră; Nr. de foi – 80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eastAsia="ru-RU"/>
              </w:rPr>
              <w:t>Lot 1.15</w:t>
            </w:r>
            <w:r>
              <w:rPr>
                <w:bCs/>
                <w:lang w:eastAsia="ru-RU"/>
              </w:rPr>
              <w:t xml:space="preserve"> Registru investigaţiilor microbiologice a lavagelo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383/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eastAsia="ru-RU"/>
              </w:rPr>
              <w:t>Numărul formular - 383/e; Aspectul - Registru copertat 160 pag.; Format - A4; Densitatea hârtiei - Ziar, 45; Culoarea - Neagră; Nr. de foi – 80;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eastAsia="ru-RU"/>
              </w:rPr>
              <w:t>Lot 1.16</w:t>
            </w:r>
            <w:r>
              <w:rPr>
                <w:bCs/>
                <w:lang w:eastAsia="ru-RU"/>
              </w:rPr>
              <w:t xml:space="preserve"> Buletinul de analiză pentru investigarea la marcherii HIV 1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Formular HIV 0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HIV 01; Aspectul – Formular; Format - A4; Densitatea hârtiei - Ziar, 45; Culoarea - Neagră; Nr. de foi – 1; Nr. de părţi - 1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17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 persoanelor asigurate care au beneficiat de asistență medicală specializată de ambulato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1-03/r conform ord.560/148-A din 23.06.202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1-03/r; Aspectul - Registru copertat 160 pag.; Format - A4; Densitatea hârtiei - Ziar, 45; Culoarea - Neagră; Nr. de foi – 80;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18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 de înregistrare a investigațiilor endoscop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– Mostră; Aspectul - Registru copertat 160 pag.; Format - A4; Densitatea hârtiei - Ziar, 45; Culoarea - Neagră; Nr. de foi – 80;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19</w:t>
            </w:r>
            <w:r>
              <w:rPr>
                <w:bCs/>
                <w:sz w:val="22"/>
                <w:szCs w:val="22"/>
                <w:lang w:eastAsia="ru-RU"/>
              </w:rPr>
              <w:t xml:space="preserve"> Rezultatul investigației microbiolog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239/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– 239/e; Aspectul – Formular; Format A5; Densitatea hârtiei – Ziar, 45; Culoarea neagră;  Nr. de foi – 1; Nr. de părţi – 1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0</w:t>
            </w:r>
            <w:r>
              <w:rPr>
                <w:bCs/>
                <w:sz w:val="22"/>
                <w:szCs w:val="22"/>
                <w:lang w:eastAsia="ru-RU"/>
              </w:rPr>
              <w:t xml:space="preserve"> Fişa de indicaţii 1 z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Aspectul – Mostră; Format - A3; Densitatea hârtiei - Ziar, 45; Culoarea - Neagră; Nr. de foi – 1; Nr. de părţi - 2 pa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1</w:t>
            </w:r>
            <w:r>
              <w:rPr>
                <w:bCs/>
                <w:sz w:val="22"/>
                <w:szCs w:val="22"/>
                <w:lang w:eastAsia="ru-RU"/>
              </w:rPr>
              <w:t xml:space="preserve"> Fişa de indicaţii 3 zi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Aspectul – Mostră; Format - A3; Densitatea hârtiei - Ziar, 45; Culoarea - Neagră; Nr. de foi – 1; Nr. de părţi - 2 pa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2</w:t>
            </w:r>
            <w:r>
              <w:rPr>
                <w:bCs/>
                <w:sz w:val="22"/>
                <w:szCs w:val="22"/>
                <w:lang w:eastAsia="ru-RU"/>
              </w:rPr>
              <w:t xml:space="preserve"> Audiogram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Aspectul – Mostră; Format - A5; Densitatea hârtiei - Ziar, 45; Culoarea - Neagră; Nr. de foi – 1; Nr. de părţi - 1 par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3</w:t>
            </w:r>
            <w:r>
              <w:rPr>
                <w:bCs/>
                <w:sz w:val="22"/>
                <w:szCs w:val="22"/>
                <w:lang w:eastAsia="ru-RU"/>
              </w:rPr>
              <w:t xml:space="preserve"> Examinarea câmpului vizu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Aspectul – Mostră; Format - 105X297; Densitatea hârtiei - Ziar, 45; Culoarea - Neagră; Nr. de foi – 1;  Nr. de părţi - 1 părț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4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l de înregistrare a investigaţiilor paraclinice şi de diagnostica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– Mostră; Aspectul - Registru copertat 160 pag.; Format - A4; Densitatea hârtiei - Ziar, 45; Culoarea - Neagră; Nr. de foi – 80;                                          Nr. de părţi - 2 părţ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25 </w:t>
            </w:r>
            <w:r>
              <w:rPr>
                <w:bCs/>
                <w:sz w:val="22"/>
                <w:szCs w:val="22"/>
                <w:lang w:eastAsia="ru-RU"/>
              </w:rPr>
              <w:t>Registru de evidenţă a medicamentelor şi substanţelor toxice, stupefiante şi psihotrope în secţii şi cabine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– Mostră; Aspectul - Registru copertat 160 pag.; Format - A4; Densitatea hârtiei - Ziar, 45; Culoarea - Neagră; Nr. de foi – 80;    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6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l persoanelor asigurate care au beneficiat de servicii medicale de înaltă performanţ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-19/r   conform ord.560/148-A din 23.06.202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1-19/r, mostră; Aspectul – Registru copertat 160 pag.; Format-A4; Densitatea hârtiei – Ziar, 45; Culoarea - Neagră; Nr. de foi–80;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7</w:t>
            </w:r>
            <w:r>
              <w:rPr>
                <w:bCs/>
                <w:sz w:val="22"/>
                <w:szCs w:val="22"/>
                <w:lang w:eastAsia="ru-RU"/>
              </w:rPr>
              <w:t xml:space="preserve"> Cerere de produse sangui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36/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436/e; Aspectul – Formular; Format - A4; Densitatea hârtiei - Ziar, 45; Culoarea - Neagră; Nr. de foi – 1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8</w:t>
            </w:r>
            <w:r>
              <w:rPr>
                <w:bCs/>
                <w:sz w:val="22"/>
                <w:szCs w:val="22"/>
                <w:lang w:eastAsia="ru-RU"/>
              </w:rPr>
              <w:t xml:space="preserve"> Formular pentru hemotransfuz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37/e   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437/e; Aspectul – Formular; Format - A4; Densitatea hârtiei - Ziar, 45; Culoarea - Neagră; Nr. de foi – 1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29</w:t>
            </w:r>
            <w:r>
              <w:rPr>
                <w:bCs/>
                <w:sz w:val="22"/>
                <w:szCs w:val="22"/>
                <w:lang w:eastAsia="ru-RU"/>
              </w:rPr>
              <w:t xml:space="preserve"> Trimitere la investigație la grupa de sânge, factor rhesus și anticorpi-Rh si rezultatul investigației la grupa de sânge, factor rhesus și anticorpi-R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207/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07/e; Aspectul – Formular; Format - A4; Densitatea hârtiei - Ziar, 45; Culoarea - Neagră; Nr. de foi – 1;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30</w:t>
            </w:r>
            <w:r>
              <w:rPr>
                <w:bCs/>
                <w:sz w:val="22"/>
                <w:szCs w:val="22"/>
                <w:lang w:eastAsia="ru-RU"/>
              </w:rPr>
              <w:t xml:space="preserve"> Registru de evidenţă a eliberării sângelui, componentelor sanguine, preparatelor diagnostice şi biomedicale din sânge în cadrul IMS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413/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413/e; Aspectul - Registru copertat 160 pag.; Format - A4; Densitatea hârtiei - Ziar, 45; Culoarea - Neagră; Nr. de foi – 80;   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31 </w:t>
            </w:r>
            <w:r>
              <w:rPr>
                <w:bCs/>
                <w:sz w:val="22"/>
                <w:szCs w:val="22"/>
                <w:lang w:eastAsia="ru-RU"/>
              </w:rPr>
              <w:t>Comanda pentru eliberarea produselor sangui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414/e -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414/e; Aspectul – Formular; Format - A4; Densitatea hârtiei - Ziar, 45; Culoarea - Neagră; Nr. de foi – 1; Nr. de părţi - 1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32 </w:t>
            </w:r>
            <w:r>
              <w:rPr>
                <w:bCs/>
                <w:sz w:val="22"/>
                <w:szCs w:val="22"/>
                <w:lang w:eastAsia="ru-RU"/>
              </w:rPr>
              <w:t>Registru de evidenţă a  examinărilor imuno-hematolog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448/e -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448/e; Aspectul - Registru copertat 160 pag.; Format - A4; Densitatea hârtiei - Ziar, 45; Culoarea - Neagră; Nr. de foi – 80;                                                  Nr. de părţi - 2 părţ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33 </w:t>
            </w:r>
            <w:r>
              <w:rPr>
                <w:bCs/>
                <w:sz w:val="22"/>
                <w:szCs w:val="22"/>
                <w:lang w:eastAsia="ru-RU"/>
              </w:rPr>
              <w:t>Registru de evidenţă a rezultatelor examinărilor compatibilitate sânge/ componente sangui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49/e -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449/e; Aspectul - Registru copertat 160 pag.; Format - A4; Densitatea hârtiei - Ziar, 45; Culoarea - Neagră; Nr. de foi – 80;             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34 </w:t>
            </w:r>
            <w:r>
              <w:rPr>
                <w:bCs/>
                <w:sz w:val="22"/>
                <w:szCs w:val="22"/>
                <w:lang w:eastAsia="ru-RU"/>
              </w:rPr>
              <w:t>Registru de înregistrare a investigaţiilor radiologice (Departament Terapie Intensiv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mostră; Aspectul - Registru copertat; Format - A4; Densitatea hârtiei - Ziar, 45; Culoarea - Neagră; Nr. de foi – 96;Nr. de părţi -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35 </w:t>
            </w:r>
            <w:r>
              <w:rPr>
                <w:bCs/>
                <w:sz w:val="22"/>
                <w:szCs w:val="22"/>
                <w:lang w:eastAsia="ru-RU"/>
              </w:rPr>
              <w:t>Registru de înregistrare a investigaţiilor de laborator. Echilibrul acido-bazic (Departa -ment Terapie Intensiva</w:t>
            </w:r>
            <w:r>
              <w:rPr>
                <w:b/>
                <w:bCs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mostră; Aspectul - Registru copertat.; Format - A4; Densitatea hârtiei - Ziar, 45;   Culoarea - Neagră; Nr. de foi – 96; Nr. de părţi -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36 </w:t>
            </w:r>
            <w:r>
              <w:rPr>
                <w:bCs/>
                <w:sz w:val="22"/>
                <w:szCs w:val="22"/>
                <w:lang w:eastAsia="ru-RU"/>
              </w:rPr>
              <w:t>Registrul de evidenţă a efectuării curăţeniei gener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502/e    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502/e; Aspectul - Registru copertat 96 pag.; Format - A4; Densitatea hârtiei - Ziar, 45; Culoarea - Neagră; Nr. de foi – 48;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 37 </w:t>
            </w:r>
            <w:r>
              <w:rPr>
                <w:bCs/>
                <w:sz w:val="22"/>
                <w:szCs w:val="22"/>
                <w:lang w:eastAsia="ru-RU"/>
              </w:rPr>
              <w:t>Registru de înregistrare a investigațiilor de laborator microbiologie  Dis-microbism intestinal* modific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250/e modificat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0/e; Aspectul - Registru copertat 160 pag.; Format - A4; Densitatea hârtiei - Ziar, 45; Culoarea- Neagră; Nr.de foi – 80;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38 </w:t>
            </w:r>
            <w:r>
              <w:rPr>
                <w:bCs/>
                <w:sz w:val="22"/>
                <w:szCs w:val="22"/>
                <w:lang w:eastAsia="ru-RU"/>
              </w:rPr>
              <w:t>Examenul lichidului din cavităț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222/e    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22/e; Aspectul – Formular; Densitatea hârtiei - Ziar, 45; Culoarea - Neagră; Nr. de foi – 1; Nr. de părţi - 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39 </w:t>
            </w:r>
            <w:r>
              <w:rPr>
                <w:bCs/>
                <w:sz w:val="22"/>
                <w:szCs w:val="22"/>
                <w:lang w:eastAsia="ru-RU"/>
              </w:rPr>
              <w:t>Examenul coprologi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219/e    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19/e; Aspectul – Formular; Densitatea hârtiei - Ziar, 45; Culoarea - Neagră; Nr. de foi – 1; Nr. de părţi - 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40  </w:t>
            </w:r>
            <w:r>
              <w:rPr>
                <w:bCs/>
                <w:sz w:val="22"/>
                <w:szCs w:val="22"/>
                <w:lang w:eastAsia="ru-RU"/>
              </w:rPr>
              <w:t>Registru de înregistrare a investigațiilor citolog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250-6/e -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50-6/e; Aspectul - Registru copertat 160 pag; Format - A4; Densitatea hârtiei - Ziar, 45; Culoarea - Neagră; Nr. de foi – 80;                                       Nr. de părţi - 2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41 </w:t>
            </w:r>
            <w:r>
              <w:rPr>
                <w:bCs/>
                <w:sz w:val="22"/>
                <w:szCs w:val="22"/>
                <w:lang w:eastAsia="ru-RU"/>
              </w:rPr>
              <w:t>Examenul lichidului cefalorahidi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223/e -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- 223/e; Aspectul – Formular; Densitatea hârtiei - Ziar, 45; Culoarea - Neagră; Nr. de foi – 1; Nr. de părţi - 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42 </w:t>
            </w:r>
            <w:r>
              <w:rPr>
                <w:bCs/>
                <w:sz w:val="22"/>
                <w:szCs w:val="22"/>
                <w:lang w:eastAsia="ru-RU"/>
              </w:rPr>
              <w:t>Registru de înregistrare a investigaţiilor radiolog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050/e     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eastAsia="ru-RU"/>
              </w:rPr>
              <w:t>Numărul formular - 050/e; Aspectul - Registru copertat 160 pag.; Format - A4; Densitatea hârtiei - Ziar, 45; Culoarea - Neagră; Nr. de foi – 80; Nr. de părţi -2 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43 </w:t>
            </w:r>
            <w:r>
              <w:rPr>
                <w:bCs/>
                <w:sz w:val="22"/>
                <w:szCs w:val="22"/>
                <w:lang w:eastAsia="ru-RU"/>
              </w:rPr>
              <w:t>Fişa de anestez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mostră; Format - A3; Densitatea hârtiei - Ziar, 45; Culoarea - Neagră; Nr .de foi – 1; Nr. de părţi - 2 pa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44 </w:t>
            </w:r>
            <w:r>
              <w:rPr>
                <w:bCs/>
                <w:sz w:val="22"/>
                <w:szCs w:val="22"/>
                <w:lang w:eastAsia="ru-RU"/>
              </w:rPr>
              <w:t>Registru pentru monitorizarea temperaturii și umidității aerulu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124-1/e mostra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– 124-1/e; Aspectul - Registru copertat 160 pag.; Format - A4; Densitatea hârtiei - Ziar, 45; Culoarea - Neagră; Nr. de foi – 80; Nr. de părţi - 1 părţ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45 </w:t>
            </w:r>
            <w:r>
              <w:rPr>
                <w:bCs/>
                <w:sz w:val="22"/>
                <w:szCs w:val="22"/>
                <w:lang w:eastAsia="ru-RU"/>
              </w:rPr>
              <w:t>Registru de evidență a hemodializelor și altor metode extra renale de tratamen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mostră; Aspectul - Registru copertat 160 pag.; Format - A4; Densitatea hârtiei - Ziar, 45; Culoarea - Neagră; Nr. de foi – 80; Nr. de părţi -1părt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46 </w:t>
            </w:r>
            <w:r>
              <w:rPr>
                <w:bCs/>
                <w:sz w:val="22"/>
                <w:szCs w:val="22"/>
                <w:lang w:eastAsia="ru-RU"/>
              </w:rPr>
              <w:t>Registru de  înregistrare a investigațiilor serolog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259/e -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Numărul formular 259/e; Aspectul - Registru copertat 160 pag.; Format - A4; Densitatea hârtiei - Ziar, 45; Culoarea - Neagră; Nr. de foi – 80; Nr. de părţi -2părt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 1.47 </w:t>
            </w:r>
            <w:r>
              <w:rPr>
                <w:bCs/>
                <w:sz w:val="22"/>
                <w:szCs w:val="22"/>
                <w:lang w:eastAsia="ru-RU"/>
              </w:rPr>
              <w:t>Informație despre prezența pacienților la alimentaț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Formular nr.12-diet mostr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Aspectul – Mostră; Format - A5; Densitatea hârtiei - Ziar, 45 ; Culoarea - Neagră; Nr. de foi-1; Nr. de părți-1părți;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9360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527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A53E2-4940-4117-B291-45DA4E9C5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  <Pages>7</Pages>
  <Words>2001</Words>
  <Characters>11408</Characters>
  <CharactersWithSpaces>13383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3-11-21T09:51:00Z</cp:lastPrinted>
  <dcterms:modified xsi:type="dcterms:W3CDTF">2023-11-21T10:02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