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color w:val="000000" w:themeColor="text1"/>
          <w:shd w:fill="FFFFFF" w:val="clear"/>
          <w:lang w:eastAsia="ru-RU"/>
        </w:rPr>
        <w:t xml:space="preserve">Servicii de deszăpezire pentru anul 2024  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color w:val="000000" w:themeColor="text1"/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color w:val="000000" w:themeColor="text1"/>
          <w:highlight w:val="yellow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b/>
            <w:highlight w:val="yellow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 w:themeColor="text1"/>
          <w:u w:val="single"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IDNO:</w:t>
      </w:r>
      <w:r>
        <w:rPr>
          <w:b/>
          <w:color w:val="000000" w:themeColor="text1"/>
          <w:u w:val="single"/>
          <w:shd w:fill="FFFFFF" w:val="clear"/>
          <w:lang w:eastAsia="ru-RU"/>
        </w:rPr>
        <w:t>10076010071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eastAsia="ru-RU"/>
        </w:rPr>
        <w:t>Str. Ștefan cel Mare și Sfînt 30A,or.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  <w:shd w:fill="FFFFFF" w:val="clear"/>
          <w:lang w:eastAsia="ru-RU"/>
        </w:rPr>
        <w:t>0250-2-22-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</w:t>
      </w:r>
      <w:r>
        <w:rPr>
          <w:b/>
          <w:lang w:eastAsia="ru-RU"/>
        </w:rPr>
        <w:t>ale autorității contractante:</w:t>
      </w:r>
      <w:r>
        <w:rPr/>
        <w:t xml:space="preserve"> </w:t>
      </w:r>
      <w:r>
        <w:rPr>
          <w:b/>
          <w:lang w:eastAsia="ru-RU"/>
        </w:rPr>
        <w:t xml:space="preserve">primaria floresti </w:t>
      </w:r>
      <w:hyperlink r:id="rId3">
        <w:r>
          <w:rPr>
            <w:rStyle w:val="InternetLink"/>
            <w:b/>
            <w:lang w:eastAsia="ru-RU"/>
          </w:rPr>
          <w:t>primariafloresti8@gmail.com</w:t>
        </w:r>
      </w:hyperlink>
      <w:r>
        <w:rPr>
          <w:b/>
          <w:lang w:eastAsia="ru-RU"/>
        </w:rPr>
        <w:t>:</w:t>
      </w:r>
      <w:r>
        <w:rPr/>
        <w:t xml:space="preserve"> </w:t>
      </w:r>
      <w:hyperlink r:id="rId4">
        <w:r>
          <w:rPr>
            <w:rStyle w:val="InternetLink"/>
            <w:b/>
            <w:lang w:eastAsia="ru-RU"/>
          </w:rPr>
          <w:t>https://primariafloresti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hyperlink r:id="rId5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231"/>
        <w:gridCol w:w="1920"/>
        <w:gridCol w:w="1191"/>
        <w:gridCol w:w="1116"/>
        <w:gridCol w:w="3424"/>
        <w:gridCol w:w="1232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 de deszăpezire pentru anul 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sigurarea cu materialul antiderapant(nisip-300, sare-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highlight w:val="yellow"/>
                <w:lang w:eastAsia="ru-RU"/>
              </w:rPr>
              <w:t>(Este interzisă utilizarea materialelor: prundiș, criblură, zgură, argilă, piatră spartă, savur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stațiile de deszăpezire se vor executa ziua sau noaptea, in funcție de necesitate, scopul fiind menținerea in stare practicabila a arterelor de circulație. Răspândirea materialului antiderapant se va executa manual sau mecanizat. Prestatorul va tine evidenta zilnica, pe ore si sectoare de drum a intervențiilor privind utilajele si echipamentele, personalul executant, materialele folosite, punându-le la dispoziția beneficiarului, la solicitarea acestuia. Deszăpezirea drumurilor principale ale or. Florești se va face in maxim 2 ore iar in cazul in care ninsoarea persista se vor degaja căile de acces pentru a fi practicabile. Prestatorul poarta toata răspunderea pe durata de îndeplinire a contractului, pentru eventualele accidente, pagube sau efecte negative ca urmare a nerespectării prevederilor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„</w:t>
            </w:r>
            <w:r>
              <w:rPr>
                <w:sz w:val="20"/>
                <w:szCs w:val="20"/>
                <w:lang w:eastAsia="ru-RU"/>
              </w:rPr>
              <w:t>Normativ privind prevenirea si combaterea înzăpezirii drumurilor publice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„</w:t>
            </w:r>
            <w:r>
              <w:rPr>
                <w:sz w:val="20"/>
                <w:szCs w:val="20"/>
                <w:lang w:eastAsia="ru-RU"/>
              </w:rPr>
              <w:t>Ghid privind cerințele tehnice la materialele utilizate la preveni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 combaterea lunecușului pe timp de iarnă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ăspândirea materialelor antiderapante pentru combaterea lunecușului va fi făcută in așa fel încât căile de acces sa poată fi practicabile. Deszăpezirea va avea loc pe perioada anului 202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833,33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urățirea părții carosabile de zăpadă cu buldozerul, greider, tractor/</w:t>
            </w:r>
            <w:bookmarkStart w:id="1" w:name="_GoBack"/>
            <w:bookmarkEnd w:id="1"/>
            <w:r>
              <w:rPr>
                <w:i/>
                <w:sz w:val="20"/>
                <w:szCs w:val="20"/>
                <w:lang w:eastAsia="ru-RU"/>
              </w:rPr>
              <w:t>cam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ransportarea materialului antiderapant pe partea carosabilă manual și formarea grămez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ăspîndirea materialului antiderapant pe partea carosabilă mecanizat (în grămezi)și evacuarea materialului antiderap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ăspîndirea materialului antiderapant pe partea carosabilă manuală (în grămezi)și evacuarea materialului antiderap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 - DA. Procedura are un singur lo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mai multe loturi;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color w:val="000000" w:themeColor="text1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la solicitarea beneficiarului în decurs de 24 ore.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-12-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3066"/>
        <w:gridCol w:w="4784"/>
        <w:gridCol w:w="1653"/>
      </w:tblGrid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7)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2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ovada înregistrării persoanei juridice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/decizie de înregistrare a întreprinderii/extras din Registrul de Stat al persoanelor juridice - copie, confirmată prin aplicarea semnăturii electronice a ofertantului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3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opie – eliberat de Inspectoratul Fiscal (valabilitatea certificatului - conform cerințelor Inspectoratului Fiscal al Republicii Moldova); Confirmată prin aplicarea semnăturii electronice a ofertantului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4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 de atribuire a contului banca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opie – eliberat de banca deţinătoare de cont, confirmată prin aplicarea semnăturii electronice a ofertantului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5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opie – confirmată prin aplicarea semnăturii electronice a ofertantului;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6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Formularul (Anexa nr.8)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7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Informaţia privind asocierea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potrivit Formularului (Anexa nr.11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8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Declarație privind dotările specifice, utilajul şi echipamentul necesar pentru îndeplinirea corespunzătoare a contractului conform Formularul (Anexa nr.13) (copia pașaportului tehnic), confirmată prin aplicarea semnăturii electronice a ofertantului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9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monstrarea accesului la personalul necesar pentru îndeplinirea corespunzătoare a obiectului contractului ce urmează a fi atribuit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Declarație privind personalul de specialitate propus pentru implementarea contractului conform Formularul (Anexa nr.14)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kern w:val="0"/>
                <w:sz w:val="21"/>
                <w:szCs w:val="21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Lista subcontractanţilor şi partile din contract care sunt îndeplinite de către aceştia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potrivit Formularului (Anexa nr.15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1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Angajamentul terț susținător financia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16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2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claraţie terţ susţinător financiar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17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3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18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4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claraţie terţ susţinător tehnic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19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5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claraţie terţ susţinător profesional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ro-RO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electronice a ofertantului Formularul (Anexa nr.20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6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pecificația tehnică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și ștampilei participantului. Formularul (Anexa nr. 22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7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peratorul economic prezintă preț unitar fix fără TVA și cu TVA cu cel mult două cifre după virgulă (fără a rotunji cifrele) și le verifică să corespundă la înmulțirea prețului unitar fără TVA și cu TVA cu cantitatea și respectiv să corespundă la sumarea lor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și ștampilei participantului. Formularul (Anexa nr. 23)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8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ă prin aplicarea semnăturii electronice a ofertantului.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9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Alte cerințe obligatori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art.65 alin.4 al Legii 131 din 03.07.2015 prevede expres că prezentarea ofertei presupune depunerea într-un set comun a propunerii tehnice, a propuneri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financiare, a DUAE și în cazul dat a garanției pentru ofertă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Se solicită ca ofertantul participant să dispună de min. 3 (trei) unități de transport: buldozer, greider, tractor/camion (posibilitatea oferirii a 3 unități concomitent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Totodată se solicită să fie încărcate în sistem și semnate electronic toate documentele potrivit pct. 16 al anunțului de participare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7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20</w:t>
            </w:r>
          </w:p>
        </w:tc>
        <w:tc>
          <w:tcPr>
            <w:tcW w:w="30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Garanția de bună execuție în valoare de 5%: conform anexei nr.10 sau ordin de plată care confirmă transferul în contul instituției, p/u OE câștigător la semnarea contractului</w:t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transfer la contul AC, IBAN:MD29TRPDBF518410A00740AA</w:t>
            </w:r>
          </w:p>
        </w:tc>
        <w:tc>
          <w:tcPr>
            <w:tcW w:w="165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(numai pentru ofertantul declarat câștigător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_________________.</w:t>
      </w:r>
      <w:r>
        <w:rPr>
          <w:b/>
          <w:u w:val="single"/>
          <w:lang w:eastAsia="ru-RU"/>
        </w:rPr>
        <w:t xml:space="preserve"> Nu este cazul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: transfer la contul AC, IBAN:MD29TRPDBF518410A00740AA, cuantumul 5% din valoarea cu TVA a contrac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/>
          <w:highlight w:val="yellow"/>
          <w:lang w:eastAsia="ru-RU"/>
        </w:rPr>
        <w:t xml:space="preserve">Prestațiile de deszăpezire se vor executa ziua sau noaptea, in funcție de necesitate, scopul fiind menținerea in stare practicabila a arterelor de circulație. Răspândirea materialului antiderapant se va executa manual sau mecanizat. Prestatorul va tine evidenta zilnica, pe ore si sectoare de drum a intervențiilor privind utilajele si echipamentele , personalul executant, materialele folosite , punându-le Ia dispoziția beneficiarului, la solicitarea acestuia. Deszăpezirea drumurilor principale ale or. Florești se va face in maxim 2 ore iar in cazul in care ninsoarea persista se vor degaja căile de acces pentru a fi practicabile. Prestatorul poarta toata răspunderea pe durata de îndeplinire a contractului, pentru eventualele accidente, pagube sau efecte negative ca urmare a nerespectării prevederilor din „Normativ privind prevenirea si combaterea înzăpezirii drumurilor publice” ș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highlight w:val="yellow"/>
          <w:lang w:eastAsia="ru-RU"/>
        </w:rPr>
        <w:t>Ghid privind cerințele tehnice la materialele utilizate la prevenirea și combaterea lunecușului pe timp de iar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/>
          <w:highlight w:val="yellow"/>
          <w:lang w:eastAsia="ru-RU"/>
        </w:rPr>
        <w:t>“</w:t>
      </w:r>
      <w:r>
        <w:rPr>
          <w:b/>
          <w:i/>
          <w:highlight w:val="yellow"/>
          <w:lang w:eastAsia="ru-RU"/>
        </w:rPr>
        <w:t>Răspândirea materialelor antiderapante pentru combaterea lunecușului va fi făcută in așa fel încât căile de acces sa poată fi practicabile. Deszăpezirea va avea loc pe perioada anului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scăzut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SIA RSAP </w:t>
      </w:r>
      <w:hyperlink r:id="rId6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hyperlink r:id="rId7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lang w:eastAsia="ru-RU"/>
        </w:rPr>
        <w:t xml:space="preserve">  </w:t>
      </w:r>
      <w:r>
        <w:rPr>
          <w:b/>
          <w:i/>
          <w:u w:val="single"/>
          <w:lang w:eastAsia="ru-RU"/>
        </w:rPr>
        <w:t xml:space="preserve">conform </w:t>
      </w:r>
      <w:r>
        <w:rPr>
          <w:b/>
          <w:i/>
          <w:u w:val="single"/>
          <w:shd w:fill="FFFFFF" w:val="clear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 xml:space="preserve">Operatorul economic desemnat câștigător va completa și expedia obligatoriu, către Agenția Achiziții Publice, prin intermediul poștei electronice bap@tender.gov.md, ”Declarația privind confirmarea identității beneficiarilor efectivi și neîncadrarea acestora în situația condamnării pentru participarea la activități ale unei organizații sau grupări criminale, pentru corupție, fraudă și/sau spălare de bani” aprobat prin Ordinul Ministrului Finanțelor nr. 145 din 24.11.2020, în decurs de 5 zile din momentul recepționării scrisorii, privind rezultatul deciziei grupului de lucru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GANGAN Iu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007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77635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lTabe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mailto:primariafloresti8@gmail.com" TargetMode="External"/><Relationship Id="rId4" Type="http://schemas.openxmlformats.org/officeDocument/2006/relationships/hyperlink" Target="https://primariafloresti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7</Pages>
  <Words>2727</Words>
  <Characters>15550</Characters>
  <CharactersWithSpaces>1824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Lenovo</cp:lastModifiedBy>
  <dcterms:modified xsi:type="dcterms:W3CDTF">2023-12-06T20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