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559"/>
        <w:gridCol w:w="3074"/>
        <w:gridCol w:w="1179"/>
        <w:gridCol w:w="993"/>
        <w:gridCol w:w="2409"/>
        <w:gridCol w:w="114"/>
      </w:tblGrid>
      <w:tr>
        <w:trPr>
          <w:trHeight w:val="850" w:hRule="atLeast"/>
        </w:trPr>
        <w:tc>
          <w:tcPr>
            <w:tcW w:w="1003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0037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Denumirea autorităţii contractante: Primăria s.Văsien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IDNO: 100860100099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Tip procedură achiziție: a bunurilor și serviciilor prin cererea ofertelor de preț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biectul achiziției: produse alimentare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Cod CPV:  15800000-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Acest anunț de participare este întocmit în scopul achiziţionării : produse alimen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onform necesităţilor  Primăria s.Văsieni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în continuare – Cumpărător) pentru perioada bugetară 2019 este alocată suma necesară din: buget de sta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[sursa banilor publici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321900-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aps/>
              </w:rPr>
            </w:pPr>
            <w:r>
              <w:rPr>
                <w:lang w:val="en-US"/>
              </w:rPr>
              <w:t>Crupă  de grîupachet1 k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PMingLiU" w:cs="Times New Roman"/>
                <w:sz w:val="22"/>
                <w:lang w:val="en-US" w:eastAsia="zh-CN"/>
              </w:rPr>
              <w:t xml:space="preserve">sfărămateînambalajcîte 1 kg,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613380-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gi de ovăz pachet 0.5 k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PMingLiU" w:cs="Times New Roman"/>
                <w:sz w:val="22"/>
                <w:lang w:val="en-US" w:eastAsia="zh-CN"/>
              </w:rPr>
              <w:t>înambalajcîte 0,5kg,mărunț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625000-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pe  de griş pachet de 1 k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PMingLiU" w:cs="Times New Roman"/>
                <w:sz w:val="22"/>
                <w:lang w:val="en-US" w:eastAsia="zh-CN"/>
              </w:rPr>
              <w:t xml:space="preserve">înambalajcîte 1kg,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612210-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aps/>
              </w:rPr>
            </w:pPr>
            <w:r>
              <w:rPr>
                <w:lang w:val="en-US"/>
              </w:rPr>
              <w:t>Malai  extra pachet1 k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12213-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azăre uscată despicată pachet1 k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PMingLiU" w:cs="Times New Roman"/>
                <w:sz w:val="22"/>
                <w:lang w:val="en-US" w:eastAsia="zh-CN"/>
              </w:rPr>
              <w:t xml:space="preserve">Întreagăînambalajcîte 1kg,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1210-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sole albe pachet 1 k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872400-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lang w:val="en-US"/>
              </w:rPr>
            </w:pPr>
            <w:r>
              <w:rPr/>
              <w:t>Sare  iodată pachet 1 k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Calibri" w:cs="Times New Roman"/>
                <w:sz w:val="18"/>
                <w:szCs w:val="18"/>
              </w:rPr>
              <w:t>GOST 13830-9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850000-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lang w:val="en-GB"/>
              </w:rPr>
            </w:pPr>
            <w:r>
              <w:rPr>
                <w:lang w:val="en-US"/>
              </w:rPr>
              <w:t>Macaroane Spicuşor cal. Superioră cutie 18 k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Calibri" w:cs="Times New Roman"/>
                <w:sz w:val="18"/>
                <w:szCs w:val="18"/>
              </w:rPr>
              <w:t>GOST 875-9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850000-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aroane asorti cal. Superioară pachet 5 k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Calibri" w:cs="Times New Roman"/>
                <w:sz w:val="18"/>
                <w:szCs w:val="18"/>
              </w:rPr>
              <w:t>GOST 875-9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321000-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c de fructe natural limpezit ; sticla 1 l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lang w:val="en-US"/>
              </w:rPr>
              <w:t>l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>
                <w:rFonts w:eastAsia="PMingLiU" w:cs="Times New Roman"/>
                <w:lang w:val="en-US" w:eastAsia="zh-CN"/>
              </w:rPr>
            </w:pPr>
            <w:r>
              <w:rPr>
                <w:rFonts w:eastAsia="PMingLiU" w:cs="Times New Roman"/>
                <w:sz w:val="22"/>
                <w:lang w:val="en-US" w:eastAsia="zh-CN"/>
              </w:rPr>
              <w:t xml:space="preserve">limpezit, sticla 1L, 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421000-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Uleirafinat  de floareasoareluideodorizat. </w:t>
            </w:r>
            <w:r>
              <w:rPr>
                <w:sz w:val="22"/>
                <w:szCs w:val="22"/>
              </w:rPr>
              <w:t xml:space="preserve">Sticla de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lang w:val="en-US"/>
              </w:rPr>
              <w:t>l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PMingLiU" w:cs="Times New Roman"/>
                <w:sz w:val="22"/>
                <w:lang w:val="en-US" w:eastAsia="zh-CN"/>
              </w:rPr>
              <w:t>rafinatdezodorizatînsticle de 1 L,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421000-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lei nerafinat  de floareasoarelui</w:t>
            </w:r>
            <w:r>
              <w:rPr>
                <w:sz w:val="22"/>
                <w:szCs w:val="22"/>
              </w:rPr>
              <w:t xml:space="preserve">Sticla de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lang w:val="en-US"/>
              </w:rPr>
              <w:t>l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sz w:val="22"/>
                <w:lang w:val="en-US"/>
              </w:rPr>
              <w:t xml:space="preserve">Ulei nerafinat  în </w:t>
            </w:r>
            <w:r>
              <w:rPr>
                <w:sz w:val="22"/>
              </w:rPr>
              <w:t xml:space="preserve">Sticla de 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L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612100-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ăină de grîucal.super. pachet de 1 k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PMingLiU" w:cs="Times New Roman"/>
                <w:sz w:val="22"/>
                <w:lang w:val="en-US" w:eastAsia="zh-CN"/>
              </w:rPr>
              <w:t xml:space="preserve">calitateasuperioară,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321900-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Bors acru de cas</w:t>
            </w:r>
            <w:r>
              <w:rPr>
                <w:color w:val="000000"/>
              </w:rPr>
              <w:t>ă. sticlă 1 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szCs w:val="24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De casă, 100% natural. Ambalat în recipiente de  1 L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142500-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lang w:val="en-US"/>
              </w:rPr>
              <w:t>Ouă de găină măşcat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PMingLiU" w:cs="Times New Roman"/>
                <w:sz w:val="22"/>
                <w:lang w:val="en-US" w:eastAsia="zh-CN"/>
              </w:rPr>
              <w:t>de masă, dieticecategoria B cu greutatea nu maimică de 63 gr., SM 8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12100-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artofi </w:t>
            </w:r>
            <w:r>
              <w:rPr>
                <w:color w:val="000000"/>
                <w:lang w:val="en-US"/>
              </w:rPr>
              <w:t>albi, roș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mD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1112-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Morcov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md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1113-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eapă alb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md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1111-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/>
              <w:t xml:space="preserve">Sfeclă roşie cilindrică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md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1400-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</w:rPr>
              <w:t xml:space="preserve">Varză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Proaspăt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11300-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lang w:val="en-US"/>
              </w:rPr>
            </w:pPr>
            <w:r>
              <w:rPr/>
              <w:t>Orez  rotund pachet 1 k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Calibri" w:cs="Times New Roman"/>
                <w:sz w:val="18"/>
                <w:szCs w:val="18"/>
              </w:rPr>
              <w:t>GOST 6292-9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11900-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lang w:val="en-US"/>
              </w:rPr>
            </w:pPr>
            <w:r>
              <w:rPr/>
              <w:t>Hrişcă pachet 1 k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szCs w:val="24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oabe întregi cu fierbere rapidă, ambalată în pungi de polietilenă de     1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221000-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lang w:val="en-US"/>
              </w:rPr>
              <w:t xml:space="preserve">Peste Hec. Fara cap de marime medie. </w:t>
            </w:r>
            <w:r>
              <w:rPr/>
              <w:t>Cutie  10k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szCs w:val="24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ongelat, fără cap, ambalat în cutii de carton de 10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898000-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 xml:space="preserve">Drojdie  uscată 80 gr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Pakmai, 80 g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2210-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color w:val="000000"/>
              </w:rPr>
              <w:t>Lămî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332410-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</w:rPr>
            </w:pPr>
            <w:r>
              <w:rPr/>
              <w:t>Fructe uscate  asorti pachet 3 k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831000-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Zahar pachet1 kg</w:t>
            </w:r>
          </w:p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PMingLiU" w:cs="Times New Roman"/>
                <w:sz w:val="22"/>
                <w:lang w:val="en-US" w:eastAsia="zh-CN"/>
              </w:rPr>
              <w:t>din sfeclă de calitatestandart 1 kg,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863200-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/>
              <w:t>Ceai  tare . 0.4k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332290-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Magiun de mere in borcan sterilizat 0.840 k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rFonts w:eastAsia="PMingLiU" w:cs="Times New Roman"/>
                <w:sz w:val="22"/>
                <w:lang w:val="en-US" w:eastAsia="zh-CN"/>
              </w:rPr>
              <w:t>Sterilizatcaltatesuperioară în borcane de sticlă  de 0.840 gr, GOST 6929-88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812000-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Pastă de tomate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PMingLiU" w:cs="Times New Roman"/>
                <w:sz w:val="22"/>
                <w:lang w:val="en-US" w:eastAsia="zh-CN"/>
              </w:rPr>
              <w:t>caltatesuperioară în borcane de sticlă  de 0.720 g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800000-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cao 0,05 kg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Calibri" w:cs="Times New Roman"/>
                <w:sz w:val="18"/>
                <w:szCs w:val="18"/>
              </w:rPr>
              <w:t>GOST 108-76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2321-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re  albe, ros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Proaspet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2210-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nan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Proaspet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2210-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Biscuiți cu seminț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CUTIE 2.4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131100-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opid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Proaspet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2210-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zăre verde limpede , borcan 0,700  k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PMingLiU" w:cs="Times New Roman"/>
                <w:sz w:val="22"/>
                <w:lang w:eastAsia="zh-CN"/>
              </w:rPr>
              <w:t xml:space="preserve">cu bob zbîrcit în borcane de 700gr,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2210-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Stafid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PMingLiU" w:cs="Times New Roman"/>
                <w:lang w:eastAsia="zh-CN"/>
              </w:rPr>
            </w:pPr>
            <w:r>
              <w:rPr>
                <w:rFonts w:eastAsia="PMingLiU" w:cs="Times New Roman"/>
                <w:lang w:eastAsia="zh-CN"/>
              </w:rPr>
              <w:t>Pungi 200 g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2210-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mințe de susa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PMingLiU" w:cs="Times New Roman"/>
                <w:lang w:eastAsia="zh-CN"/>
              </w:rPr>
            </w:pPr>
            <w:r>
              <w:rPr>
                <w:rFonts w:eastAsia="PMingLiU" w:cs="Times New Roman"/>
                <w:lang w:eastAsia="zh-CN"/>
              </w:rPr>
              <w:t>Pungi .100 gr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2210-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mințe de i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PMingLiU" w:cs="Times New Roman"/>
                <w:lang w:eastAsia="zh-CN"/>
              </w:rPr>
            </w:pPr>
            <w:r>
              <w:rPr>
                <w:rFonts w:eastAsia="PMingLiU" w:cs="Times New Roman"/>
                <w:lang w:eastAsia="zh-CN"/>
              </w:rPr>
              <w:t>Pungi 200 gr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2210-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ez de floarea soarel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PMingLiU" w:cs="Times New Roman"/>
                <w:lang w:eastAsia="zh-CN"/>
              </w:rPr>
            </w:pPr>
            <w:r>
              <w:rPr>
                <w:rFonts w:eastAsia="PMingLiU" w:cs="Times New Roman"/>
                <w:lang w:eastAsia="zh-CN"/>
              </w:rPr>
              <w:t>Pungi 500 gr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3142100-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ndarin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PMingLiU" w:cs="Times New Roman"/>
                <w:lang w:eastAsia="zh-CN"/>
              </w:rPr>
            </w:pPr>
            <w:r>
              <w:rPr>
                <w:rFonts w:eastAsia="PMingLiU" w:cs="Times New Roman"/>
                <w:lang w:eastAsia="zh-CN"/>
              </w:rPr>
              <w:t xml:space="preserve">Proaspete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5331130-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vlece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PMingLiU" w:cs="Times New Roman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Proaspăt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5331130-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dei dulc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PMingLiU" w:cs="Times New Roman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Proaspăt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033221430-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ocol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PMingLiU" w:cs="Times New Roman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Proaspăt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5331130-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trunjel verd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PMingLiU" w:cs="Times New Roman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Proaspăt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5331130-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ar verd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PMingLiU" w:cs="Times New Roman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Proaspăt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5331130-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ș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PMingLiU" w:cs="Times New Roman"/>
                <w:lang w:eastAsia="zh-CN"/>
              </w:rPr>
              <w:t>Proaspet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811100-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Franzelă orăşenească alba feliată 0,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rFonts w:eastAsia="PMingLiU"/>
                <w:sz w:val="22"/>
                <w:lang w:val="en-US" w:eastAsia="zh-CN"/>
              </w:rPr>
              <w:t>din făină de grîucalitatea .I, SM 17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811100-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Franzelă orăşenească de secară feliată 0,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rFonts w:eastAsia="PMingLiU"/>
                <w:sz w:val="22"/>
                <w:lang w:val="en-US" w:eastAsia="zh-CN"/>
              </w:rPr>
              <w:t>din amestec de făină de grîuşisecară, GOST 28807-9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333000-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Lapte proaspăt 2,5 %  pachet1 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lang w:val="en-US"/>
              </w:rPr>
              <w:t>l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3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Livrarea de 2 ori pe săptămînă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Luni și miercu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512100-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Smîntînă 10 % pachet 0.500 gr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Livrarea de 2 ori pe săptămînă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Luni și miercuri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Pachet 0,5 kg, 10%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542000-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color w:val="000000"/>
              </w:rPr>
              <w:t>Brînză de vacă 5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Livrarea de 2 ori pe săptămînă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Luni și miercuri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Pachet 1 kg, 5%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543400-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/>
              <w:t>Cascaval Rosiis</w:t>
            </w:r>
            <w:r>
              <w:rPr>
                <w:lang w:val="en-US"/>
              </w:rPr>
              <w:t>c</w:t>
            </w:r>
            <w:r>
              <w:rPr/>
              <w:t>hi . grasime 45% (etichetat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Grăsime 45%,</w:t>
            </w:r>
          </w:p>
          <w:p>
            <w:pPr>
              <w:pStyle w:val="Normal"/>
              <w:widowControl w:val="false"/>
              <w:spacing w:before="0" w:after="80"/>
              <w:rPr>
                <w:caps/>
              </w:rPr>
            </w:pPr>
            <w:r>
              <w:rPr>
                <w:sz w:val="28"/>
                <w:szCs w:val="28"/>
                <w:lang w:eastAsia="ru-RU"/>
              </w:rPr>
              <w:t>ambalat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530000-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/>
              <w:t xml:space="preserve">Unt taranesc  pachet 0.200 gr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aps/>
              </w:rPr>
            </w:pPr>
            <w:r>
              <w:rPr>
                <w:rFonts w:eastAsia="PMingLiU"/>
                <w:sz w:val="22"/>
                <w:lang w:val="en-US" w:eastAsia="zh-CN"/>
              </w:rPr>
              <w:t>din smîntînă dulce nesărat 72,5% grăsîme, fărăadaus de grăsimi vegetal, GOST37-9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333000-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efir 2,5%  0,500 g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Livrarea de 2 oripesăptămînă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Lunișimiercuri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achet 0,5 kg, 2,5%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112000 -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e de p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Livrarea o dată pe săptămînă,marți.Pachet 1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Termenul de livrare/prestare solicitat și locul destinației finale:</w:t>
      </w:r>
      <w:r>
        <w:rPr>
          <w:b/>
          <w:sz w:val="28"/>
          <w:szCs w:val="28"/>
          <w:u w:val="single"/>
        </w:rPr>
        <w:t xml:space="preserve"> __Produse alimentare două ori  în săptămână, </w:t>
      </w:r>
      <w:r>
        <w:rPr>
          <w:rFonts w:eastAsia="Times New Roman" w:cs="Times New Roman"/>
          <w:b/>
          <w:sz w:val="28"/>
          <w:szCs w:val="28"/>
          <w:u w:val="single"/>
          <w:lang w:eastAsia="ru-RU"/>
        </w:rPr>
        <w:t xml:space="preserve">la grădinița nr.1 și  grădinița nr.2 valabil pînă la 31.07.2020.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5"/>
              <w:gridCol w:w="3810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30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 w:val="22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ertificat de înregistrare a întreprinderii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pie emis de Camera Înregistrării de Stat (Ministerul Dezvoltării Informaționale),confirmată prin aplicarea semnăturii şi ştampilei particip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ertificat de atribuire a contului bancar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pie eliberat de banca deţinătoare de co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ertificat de efectuare sistematică a plăţii impozitelor,contribuţiilor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pie eliberat de Inspectoratul Fiscal(valabilitatea certificatului-conform cerinţelor Inspectoratului Fiscal al Republicii Moldova)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Ultimul raport financiar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pie confirmată prin semnătura şi ştampil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Oferta de preț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nfirmată prin semnătura şi ştampil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ertificat de conformitate /(Declarația de conformitate – pentru produsele lactate)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eliberat de Organismul de certificare acreditat în sistemul Naţional de Acreditare - confirmată prin ştampila şi semnătur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7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fr-FR" w:eastAsia="ru-RU" w:bidi="ar-SA"/>
                    </w:rPr>
                    <w:t>Autorizaţia sanitară veterinară de funcţionare a agentului economic participant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fr-FR" w:eastAsia="ru-RU" w:bidi="ar-SA"/>
                    </w:rPr>
                    <w:t>copia semnată şi ştampilată de participant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8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fr-FR" w:eastAsia="ru-RU" w:bidi="ar-SA"/>
                    </w:rPr>
                    <w:t>Autorizația sanitar-veterinară pe unitate de transport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fr-FR" w:eastAsia="ru-RU" w:bidi="ar-SA"/>
                    </w:rPr>
                    <w:t>copie confirmată prin semnătura şi ştampilată de participant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9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fr-FR" w:eastAsia="ru-RU" w:bidi="ar-SA"/>
                    </w:rPr>
                    <w:t>Lista fondatorilor operatorilor economici – nume, prenume, codpersonal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ro-RO" w:eastAsia="ru-RU" w:bidi="ar-SA"/>
                    </w:rPr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lang w:val="fr-FR"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fr-FR" w:eastAsia="ru-RU" w:bidi="ar-SA"/>
                    </w:rPr>
                    <w:t>copia semnată şi ştampilată de participant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0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ertificat de deţinere a abatorului sau contract cu asemenea abator.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original – eliberat de Participant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1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ertificat de calitate şi de provenienţă a materiei prime ( făină , grîu )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pie -confirmat prin semnătura şi ştampil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2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nfirmare de diţinere a stocului de făină/grîu, necesar îndeplinirii contractului de achiziţie pe o perioadă de cel puţin 10 zile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pie - confirmată prin semnătura şi ştampil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3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ertificat de deţinere a laboratorului atestat pentru efectuarea controlului permanent asupra calităţii  sau contract cu asemenea laborator.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original – eliberat de Participant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367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4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ertificat pentru confirmarea capacităţii executării calitative a contractului de achiziţie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original – eliberat de Participant , care reflectă următoarea informaţie : experienţa acumulată , performanţele 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5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«Certificat de inspecție a calității cerealelor și a derivatelorderivatelor cerealelor», eliberat de Agenția Națională pentru Siguranța Alimentelor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pie - confirmată prin semnătura şi ştampil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autorităţii contractante: Primaria s.Văsien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: s.Văsien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: 0.268 4423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ax: 0.2684423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-mail: vasieniprimaria@gmail.co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mele şi funcţia persoanei responsabile: Candu Sergiu - prima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Întocmirea ofertelor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În decurs de 4 zile lucrătoar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înă la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ora 10.00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19 decembrie 20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 adresa – MD6830 r. Ialoveni, s. Văsieni, Anticamer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72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b/>
                <w:i/>
                <w:spacing w:val="-2"/>
                <w:sz w:val="28"/>
                <w:szCs w:val="28"/>
                <w:u w:val="single"/>
                <w:lang w:eastAsia="ru-RU"/>
              </w:rPr>
              <w:t>prețul cel mai scăzut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b/>
                <w:i/>
                <w:sz w:val="28"/>
                <w:szCs w:val="28"/>
                <w:u w:val="single"/>
                <w:lang w:eastAsia="ru-RU"/>
              </w:rPr>
              <w:t>30 de zile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Garanția pentru ofertă: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 „Nu se cere”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Toate ofertele trebuie să fie însoțite de garanție pentru ofertă în valoare de ____%. în formă d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 xml:space="preserve">Garanție bancară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Plata prin transfer se va efectua în adresa [denumirea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organizaţiei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], cu nota “Garanția pentru ofertă la cererea ofertelor de prețuri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a) beneficiarul plăţii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b) datele bancare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c) codul fiscal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d) contul de decontare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e) contul trezorerial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f) contul bancar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g) trezoreria teritorială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Contestațiile depuse pe marginea procedurii de cerere a ofertelor de prețuri se depun la sediul Agen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ţia Naţională pentru Soluţionarea Contestaţiilor la adresa :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 [indicați adresa]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 a achiziţiei,  fără TVA, lei: 343300,00 mii lei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grupului de lucru: </w:t>
      </w:r>
      <w:r>
        <w:rPr>
          <w:b/>
          <w:sz w:val="28"/>
          <w:szCs w:val="28"/>
          <w:u w:val="single"/>
        </w:rPr>
        <w:t>Candu Sergiu - primar</w:t>
      </w:r>
      <w:r>
        <w:rPr>
          <w:b/>
          <w:sz w:val="28"/>
          <w:szCs w:val="28"/>
        </w:rPr>
        <w:t xml:space="preserve">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ru-RU"/>
        </w:rPr>
        <w:t>Tel.02684423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426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Style16" w:customStyle="1">
    <w:name w:val="Основной текст с отступом Знак"/>
    <w:basedOn w:val="DefaultParagraphFont"/>
    <w:qFormat/>
    <w:rsid w:val="005e640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6"/>
    <w:rsid w:val="005e640b"/>
    <w:pPr>
      <w:spacing w:before="0" w:after="0"/>
      <w:ind w:firstLine="720"/>
    </w:pPr>
    <w:rPr>
      <w:rFonts w:eastAsia="Times New Roman" w:cs="Times New Roman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155062-952C-4F21-9E66-DA6FF7C0A3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8</TotalTime>
  <Application>LibreOffice/7.4.7.2$Linux_X86_64 LibreOffice_project/40$Build-2</Application>
  <AppVersion>15.0000</AppVersion>
  <Pages>1</Pages>
  <Words>1441</Words>
  <Characters>8219</Characters>
  <CharactersWithSpaces>9641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17:00Z</dcterms:created>
  <dc:creator>Computer</dc:creator>
  <dc:description/>
  <dc:language>en-US</dc:language>
  <cp:lastModifiedBy>Primar</cp:lastModifiedBy>
  <cp:lastPrinted>2019-07-09T08:57:00Z</cp:lastPrinted>
  <dcterms:modified xsi:type="dcterms:W3CDTF">2019-12-11T08:1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