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u w:val="single"/>
                <w:shd w:fill="FFFFFF" w:val="clear"/>
                <w:lang w:val="en-US"/>
              </w:rPr>
            </w:pPr>
            <w:r>
              <w:rPr>
                <w:sz w:val="32"/>
                <w:szCs w:val="32"/>
              </w:rPr>
              <w:t>Obiectul achiziţiei:</w:t>
            </w:r>
            <w:r>
              <w:rPr>
                <w:b/>
                <w:sz w:val="32"/>
                <w:szCs w:val="32"/>
              </w:rPr>
              <w:t xml:space="preserve"> </w:t>
              <w:tab/>
              <w:tab/>
            </w:r>
            <w:r>
              <w:rPr>
                <w:b/>
                <w:sz w:val="32"/>
                <w:szCs w:val="32"/>
                <w:u w:val="single"/>
                <w:shd w:fill="FFFFFF" w:val="clear"/>
                <w:lang w:val="en-US"/>
              </w:rPr>
              <w:t>Rechizitelor de birou, hîrtie A4, A3</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9162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 Chişinău</w:t>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chite de birou, hîrtie A4, A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62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center"/>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7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ârtie xerox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lang w:val="en-US"/>
              </w:rPr>
              <w:t>2</w:t>
            </w:r>
            <w:r>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asa B+, culoarea alba, 500 foi într-un pachet, densitatea 80gr/mp, grosimea 106 mcr, suprafața netedă cu structura uniformă, netezimea 200 ml/min, fără încrețituri sau alte defecte, ambalaj rezistent la transport și depozitare, tip coală: mată, grad de albeață nu mai puţin 161% dupa ISO 11475</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rne pentru gunoi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egru</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din carton cu ș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loarea copertei monotonă, deschisă, format A4, fabricat din carton triplex cretat cu trei straturi în partea din fată şi sur din partea din spate,  densitatea cartonului 220 gr/m2, clamă din metal pe interior</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din carton cu șir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cu legături, format A4, pentru păstrarea documentelor, fabricată din carton triplex cretat cu trei straturi în partea din fată şi sur din partea din spate, densitatea cartonului 220 gr/m2, tipul copertei monoton, pe copertă este prevăzută liniatura pentru denumire şi arhivare</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pentru hârtie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transparentă în formă de colţ, material PP, format A4, grosimea 180 microni, separator în mapă nu are, culoarea asortiment</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a din plastic cu ș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din plastic cu șină A4, cu coperta din față strevezie,pentru documente,diverse culori</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șină de calc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12 digiti, Display LCD, inclinat. Alimentare: solara+baterie. Închidere automata în caz de neutilizare. Taste din cauciuc. Taste schimbare semn + sau -. Calcul radicali, procentuale %. </w:t>
            </w:r>
            <w:r>
              <w:rPr/>
              <w:t>Separator unități mii. Dimensiuni: 12,4 x 10,2 x 2,5 cm. Greutate: 94 gr</w:t>
            </w:r>
          </w:p>
        </w:tc>
      </w:tr>
      <w:tr>
        <w:trPr>
          <w:trHeight w:val="17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Pix albastru</w:t>
            </w:r>
            <w:r>
              <w:rPr>
                <w:lang w:val="en-US"/>
              </w:rPr>
              <w:t>(H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2</w:t>
            </w:r>
            <w:r>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x pentru utilizarea repetată, corp din plastic, transparent, capac cu clip de prindere, cu grip la ţinere. Culoarea scrisului este indicată de capătul pixului. lungime de scriere 2000 m, diametrul 0,7 mm, cerneala albastră, mina ulei . Anul de producere 2020</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negru(H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pentru utilizarea repetată, corp din plastic, transparent, capac cu clip de prindere, cu grip la ţinere. Culoarea scrisului este indicată de capătul pixului. lungime de scriere 2000 m, diametrul</w:t>
              <w:br/>
              <w:t>0,7 mm, cerneala neagră, mina ulei . Anul de producere 202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ix ro</w:t>
            </w:r>
            <w:r>
              <w:rPr/>
              <w:t>șu(H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pentru utilizarea repetată, corp din plastic, transparent, capac cu clip de prindere, cu grip la ţinere. Culoarea scrisului este indicată de capătul pixului. lungime de scriere 2000 m, diametrul</w:t>
              <w:br/>
              <w:t>0,7 mm, cerneala roșie, mina ulei . Anul de producere 202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 cor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orector pix cu vârf metalic. Să se usuce rapid și să nu lase urme după uscare. </w:t>
            </w:r>
            <w:r>
              <w:rPr/>
              <w:t>Cantitatea min 10 ml – max 12 ml. Anul de producere 20</w:t>
            </w:r>
            <w:r>
              <w:rPr>
                <w:lang w:val="en-US"/>
              </w:rPr>
              <w:t>20</w:t>
            </w:r>
          </w:p>
        </w:tc>
      </w:tr>
      <w:tr>
        <w:trPr>
          <w:trHeight w:val="1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ei -tub (sol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sa 21 gr, componența PVP (pe baza de glicerină), adeziv solid de calitate superioară pentru încleierea hârtiei, cartonului. . Anul de producere 202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alie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ormat A4, 55 mcr, transparente, incolor, set a câte 100 buc</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terie A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aterii </w:t>
            </w:r>
            <w:r>
              <w:rPr>
                <w:b/>
                <w:bCs/>
                <w:lang w:val="en-US"/>
              </w:rPr>
              <w:t>alcaline</w:t>
            </w:r>
            <w:r>
              <w:rPr>
                <w:lang w:val="en-US"/>
              </w:rPr>
              <w:t>, tip AA, 1,5 V. Energie de durată pentru aparate de consum constant și scăzut de energie, cum ar fi: ceasurile de perete, telefoane fixe.</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terie AA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aterii </w:t>
            </w:r>
            <w:r>
              <w:rPr>
                <w:b/>
                <w:bCs/>
                <w:lang w:val="en-US"/>
              </w:rPr>
              <w:t>alcaline</w:t>
            </w:r>
            <w:r>
              <w:rPr>
                <w:lang w:val="en-US"/>
              </w:rPr>
              <w:t>, tip AAA, 1,5 V. Energie de durată pentru aparate de consum constant și scăzut de energie, cum ar fi: telecomande</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gistruA4 (96 f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iet registru A4, 96 foi,  ofset  65gr/m2 albeaţa 100%, în patrăţele / linii coperta cartonată monoton</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gistruA4 (200 f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iet registru A4, 200 foi coperta tare, ofset  65gr/m2 albeaţa 100%, în patrăţele / linii</w:t>
            </w:r>
          </w:p>
        </w:tc>
      </w:tr>
      <w:tr>
        <w:trPr>
          <w:trHeight w:val="8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ator 24/6 cal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psator metalic, capacitatea de capsare  20 foi, fabricat din oțel, adâncimea hârtiei introduse - 63 mm, tipuri de cusut - capsator închis</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xt-mark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xt marker  pentru evidențierea textului pe orice tip de hîrtie, inclusiv hîrtie pentru fax, 4 culori fluorescente, cu o bună transparență. Corp din plastic, vîrf retezat de 5 mm , galben, oranj, roz, verde.  </w:t>
            </w:r>
            <w:r>
              <w:rPr/>
              <w:t>Anul de producere 2020</w:t>
            </w:r>
          </w:p>
        </w:tc>
      </w:tr>
      <w:tr>
        <w:trPr>
          <w:trHeight w:val="8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nda adez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p>
            <w:pPr>
              <w:pStyle w:val="Normal"/>
              <w:widowControl w:val="false"/>
              <w:rPr/>
            </w:pPr>
            <w:r>
              <w:rPr/>
            </w:r>
          </w:p>
          <w:p>
            <w:pPr>
              <w:pStyle w:val="Normal"/>
              <w:widowControl w:val="false"/>
              <w:rPr/>
            </w:pPr>
            <w:r>
              <w:rPr/>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loarea bandei adezive-incolor, lungimea - bobinei 90 m, lățimea bandei adezive 48 mm, grosimea 45 microni,  tipul bandei adezive - pentru ambalare</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nda adezivă m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loarea bandei adezive-incolor, lungimea - bobinei  18m, lățimea bandei adezive 18 mm, grosimea 45 microni, tipul bandei adezive - pentru ambalare</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p>
            <w:pPr>
              <w:pStyle w:val="Normal"/>
              <w:widowControl w:val="false"/>
              <w:jc w:val="center"/>
              <w:rPr/>
            </w:pPr>
            <w:r>
              <w:rPr/>
            </w:r>
          </w:p>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arfece calita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inelelor-diferite, lungimea lamei - 8 cm, forma lamelor - plată, lungimea 17 cm, material oțel cu inserări din cauciuc</w:t>
            </w:r>
          </w:p>
        </w:tc>
      </w:tr>
      <w:tr>
        <w:trPr>
          <w:trHeight w:val="1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eion cu radieră calita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eion grafit, cu corp din lemn moale, înveliș din lemn lăcuit, ușor de ascuțit, forma hexagonală, duritate medie HB, lungimea 19-20 cm, radiera albă moale ce nu lasă urme la ştegere şi nu se întăreşte</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e pentru capsator 2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00 de bucăți, capse nr.24/6, in cutie de carton</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rf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ternic, sa perforeze 30 sau 45foi, corp metalic, distanţa găuri 80mm</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uport cu burete um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retiera din plastic, rotunda.</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ârtie pentru notițe cu c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bookmarkStart w:id="150" w:name="RANGE!I40"/>
            <w:r>
              <w:rPr>
                <w:lang w:val="en-US"/>
              </w:rPr>
              <w:t>Notițe adezive, 5 culori neone, 76*76 mm, 400 file si 4 culori pale, 76*76 mm, 400 file</w:t>
            </w:r>
            <w:bookmarkEnd w:id="150"/>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ig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iglă din metal, lungimea marcajului 30 cm, durabilă, latura gradată în centimetri, culoarea oțel, în husă</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cuțitoare de crei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scuțitoare pentru creioane, cu container 3*5cm, design modern, lamă durabilă, asigură ascuțire calitativă</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tic 16G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6GB USB Flash Drive 2.0</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e albastre (H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30" w:hanging="0"/>
              <w:jc w:val="both"/>
              <w:rPr>
                <w:lang w:val="en-US"/>
              </w:rPr>
            </w:pPr>
            <w:r>
              <w:rPr>
                <w:lang w:val="en-US"/>
              </w:rPr>
              <w:t>Mină-ulei pentru pix cu bilă pentru utilizarea repetată, corp din plastic, transparent, capac cu clip de prindere. Culoarea scrisului este indicată de capătul pixului. lungime de scriere 2000 m, diametrul 0,7 mm, cerneala albastră</w:t>
            </w:r>
          </w:p>
        </w:tc>
      </w:tr>
      <w:tr>
        <w:trPr>
          <w:trHeight w:val="10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e negre (H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ină-ulei pentru pix cu bilă pentru utilizarea repetată, corp din plastic, transparent, capac cu clip de prindere. Culoarea scrisului este indicată de capătul pixului. lungime de scriere 2000 m, diametrul 0,7 mm, cerneala neagră</w:t>
            </w:r>
          </w:p>
        </w:tc>
      </w:tr>
      <w:tr>
        <w:trPr>
          <w:trHeight w:val="7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e roșii (H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ină-ulei pentru pix cu bilă pentru utilizarea repetată, corp din plastic, transparent, capac cu clip de prindere. Culoarea scrisului este indicată de capătul pixului. lungime de scriere 2000 m, diametrul 0,7 mm, cerneala neagră</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ilm Index Notes memo-indec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 culori x 25pcs, adeziv, 45mm*12mm</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ame 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8 mm, rotunde 100 buc/cut</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ame m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mm groase, trainice, văluroase pentru a tine de la 20 foi şi mai multe, 100 buc/cut</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clip 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a cu şină arcuită laterală în formă de prujină. Materialul mapei PP/700mic. Are buzunar pe coperta şi interior cu lățimea 30mm.</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blioraft 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blioraft A4 din carton acoperit la exterior și interior cu polipropilena, cu șina metalică, inel de prindere metalic pe cotor pentru accesare facila și mecanism metalic  nichelat. Dimensiunea cotor 75mm, culoare albastră, margini cu metal, cu buzunar exterior pentru informații.</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blioraft îngu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blioraft A4, acoperire plastic, doua inele, cu buzunar în interior și exterior, dimensiunea 35mm</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r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Fluid corector în recipient din plastic cu pensulă, bază de apă, uscare rapidă. </w:t>
            </w:r>
            <w:r>
              <w:rPr/>
              <w:t>Produs ecologic.Volum – 20ml.</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di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uciuc natural moale,  culoare alba/sur, preconizată pentru creion moale şi tare</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ndă core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anda corectare alba 5mm, lunginea minim 8m</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a A4,cu acoperire pentru doc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A4 cu acoperire ,cu clemă in partea de sus a mapei pentru documente</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cu stema R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imitație piele formatul A4 cu stema RM</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vă etaj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avă din plastic dur, se suprapune</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cu gel albas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gel, corp netransparent, culoare albastru</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cu gel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gel, corp netransparent, culoare negru</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cu gel roș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gel, corp netransparent, culoare roșu</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fix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fixabil cu prujină plastică, culoarea suportului negru</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caps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rp plastic cu cheare din oțel</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țit de cancela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ter mare cu lamă 9mm, corp netransparent</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cuțitoare din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cuțitoare metalică</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rker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ker permanent negru cu vîrf rotunjit</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rker pentru mo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ker permanent roșu cu vîrf rotunjit</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5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51 mm</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2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25 mm</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4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41 mm</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ton A4, pentru Diplo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IQ pentru diplome</w:t>
            </w:r>
            <w:r>
              <w:rPr/>
              <w:t xml:space="preserve"> DENSITATEA HARTIE, format A4, textura le in</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ță albă de cusut doc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ță albă de mătase de cusut documente</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ță de legat documente (bob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ță de legat documente (bobină de iucă 100m)</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A4 cu e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w:t>
            </w:r>
            <w:r>
              <w:rPr/>
              <w:t xml:space="preserve"> plastic </w:t>
            </w:r>
            <w:r>
              <w:rPr>
                <w:lang w:val="en-US"/>
              </w:rPr>
              <w:t>A4 cu elastic</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ator 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r. 23/13 pentru 100 foi</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e pentru capsator m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3/13, pentru 120 foi, nichelate metalice, 1 000 buc în ambalaj</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p>
            <w:pPr>
              <w:pStyle w:val="Normal"/>
              <w:widowControl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e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plome, cu sticlă, culoarea lemnului</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fturi verticale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sa metalica neagra, format A4</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ganaizer fara rechiz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n plasă metalică, cu compartimente, fără accesorii</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e cu 2 inele A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pertă tare, cartonată, cu buzunărel (cotor), lăţimea 75 mm</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e înguste cu 4 in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tic sau cartonate  acoperite cu PVC</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în decurs de 10 zile calendaristice de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mun. 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center"/>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Oleg PAVLENCO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ârtie xerox A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asa B+, culoarea alba, 500 foi într-un pachet, densitatea 80gr/mp, grosimea 106 mcr, suprafața netedă cu structura uniformă, netezimea 200 ml/min, fără încrețituri sau alte defecte, ambalaj rezistent la transport și depozitare, tip coală: mată, grad de albeață nu mai puţin 161% dupa ISO 1147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rne pentru gunoi me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negru</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din carton cu ș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loarea copertei monotonă, deschisă, format A4, fabricat din carton triplex cretat cu trei straturi în partea din fată şi sur din partea din spate,  densitatea cartonului 220 gr/m2, clamă din metal pe interi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din carton cu șire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cu legături, format A4, pentru păstrarea documentelor, fabricată din carton triplex cretat cu trei straturi în partea din fată şi sur din partea din spate, densitatea cartonului 220 gr/m2, tipul copertei monoton, pe copertă este prevăzută liniatura pentru denumire şi arhiva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pentru hârtie A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transparentă în formă de colţ, material PP, format A4, grosimea 180 microni, separator în mapă nu are, culoarea asortimen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a din plastic cu ș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din plastic cu șină A4, cu coperta din față strevezie,pentru documente,diverse culo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șină de calcu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12 digiti, Display LCD, inclinat. Alimentare: solara+baterie. Închidere automata în caz de neutilizare. Taste din cauciuc. Taste schimbare semn + sau -. Calcul radicali, procentuale %. </w:t>
            </w:r>
            <w:r>
              <w:rPr/>
              <w:t>Separator unități mii. Dimensiuni: 12,4 x 10,2 x 2,5 cm. Greutate: 94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Pix albastru</w:t>
            </w:r>
            <w:r>
              <w:rPr>
                <w:lang w:val="en-US"/>
              </w:rPr>
              <w:t>(HI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x pentru utilizarea repetată, corp din plastic, transparent, capac cu clip de prindere, cu grip la ţinere. Culoarea scrisului este indicată de capătul pixului. lungime de scriere 2000 m, diametrul 0,7 mm, cerneala albastră, mina ulei . Anul de producere 20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negru(HI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pentru utilizarea repetată, corp din plastic, transparent, capac cu clip de prindere, cu grip la ţinere. Culoarea scrisului este indicată de capătul pixului. lungime de scriere 2000 m, diametrul</w:t>
              <w:br/>
              <w:t>0,7 mm, cerneala neagră, mina ulei . Anul de producere 20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ix ro</w:t>
            </w:r>
            <w:r>
              <w:rPr/>
              <w:t>șu(HI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pentru utilizarea repetată, corp din plastic, transparent, capac cu clip de prindere, cu grip la ţinere. Culoarea scrisului este indicată de capătul pixului. lungime de scriere 2000 m, diametrul</w:t>
              <w:br/>
              <w:t>0,7 mm, cerneala roșie, mina ulei . Anul de producere 20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 corec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orector pix cu vârf metalic. Să se usuce rapid și să nu lase urme după uscare. </w:t>
            </w:r>
            <w:r>
              <w:rPr/>
              <w:t>Cantitatea min 10 ml – max 12 ml. Anul de producere 20</w:t>
            </w:r>
            <w:r>
              <w:rPr>
                <w:lang w:val="en-US"/>
              </w:rPr>
              <w:t>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ei -tub (soli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sa 21 gr, componența PVP (pe baza de glicerină), adeziv solid de calitate superioară pentru încleierea hârtiei, cartonului. . Anul de producere 20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alie A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ormat A4, 55 mcr, transparente, incolor, set a câte 100 b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terie A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aterii </w:t>
            </w:r>
            <w:r>
              <w:rPr>
                <w:b/>
                <w:bCs/>
                <w:lang w:val="en-US"/>
              </w:rPr>
              <w:t>alcaline</w:t>
            </w:r>
            <w:r>
              <w:rPr>
                <w:lang w:val="en-US"/>
              </w:rPr>
              <w:t>, tip AA, 1,5 V. Energie de durată pentru aparate de consum constant și scăzut de energie, cum ar fi: ceasurile de perete, telefoane fix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terie AA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aterii </w:t>
            </w:r>
            <w:r>
              <w:rPr>
                <w:b/>
                <w:bCs/>
                <w:lang w:val="en-US"/>
              </w:rPr>
              <w:t>alcaline</w:t>
            </w:r>
            <w:r>
              <w:rPr>
                <w:lang w:val="en-US"/>
              </w:rPr>
              <w:t>, tip AAA, 1,5 V. Energie de durată pentru aparate de consum constant și scăzut de energie, cum ar fi: telecomand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gistruA4 (96 fo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iet registru A4, 96 foi,  ofset  65gr/m2 albeaţa 100%, în patrăţele / linii coperta cartonată mono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gistruA4 (200 fo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iet registru A4, 200 foi coperta tare, ofset  65gr/m2 albeaţa 100%, în patrăţele / lin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ator 24/6 calitat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psator metalic, capacitatea de capsare  20 foi, fabricat din oțel, adâncimea hârtiei introduse - 63 mm, tipuri de cusut - capsator închis</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xt-mark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Text marker  pentru evidențierea textului pe orice tip de hîrtie, inclusiv hîrtie pentru fax, 4 culori fluorescente, cu o bună transparență. Corp din plastic, vîrf retezat de 5 mm , galben, oranj, roz, verde.  </w:t>
            </w:r>
            <w:r>
              <w:rPr/>
              <w:t>Anul de producere 20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nda adeziv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loarea bandei adezive-incolor, lungimea - bobinei 90 m, lățimea bandei adezive 48 mm, grosimea 45 microni,  tipul bandei adezive - pentru ambala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nda adezivă mic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loarea bandei adezive-incolor, lungimea - bobinei  18m, lățimea bandei adezive 18 mm, grosimea 45 microni, tipul bandei adezive - pentru ambala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arfece calitativ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inelelor-diferite, lungimea lamei - 8 cm, forma lamelor - plată, lungimea 17 cm, material oțel cu inserări din cauci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eion cu radieră calitativ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eion grafit, cu corp din lemn moale, înveliș din lemn lăcuit, ușor de ascuțit, forma hexagonală, duritate medie HB, lungimea 19-20 cm, radiera albă moale ce nu lasă urme la ştegere şi nu se întăreş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e pentru capsator 24/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00 de bucăți, capse nr.24/6, in cutie de carto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rfo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ternic, sa perforeze 30 sau 45foi, corp metalic, distanţa găuri 80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uport cu burete ume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retiera din plastic, rotund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ârtie pentru notițe cu cl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otițe adezive, 5 culori neone, 76*76 mm, 400 file si 4 culori pale, 76*76 mm, 400 f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ig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iglă din metal, lungimea marcajului 30 cm, durabilă, latura gradată în centimetri, culoarea oțel, în hus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cuțitoare de creioa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scuțitoare pentru creioane, cu container 3*5cm, design modern, lamă durabilă, asigură ascuțire calitativ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tic 16G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6GB USB Flash Drive 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e albastre (HI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30" w:hanging="0"/>
              <w:jc w:val="both"/>
              <w:rPr>
                <w:lang w:val="en-US"/>
              </w:rPr>
            </w:pPr>
            <w:r>
              <w:rPr>
                <w:lang w:val="en-US"/>
              </w:rPr>
              <w:t>Mină-ulei pentru pix cu bilă pentru utilizarea repetată, corp din plastic, transparent, capac cu clip de prindere. Culoarea scrisului este indicată de capătul pixului. lungime de scriere 2000 m, diametrul 0,7 mm, cerneala albast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e negre (HI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ină-ulei pentru pix cu bilă pentru utilizarea repetată, corp din plastic, transparent, capac cu clip de prindere. Culoarea scrisului este indicată de capătul pixului. lungime de scriere 2000 m, diametrul 0,7 mm, cerneala neag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e roșii (HI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ină-ulei pentru pix cu bilă pentru utilizarea repetată, corp din plastic, transparent, capac cu clip de prindere. Culoarea scrisului este indicată de capătul pixului. lungime de scriere 2000 m, diametrul 0,7 mm, cerneala neagr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ilm Index Notes memo-indecș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 culori x 25pcs, adeziv, 45mm*12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ame mi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8 mm, rotunde 100 buc/cu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ame ma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mm groase, trainice, văluroase pentru a tine de la 20 foi şi mai multe, 100 buc/cu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clip 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a cu şină arcuită laterală în formă de prujină. Materialul mapei PP/700mic. Are buzunar pe coperta şi interior cu lățimea 30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blioraft m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blioraft A4 din carton acoperit la exterior și interior cu polipropilena, cu șina metalică, inel de prindere metalic pe cotor pentru accesare facila și mecanism metalic  nichelat. Dimensiunea cotor 75mm, culoare albastră, margini cu metal, cu buzunar exterior pentru informaț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blioraft îngus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blioraft A4, acoperire plastic, doua inele, cu buzunar în interior și exterior, dimensiunea 35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rec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Fluid corector în recipient din plastic cu pensulă, bază de apă, uscare rapidă. </w:t>
            </w:r>
            <w:r>
              <w:rPr/>
              <w:t>Produs ecologic.Volum – 20m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dier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uciuc natural moale,  culoare alba/sur, preconizată pentru creion moale şi ta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ndă corecto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anda corectare alba 5mm, lunginea minim 8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a A4,cu acoperire pentru documen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A4 cu acoperire ,cu clemă in partea de sus a mapei pentru documen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cu stema R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imitație piele formatul A4 cu stema R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vă etaj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avă din plastic dur, se suprapun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cu gel albas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gel, corp netransparent, culoare albastru</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cu gel neg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gel, corp netransparent, culoare negru</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cu gel roș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gel, corp netransparent, culoare roșu</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fixabi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x fixabil cu prujină plastică, culoarea suportului negru</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caps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rp plastic cu cheare din oțe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țit de cancelar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ter mare cu lamă 9mm, corp netransparen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cuțitoare din me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cuțitoare metalic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rker neg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ker permanent negru cu vîrf rotunji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rker pentru mobi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ker permanent roșu cu vîrf rotunji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51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51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25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25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41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41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ton A4, pentru Diplo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IQ pentru diplome</w:t>
            </w:r>
            <w:r>
              <w:rPr/>
              <w:t xml:space="preserve"> DENSITATEA HARTIE, format A4, textura le i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ță albă de cusut documen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ță albă de mătase de cusut documen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ță de legat documente (bob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ță de legat documente (bobină de iucă 100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A4 cu elas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w:t>
            </w:r>
            <w:r>
              <w:rPr/>
              <w:t xml:space="preserve"> plastic </w:t>
            </w:r>
            <w:r>
              <w:rPr>
                <w:lang w:val="en-US"/>
              </w:rPr>
              <w:t>A4 cu elasti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ator m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r. 23/13 pentru 100 fo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e pentru capsator m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3/13, pentru 120 foi, nichelate metalice, 1 000 buc în ambalaj</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e A4</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entru Diplome, cu sticlă, culoarea lemnulu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fturi verticale me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sa metalica neagra, format A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ganaizer fara rechizi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n plasă metalică, cu compartimente, fără accesor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e cu 2 inele A5</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pertă tare, cartonată, cu buzunărel (cotor), lăţimea 75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e înguste cu 4 in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stic sau cartonate  acoperite cu PV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ârtie xerox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r>
                    <w:rPr>
                      <w:lang w:val="en-US"/>
                    </w:rPr>
                    <w:t>2</w:t>
                  </w:r>
                  <w:r>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rne pentru gunoi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din carton cu 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ă din carton cu șir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pentru hârtie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a din plastic cu 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șină de cal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Pix albastru</w:t>
                  </w:r>
                  <w:r>
                    <w:rPr>
                      <w:lang w:val="en-US"/>
                    </w:rPr>
                    <w:t>(HI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2</w:t>
                  </w:r>
                  <w:r>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negru(HI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ix ro</w:t>
                  </w:r>
                  <w:r>
                    <w:rPr/>
                    <w:t>șu(HI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 co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ei -tub (sol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alie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terie 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terie A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gistruA4 (96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egistruA4 (2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ator 24/6 calit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xt-mark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nda ade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nda adezivă m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arfece calit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reion cu radieră calit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e pentru capsator 2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rf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uport cu burete um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ârtie pentru notițe cu c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ig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cuțitoare de crei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tic 16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e albastre (HI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e negre (HI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e roșii (HI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ilm Index Notes memo-indec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ame 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ame m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clip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blioraft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blioraft îngu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di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andă corec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pa A4,cu acoperire pentru doc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cu stema R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vă etaj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cu gel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cu gel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cu gel 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x fix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cap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țit de cancel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cuțitoare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rker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rker pentru mo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51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lips metalic 41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ton A4, pentru Diplo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ță albă de cusut doc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ță de legat documente (bob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ă A4 cu e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ator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se pentru capsator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e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fturi vertical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rganaizer fara rechiz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e cu 2 inele A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pe înguste cu 4 in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1" w:name="_GoBack"/>
                  <w:bookmarkStart w:id="182" w:name="_GoBack"/>
                  <w:bookmarkEnd w:id="182"/>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710487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769765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0</Pages>
  <Words>13711</Words>
  <Characters>79527</Characters>
  <CharactersWithSpaces>93052</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cari Ruxandra</cp:lastModifiedBy>
  <cp:lastPrinted>2018-10-10T11:05:00Z</cp:lastPrinted>
  <dcterms:modified xsi:type="dcterms:W3CDTF">2021-03-03T14: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