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39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756"/>
        <w:gridCol w:w="2575"/>
        <w:gridCol w:w="3522"/>
        <w:gridCol w:w="950"/>
      </w:tblGrid>
      <w:tr>
        <w:trPr/>
        <w:tc>
          <w:tcPr>
            <w:tcW w:w="27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instituţia preşcolara</w:t>
            </w:r>
          </w:p>
        </w:tc>
        <w:tc>
          <w:tcPr>
            <w:tcW w:w="2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conducătorul instituţiei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adresa instituţiei / e-mail</w:t>
            </w:r>
          </w:p>
        </w:tc>
        <w:tc>
          <w:tcPr>
            <w:tcW w:w="9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332B2B"/>
                <w:sz w:val="20"/>
                <w:lang w:eastAsia="ru-RU"/>
              </w:rPr>
              <w:t>telefon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tă nr.16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Bucşa A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 M.Cibotaru, 26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2211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20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Josan Al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V.Lupu, 21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1528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 nr.26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urdu Violet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Nicolae H.Costin, 46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892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34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Mitreanu Ni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Calea Ieşilor, 25/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752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52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Mararaş Laris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Drumul Crucii, 99/1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9786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Grădiniţa nr.54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Procopciuc Vera (interimar)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I.Creangă, 4A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332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62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Morărescu Nin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val="en-US" w:eastAsia="ru-RU"/>
              </w:rPr>
              <w:t>str.Ion şi Doina Aldea-Teodorovici, 8/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470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63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Goncear Tatia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Columna, 14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29263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75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Eremia Eleonor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Lisabona, 8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572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85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Gavriluţa Natali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Muzicescu, 2A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367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 nr.87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locicova Natali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I.Creangă, 62/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490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10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Tulbu Elizavet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I.Creangă, 14 a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282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13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Pîslaru Gali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I.Creangă, 57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259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16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Marinescu Rodica (interimar)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Paris, 34 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192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19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shd w:fill="F7F7F7" w:val="clear"/>
                <w:lang w:eastAsia="ru-RU"/>
              </w:rPr>
              <w:t>Sclifos Maria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I.Pelivan, 2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544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43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Manoli Lili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A.Marinescu, 15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642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45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Novac Irin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Gh.Tofan, 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8088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58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Alexei Natali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Nicolae Costin, 59/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126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64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Lisu Ann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Nicolae H.Costin, 63/7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825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83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Teaca Ioan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L.Deleanu, 1/1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678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85</w:t>
            </w:r>
          </w:p>
        </w:tc>
        <w:tc>
          <w:tcPr>
            <w:tcW w:w="2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ebotariova Valentina </w:t>
            </w: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shd w:fill="F7F7F7" w:val="clear"/>
                <w:lang w:eastAsia="ru-RU"/>
              </w:rPr>
              <w:t>(interimar)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Alba-Iulia, 202/3</w:t>
            </w:r>
          </w:p>
        </w:tc>
        <w:tc>
          <w:tcPr>
            <w:tcW w:w="9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5682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215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osnicean Veronica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31 august 1989, 94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23561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86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ebotaru Nina 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Deleanu, 11/2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51589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Creşa-grădiniţă nr.157</w:t>
            </w:r>
          </w:p>
        </w:tc>
        <w:tc>
          <w:tcPr>
            <w:tcW w:w="25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Ionel Olga </w:t>
            </w: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shd w:fill="F7F7F7" w:val="clear"/>
                <w:lang w:eastAsia="ru-RU"/>
              </w:rPr>
              <w:t>(interimar)</w:t>
            </w:r>
          </w:p>
        </w:tc>
        <w:tc>
          <w:tcPr>
            <w:tcW w:w="3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str.Cornului, 3</w:t>
            </w:r>
          </w:p>
        </w:tc>
        <w:tc>
          <w:tcPr>
            <w:tcW w:w="950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  <w:t>74799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2B2B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32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32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32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4:00Z</dcterms:created>
  <dc:creator>Admin</dc:creator>
  <dc:description/>
  <dc:language>en-US</dc:language>
  <cp:lastModifiedBy>Admin</cp:lastModifiedBy>
  <dcterms:modified xsi:type="dcterms:W3CDTF">2019-09-13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