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3" descr="Image 1 of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4" descr="Image 1 of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Прямоугольник 5" descr="Image 1 of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Прямоугольник 6" descr="Spălător cu 2 cuve și picurător (dreaptă) MM7 INOX AISI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Прямоугольник 7" descr="Spălător cu 2 cuve și picurător (dreaptă) MM7 INOX AISI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Прямоугольник 8" descr="Spălător cu 2 cuve și picurător (dreaptă) MM7 INOX AISI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Прямоугольник 9" descr="Spălător cu 2 cuve și picurător (dreaptă) MM7 INOX AISI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3440" cy="334327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Прямоугольник 2" descr="Image 1 of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49:00Z</dcterms:created>
  <dc:creator>Liudmila</dc:creator>
  <dc:description/>
  <cp:keywords/>
  <dc:language>en-US</dc:language>
  <cp:lastModifiedBy>Liudmila</cp:lastModifiedBy>
  <dcterms:modified xsi:type="dcterms:W3CDTF">2025-08-20T06:57:00Z</dcterms:modified>
  <cp:revision>1</cp:revision>
  <dc:subject/>
  <dc:title/>
</cp:coreProperties>
</file>