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bookmarkStart w:id="0" w:name="_Hlk117863508"/>
            <w:bookmarkEnd w:id="0"/>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b/>
                <w:bCs/>
                <w:color w:val="FF0000"/>
                <w:sz w:val="28"/>
                <w:szCs w:val="28"/>
              </w:rPr>
              <w:t>ocds-b3wdp1-MD-169417851301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ocds-b3wdp1-MD-1694178513011)</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땮߻淋땮߻　㿿䁯"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땮߻淋땮߻　㿿䁯"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땮߻淋땮߻　㿿䁯" w:hAnsi="Times;﷽﷽﷽﷽﷽﷽땮߻淋땮߻　㿿䁯" w:eastAsia="Calibri" w:cs="Times;﷽﷽﷽﷽﷽﷽땮߻淋땮߻　㿿䁯"/>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3-09-08T13:11:00Z</dcterms:modified>
  <cp:revision>35</cp:revision>
  <dc:subject/>
  <dc:title/>
</cp:coreProperties>
</file>