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76" w:before="0" w:after="0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11"/>
        <w:spacing w:lineRule="auto" w:line="276" w:before="0" w:after="0"/>
        <w:ind w:firstLine="72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achiziția și dotarea Inspectoratului General de Carabinieri cu sisteme de supraveghere  foto/video&amp;audio portabile (body cameras)</w:t>
      </w:r>
    </w:p>
    <w:p>
      <w:pPr>
        <w:pStyle w:val="11"/>
        <w:tabs>
          <w:tab w:val="clear" w:pos="708"/>
          <w:tab w:val="left" w:pos="427" w:leader="none"/>
        </w:tabs>
        <w:spacing w:lineRule="auto" w:line="276" w:before="0" w:after="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tabs>
          <w:tab w:val="clear" w:pos="708"/>
          <w:tab w:val="left" w:pos="427" w:leader="none"/>
        </w:tabs>
        <w:spacing w:lineRule="auto" w:line="276" w:before="0" w:after="0"/>
        <w:ind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biectul achiziției:</w:t>
      </w:r>
    </w:p>
    <w:p>
      <w:pPr>
        <w:pStyle w:val="11"/>
        <w:spacing w:lineRule="auto" w:line="276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pectoratul General de Carabinieri organizează procedura de achiziție într-un singur lot pentru implementarea soluției de înregistrare foto/video&amp;audio prin dotarea cu echipamente de captare  foto/video&amp;audio portabile (body cameras) precum și a instrumentului software de gestiune și procesare centralizată. Achiziția presupune livrarea </w:t>
      </w:r>
      <w:r>
        <w:rPr>
          <w:i/>
          <w:iCs/>
          <w:sz w:val="28"/>
          <w:szCs w:val="28"/>
          <w:lang w:val="en-US"/>
        </w:rPr>
        <w:t>la cheie</w:t>
      </w:r>
      <w:r>
        <w:rPr>
          <w:sz w:val="28"/>
          <w:szCs w:val="28"/>
          <w:lang w:val="en-US"/>
        </w:rPr>
        <w:t xml:space="preserve"> a soluției, precum și instruirea utilizatorilor și administratorilor.</w:t>
      </w:r>
    </w:p>
    <w:p>
      <w:pPr>
        <w:pStyle w:val="Style20"/>
        <w:ind w:left="802" w:hanging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Style20"/>
        <w:ind w:left="802" w:hanging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Tabel nr.1: Lista de bunuri:</w:t>
      </w:r>
    </w:p>
    <w:p>
      <w:pPr>
        <w:pStyle w:val="Style2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tbl>
      <w:tblPr>
        <w:tblpPr w:bottomFromText="0" w:horzAnchor="margin" w:leftFromText="180" w:rightFromText="180" w:tblpX="0" w:tblpY="6361" w:topFromText="0" w:vertAnchor="page"/>
        <w:tblW w:w="9634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731"/>
        <w:gridCol w:w="2664"/>
        <w:gridCol w:w="2265"/>
        <w:gridCol w:w="998"/>
        <w:gridCol w:w="1279"/>
        <w:gridCol w:w="1696"/>
      </w:tblGrid>
      <w:tr>
        <w:trPr>
          <w:trHeight w:val="100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1E2D"/>
                <w:sz w:val="28"/>
                <w:szCs w:val="28"/>
                <w:lang w:val="en-US"/>
              </w:rPr>
              <w:t>Nr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mponent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enumirea bunuril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lineRule="auto" w:line="2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Unitate de măsur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antita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aracteristici tehnice</w:t>
            </w:r>
          </w:p>
        </w:tc>
      </w:tr>
      <w:tr>
        <w:trPr>
          <w:trHeight w:val="72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ate de captare  foto/video/audio portabilă (body camera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ody camer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. cerinț. din Tab.2</w:t>
            </w:r>
          </w:p>
        </w:tc>
      </w:tr>
      <w:tr>
        <w:trPr>
          <w:trHeight w:val="133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ate de descărare a informației și de alimentare a bateriei (Dock-Station),</w:t>
            </w:r>
          </w:p>
          <w:p>
            <w:pPr>
              <w:pStyle w:val="Style21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ăr unități de captare body camera minim 8 bucăț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Dock-stat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211E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1E2D"/>
                <w:sz w:val="28"/>
                <w:szCs w:val="28"/>
              </w:rPr>
              <w:t>Conf. cerinț. din Tab.2</w:t>
            </w:r>
          </w:p>
        </w:tc>
      </w:tr>
      <w:tr>
        <w:trPr>
          <w:trHeight w:val="126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ate de descărare a informației și de alimentare a bateriei (Dock-Station),</w:t>
            </w:r>
          </w:p>
          <w:p>
            <w:pPr>
              <w:pStyle w:val="Style21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ăr unități de captare  minim 4 bucăț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Dock-station</w:t>
            </w:r>
            <w:bookmarkStart w:id="0" w:name="_GoBack"/>
            <w:bookmarkEnd w:id="0"/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211E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1E2D"/>
                <w:sz w:val="28"/>
                <w:szCs w:val="28"/>
              </w:rPr>
              <w:t>Conf. cerinț. din Tab.2</w:t>
            </w:r>
          </w:p>
        </w:tc>
      </w:tr>
      <w:tr>
        <w:trPr>
          <w:trHeight w:val="107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ate centrală de procesare și gestionare (software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tware de gestionar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211E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1E2D"/>
                <w:sz w:val="28"/>
                <w:szCs w:val="28"/>
              </w:rPr>
              <w:t>Conf. cerinț. din Tab.2</w:t>
            </w:r>
          </w:p>
        </w:tc>
      </w:tr>
      <w:tr>
        <w:trPr>
          <w:trHeight w:val="852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pamente periferi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itor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211E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1E2D"/>
                <w:sz w:val="28"/>
                <w:szCs w:val="28"/>
              </w:rPr>
              <w:t>Conf. cerinț. din Tab.2</w:t>
            </w:r>
          </w:p>
        </w:tc>
      </w:tr>
      <w:tr>
        <w:trPr>
          <w:trHeight w:val="944" w:hRule="exact"/>
        </w:trPr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use cu fir conector de tip US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211E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1E2D"/>
                <w:sz w:val="28"/>
                <w:szCs w:val="28"/>
              </w:rPr>
              <w:t>Conf. cerinț. din Tab.2</w:t>
            </w:r>
          </w:p>
        </w:tc>
      </w:tr>
      <w:tr>
        <w:trPr>
          <w:trHeight w:val="999" w:hRule="exac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viatură cu fir conector de tip US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211E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1E2D"/>
                <w:sz w:val="28"/>
                <w:szCs w:val="28"/>
              </w:rPr>
              <w:t>Conf. cerinț. din Tab.2</w:t>
            </w:r>
          </w:p>
        </w:tc>
      </w:tr>
      <w:tr>
        <w:trPr>
          <w:trHeight w:val="99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rii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xator prin magneț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211E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1E2D"/>
                <w:sz w:val="28"/>
                <w:szCs w:val="28"/>
              </w:rPr>
              <w:t>Conf. cerinț. din Tab.2</w:t>
            </w:r>
          </w:p>
        </w:tc>
      </w:tr>
    </w:tbl>
    <w:p>
      <w:pPr>
        <w:pStyle w:val="Normal"/>
        <w:spacing w:lineRule="exact" w:line="1" w:before="0" w:after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802" w:hanging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Tabel nr.2: Caracteristici tehnice minime înaintate soluției achiziționate;</w:t>
      </w:r>
    </w:p>
    <w:p>
      <w:pPr>
        <w:pStyle w:val="Style20"/>
        <w:ind w:left="802" w:hanging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9"/>
      </w:tblGrid>
      <w:tr>
        <w:trPr>
          <w:trHeight w:val="60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stemul și elementele sale trebuie să ofere capacitatea de transmite, înregistrare, analiza și arhiva în format audio și video a informațiilor captate.</w:t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lementele sistemului trebuie obligator să permită angajaților al IGC în orice moment să asigure posibilitatea de a remedia ne funcționalitatea/eroarea utilizând acțiuni simple.</w:t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Starea activă elementelor pentru înregistrarea video și audio trebuie să fie clar vizibilă pentru persoanele care săvârșesc acțiuni ilegale. </w:t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stemul trebuie să conțină componente principale - Bodycam și un set de elemente ale sistemului, componente pentru eliminarea, analizarea / stocarea informațiilor înregistrate</w:t>
            </w:r>
          </w:p>
        </w:tc>
      </w:tr>
      <w:tr>
        <w:trPr>
          <w:trHeight w:val="12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etul de elemente de sistem pentru recuperarea / analizarea / stocarea informațiilor înregistrate trebuie să furnizeze pe deplin un algoritm simplu și fiabil pentru transferul datelor înregistrate pe un dispozitiv de analiză și stocare a datelor, precum și stocarea informațiilor necesare timp de cel puțin 45 de zile de la actualizarea acesteia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Specificații minime bodycam :</w:t>
            </w:r>
          </w:p>
        </w:tc>
      </w:tr>
      <w:tr>
        <w:trPr>
          <w:trHeight w:val="459" w:hRule="atLeast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mera trebuie să aibă un design robust și să fie certificată la cel puțin IP65</w:t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mera nu trebuie să aibă elemente ușor de rupt/deteriorat, cu excepția elementelor optice necesare pentru captarea datelor video.</w:t>
            </w:r>
          </w:p>
        </w:tc>
      </w:tr>
      <w:tr>
        <w:trPr>
          <w:trHeight w:val="900" w:hRule="atLeast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mera trebuie obligator să aibă un buton accesibil și convenabil pentru pornirea / oprirea înregistrării pe partea din față a camerei, ceea ce face mai ușor să începeți procesul de înregistrare sau să faceți o fotografie în caz de urgență, precum și atunci când utilizați mănuși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mera trebuie să aibă un senzor GPS și conectivitate wireless</w:t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mera trebuie să ofere rezoluție de înregistrare video în format MP4, H.264, cel puțin în două moduri - 1920 * 1080 @ 30FPS și 1280 * 720 @ 60FPS</w:t>
            </w:r>
          </w:p>
        </w:tc>
      </w:tr>
      <w:tr>
        <w:trPr>
          <w:trHeight w:val="796" w:hRule="atLeast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impul de înregistrare în formatul 1280 * 720 @ 60FPS trebuie obligator să fie de cel puțin 10 ore, luând în considerare posibilitatea sistemului intern de stocare (volumul de stocare nu mai puțin 64GB) și autonomia bater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mera trebuie obligator să ofere posibilitatea de a face fotografii în timpul înregistrării video sau în modul normal</w:t>
            </w:r>
          </w:p>
        </w:tc>
      </w:tr>
      <w:tr>
        <w:trPr>
          <w:trHeight w:val="345" w:hRule="atLeast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Unghiul de vedere al obiectivului camerei trebuie să fie de cel puțin 12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mera trebuie să asigure captarea în condiții de lumină slabă, inclusiv noaptea.</w:t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mera trebuie obligator să aibă indicatori care să reflecte starea camerei, inclusiv să vă permită să vedeți că procesul de înregistrare audio sau video este în desfășurare</w:t>
            </w:r>
          </w:p>
        </w:tc>
      </w:tr>
      <w:tr>
        <w:trPr>
          <w:trHeight w:val="945" w:hRule="atLeast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Camera trebuie să aibă un suport magnetic (fixator) care să permită rotirea de 36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să asigure o conexiune fiabilă cu punctul de atașare de pe uniforma de serviciu (excluzând deteriorarea fizică), inclusiv cazuri speciale  (reținere, altercații, etc.)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reutatea camerei, inclusiv suportul, nu trebuie să depășească 200 de grame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re-înregistrare evenimen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nim 75 secunde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icrofon încorporat</w:t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mera și software-ul încorporat trebuie să fie capabile să transmită date la nivelul de criptare de cel puțin AES256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ru-RU"/>
              </w:rPr>
              <w:t>Caracteristicile tehnice minime ale sistemului de colectare, analiză și arhivare a informațiilor</w:t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iecare stație trebuie obligator să aibă memoria internă de cel puțin 256 GB (SSD), cu un nivel de criptare care să nu fie mai mic AES 256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iecare stație trebuie să aibă cel puțin 2 porturi de interfață USB 3.x, HDMI și Gigabit Ethernet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ru-RU"/>
              </w:rPr>
              <w:t>Caracteristicile tehnice minime ale soluției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etul trebuie obligator să includă cel puțin 7 stații de încărcare cu funcția de colectare primară a datelor de la camere (cu 8 locații – 5 buc, cu 4 locații – 2 buc).</w:t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luția trebuie obligator să asigure conectivitatea tuturor stațiilor încărcare, analiza și arhivarea datelor, inclusiv prin nivelul de date AES256 de criptare a conformității bazat pe WLAN</w:t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Fiecare stație de încărcare trebuie să fie echipată cu tastatură și mouse și un monitor cu diagonala de min. 23,8-24 "și capacitatea de a regla înălțimea, monitoarele trebuie să prevadă posibilitatea de conectate prin interfețe HDMI sau DP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roducător recunoscut internațional.</w:t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stemul trebuie obligator să includă toate seturile necesare de software pentru preluarea informațiilor, analizarea și arhivarea acestora.</w:t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pacități funcționale :Descărcarea simultană a înregistrărilor de la pînă la 8 dispozitive, capacitatea de jurnalizare a acțiunilor, Capacitatea de căutare a înregistrărilor după data, ora, dispozitiv, tip fișier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pacitatea de reluare automată a descărcării informației în caz de întrerupere a procesului de funcționare</w:t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Garanția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aranția pentru toate componentele soluției trebuie să fie de cel puțin 3 ani, iar pentru camerele foto/video&amp;audio de 1 an cu posibilitatea de a se extinde până la 3 ani.</w:t>
            </w:r>
          </w:p>
        </w:tc>
      </w:tr>
    </w:tbl>
    <w:p>
      <w:pPr>
        <w:pStyle w:val="11"/>
        <w:spacing w:lineRule="auto" w:line="24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11"/>
        <w:spacing w:lineRule="auto" w:line="24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11"/>
        <w:spacing w:lineRule="auto" w:line="24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NOTĂ*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>
          <w:sz w:val="28"/>
          <w:szCs w:val="28"/>
          <w:lang w:val="en-US"/>
        </w:rPr>
      </w:pPr>
      <w:bookmarkStart w:id="1" w:name="bookmark6"/>
      <w:bookmarkEnd w:id="1"/>
      <w:r>
        <w:rPr>
          <w:sz w:val="28"/>
          <w:szCs w:val="28"/>
          <w:lang w:val="en-US"/>
        </w:rPr>
        <w:t>Furnizorul va asigura instruirea utilizatorilor și administratorilor de sistem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luția software și componentele centrale de procesare și gestionare vor fi instalate și configurate pe resursele de procesare puse la dispoziție de către beneficiar în baza platforrnei guvernamentale comune mCloud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luția va asigura capacitatea de transmitere a informațiilor în baza rețelei corporative de arie largă a MAI (WAN MAI), precum și stocarea centralizată a înregistrărilor pe resursele puse la dispoziție de către beneficiar în baza platformei guvemamentale comune mCloud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ioada de garanție pentru bunurile furnizate va fi de cel puțin 3 ani, iar pentru camerele foto/video&amp;audio de 1 an cu posibilitatea de a se extinde până la 3 ani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ntru faza actuală Sistemul va fi operaționalizat în cadrul a 3 subdiviziuni ale IGC (2 locații în mun. Chișinău, 1 locație în or. Bălți, 1 locație or.Comrat). Cele 50 de camere de corp, precum și unitățile de descărcare și alimentare vor fi repartizate și instalate în locațiile respective, în coordonare cu beneficiarul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luția trebuie să asigure transferarea înregistrărilor de pe </w:t>
      </w:r>
      <w:r>
        <w:rPr>
          <w:i/>
          <w:iCs/>
          <w:sz w:val="28"/>
          <w:szCs w:val="28"/>
          <w:lang w:val="en-US"/>
        </w:rPr>
        <w:t>unitățile de captare</w:t>
      </w:r>
      <w:r>
        <w:rPr>
          <w:sz w:val="28"/>
          <w:szCs w:val="28"/>
          <w:lang w:val="en-US"/>
        </w:rPr>
        <w:t xml:space="preserve"> către nodul central de procesare și stocare, prin utilizarea </w:t>
      </w:r>
      <w:r>
        <w:rPr>
          <w:i/>
          <w:iCs/>
          <w:sz w:val="28"/>
          <w:szCs w:val="28"/>
          <w:lang w:val="en-US"/>
        </w:rPr>
        <w:t>Unității de descărcare și alimentare a bateriei.</w:t>
      </w:r>
      <w:r>
        <w:rPr>
          <w:sz w:val="28"/>
          <w:szCs w:val="28"/>
          <w:lang w:val="en-US"/>
        </w:rPr>
        <w:t xml:space="preserve"> Transportul de date va fi asigurat prin intermediul rețelei corporative de arie largă WAN MAI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rnizorul va pune la dispoziția beneficiarului un set de instrucțiuni de exploatare și întreținere a sistemului și a echipamentelor care fac obiectul prezentului caiet de sarcini, redactate în limba română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rnizorul trebuie să furnizeze un link către site-ul oficial al producătorului cu o descriere a echipamentului propus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540"/>
        <w:ind w:left="284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ducătorul soluției de înregistrare foto/video&amp;audio să fie recunoscut pe plan intemațional, prezent pe piața internațională timp de minimum 3 ani;</w:t>
      </w:r>
    </w:p>
    <w:sectPr>
      <w:footerReference w:type="default" r:id="rId2"/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4062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211E2D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18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1"/>
    <w:qFormat/>
    <w:rsid w:val="00e11ac4"/>
    <w:rPr>
      <w:rFonts w:ascii="Times New Roman" w:hAnsi="Times New Roman" w:eastAsia="Times New Roman" w:cs="Times New Roman"/>
      <w:color w:val="211E2D"/>
    </w:rPr>
  </w:style>
  <w:style w:type="character" w:styleId="1" w:customStyle="1">
    <w:name w:val="Заголовок №1_"/>
    <w:basedOn w:val="DefaultParagraphFont"/>
    <w:link w:val="12"/>
    <w:qFormat/>
    <w:rsid w:val="008e39e5"/>
    <w:rPr>
      <w:rFonts w:ascii="Times New Roman" w:hAnsi="Times New Roman" w:eastAsia="Times New Roman" w:cs="Times New Roman"/>
      <w:b/>
      <w:bCs/>
      <w:color w:val="211E2D"/>
      <w:sz w:val="30"/>
      <w:szCs w:val="30"/>
    </w:rPr>
  </w:style>
  <w:style w:type="character" w:styleId="Style15" w:customStyle="1">
    <w:name w:val="Подпись к таблице_"/>
    <w:basedOn w:val="DefaultParagraphFont"/>
    <w:link w:val="Style20"/>
    <w:qFormat/>
    <w:rsid w:val="000d146a"/>
    <w:rPr>
      <w:rFonts w:ascii="Times New Roman" w:hAnsi="Times New Roman" w:eastAsia="Times New Roman" w:cs="Times New Roman"/>
      <w:b/>
      <w:bCs/>
      <w:i/>
      <w:iCs/>
      <w:color w:val="211E2D"/>
    </w:rPr>
  </w:style>
  <w:style w:type="character" w:styleId="Style16" w:customStyle="1">
    <w:name w:val="Другое_"/>
    <w:basedOn w:val="DefaultParagraphFont"/>
    <w:link w:val="Style21"/>
    <w:qFormat/>
    <w:rsid w:val="000d146a"/>
    <w:rPr>
      <w:rFonts w:ascii="Times New Roman" w:hAnsi="Times New Roman" w:eastAsia="Times New Roman" w:cs="Times New Roman"/>
      <w:color w:val="211E2D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c15c5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c15c58"/>
    <w:rPr/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c15c5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43b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Основной текст1"/>
    <w:basedOn w:val="Normal"/>
    <w:link w:val="Style14"/>
    <w:qFormat/>
    <w:rsid w:val="00e11ac4"/>
    <w:pPr>
      <w:widowControl w:val="false"/>
      <w:spacing w:lineRule="auto" w:line="252" w:before="0" w:after="100"/>
      <w:ind w:firstLine="330"/>
    </w:pPr>
    <w:rPr>
      <w:rFonts w:ascii="Times New Roman" w:hAnsi="Times New Roman" w:eastAsia="Times New Roman" w:cs="Times New Roman"/>
      <w:color w:val="211E2D"/>
    </w:rPr>
  </w:style>
  <w:style w:type="paragraph" w:styleId="ListParagraph">
    <w:name w:val="List Paragraph"/>
    <w:basedOn w:val="Normal"/>
    <w:uiPriority w:val="34"/>
    <w:qFormat/>
    <w:rsid w:val="006903a2"/>
    <w:pPr>
      <w:spacing w:before="0" w:after="200"/>
      <w:ind w:left="720" w:hanging="0"/>
      <w:contextualSpacing/>
    </w:pPr>
    <w:rPr/>
  </w:style>
  <w:style w:type="paragraph" w:styleId="12" w:customStyle="1">
    <w:name w:val="Заголовок №1"/>
    <w:basedOn w:val="Normal"/>
    <w:link w:val="1"/>
    <w:qFormat/>
    <w:rsid w:val="008e39e5"/>
    <w:pPr>
      <w:widowControl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211E2D"/>
      <w:sz w:val="30"/>
      <w:szCs w:val="30"/>
    </w:rPr>
  </w:style>
  <w:style w:type="paragraph" w:styleId="Style20" w:customStyle="1">
    <w:name w:val="Подпись к таблице"/>
    <w:basedOn w:val="Normal"/>
    <w:link w:val="Style15"/>
    <w:qFormat/>
    <w:rsid w:val="000d146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211E2D"/>
    </w:rPr>
  </w:style>
  <w:style w:type="paragraph" w:styleId="Style21" w:customStyle="1">
    <w:name w:val="Другое"/>
    <w:basedOn w:val="Normal"/>
    <w:link w:val="Style16"/>
    <w:qFormat/>
    <w:rsid w:val="000d146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11E2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c15c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c15c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c15c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79926C-C7EB-469D-8B1B-5FA67EFB5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4</Pages>
  <Words>1205</Words>
  <Characters>6870</Characters>
  <CharactersWithSpaces>8059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52:00Z</dcterms:created>
  <dc:creator>Alexandr</dc:creator>
  <dc:description/>
  <dc:language>en-US</dc:language>
  <cp:lastModifiedBy>Mariana</cp:lastModifiedBy>
  <cp:lastPrinted>2020-10-02T07:04:00Z</cp:lastPrinted>
  <dcterms:modified xsi:type="dcterms:W3CDTF">2020-10-13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