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539095"/>
      <w:bookmarkStart w:id="1" w:name="_Toc392180206"/>
      <w:bookmarkStart w:id="2" w:name="_Toc356920194"/>
      <w:bookmarkStart w:id="3" w:name="_Hlk70343526"/>
      <w:bookmarkEnd w:id="3"/>
      <w:r>
        <w:rPr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septembrie 2021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4" w:name="_Hlk70343526"/>
      <w:bookmarkStart w:id="5" w:name="_Toc449692118"/>
      <w:bookmarkStart w:id="6" w:name="_Hlk70343526"/>
      <w:bookmarkStart w:id="7" w:name="_Toc449692118"/>
      <w:bookmarkEnd w:id="6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sz w:val="28"/>
          <w:szCs w:val="28"/>
        </w:rPr>
      </w:pPr>
      <w:bookmarkStart w:id="8" w:name="_Toc449692118"/>
      <w:bookmarkStart w:id="9" w:name="_Hlk77771358"/>
      <w:r>
        <w:rPr>
          <w:rFonts w:eastAsia="" w:eastAsiaTheme="majorEastAsia"/>
          <w:b/>
          <w:sz w:val="28"/>
          <w:szCs w:val="28"/>
        </w:rPr>
        <w:t>CAIET DE SARCINI</w:t>
      </w:r>
      <w:bookmarkEnd w:id="8"/>
      <w:bookmarkEnd w:id="9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sz w:val="28"/>
          <w:szCs w:val="28"/>
        </w:rPr>
      </w:pPr>
      <w:r>
        <w:rPr>
          <w:rFonts w:eastAsia="" w:eastAsiaTheme="majorEastAsia"/>
          <w:b/>
          <w:sz w:val="28"/>
          <w:szCs w:val="28"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Obiectul</w:t>
      </w:r>
      <w:r>
        <w:rPr>
          <w:b/>
          <w:bCs/>
          <w:sz w:val="28"/>
          <w:szCs w:val="28"/>
          <w:lang w:val="ru-RU"/>
        </w:rPr>
        <w:t>:</w:t>
      </w:r>
      <w:r>
        <w:rPr>
          <w:b/>
          <w:bCs/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u w:val="single"/>
          <w:lang w:val="ru-RU"/>
        </w:rPr>
        <w:t>Закупка</w:t>
      </w:r>
      <w:r>
        <w:rPr>
          <w:b/>
          <w:bCs/>
          <w:sz w:val="28"/>
          <w:szCs w:val="28"/>
          <w:u w:val="single"/>
          <w:lang w:val="it-IT"/>
        </w:rPr>
        <w:t xml:space="preserve"> </w:t>
      </w:r>
      <w:r>
        <w:rPr>
          <w:b/>
          <w:bCs/>
          <w:sz w:val="28"/>
          <w:szCs w:val="28"/>
          <w:u w:val="single"/>
          <w:lang w:val="ru-RU"/>
        </w:rPr>
        <w:t>оборудования</w:t>
      </w:r>
      <w:r>
        <w:rPr>
          <w:b/>
          <w:bCs/>
          <w:sz w:val="28"/>
          <w:szCs w:val="28"/>
          <w:u w:val="single"/>
          <w:lang w:val="it-IT"/>
        </w:rPr>
        <w:t xml:space="preserve"> </w:t>
      </w:r>
      <w:r>
        <w:rPr>
          <w:b/>
          <w:bCs/>
          <w:sz w:val="28"/>
          <w:szCs w:val="28"/>
          <w:u w:val="single"/>
          <w:lang w:val="ru-RU"/>
        </w:rPr>
        <w:t>для</w:t>
      </w:r>
      <w:r>
        <w:rPr>
          <w:b/>
          <w:bCs/>
          <w:sz w:val="28"/>
          <w:szCs w:val="28"/>
          <w:u w:val="single"/>
          <w:lang w:val="it-IT"/>
        </w:rPr>
        <w:t xml:space="preserve"> </w:t>
      </w:r>
      <w:r>
        <w:rPr>
          <w:b/>
          <w:bCs/>
          <w:sz w:val="28"/>
          <w:szCs w:val="28"/>
          <w:u w:val="single"/>
          <w:lang w:val="ru-RU"/>
        </w:rPr>
        <w:t>Дома</w:t>
      </w:r>
      <w:r>
        <w:rPr>
          <w:b/>
          <w:bCs/>
          <w:sz w:val="28"/>
          <w:szCs w:val="28"/>
          <w:u w:val="single"/>
          <w:lang w:val="it-IT"/>
        </w:rPr>
        <w:t xml:space="preserve"> </w:t>
      </w:r>
      <w:r>
        <w:rPr>
          <w:b/>
          <w:bCs/>
          <w:sz w:val="28"/>
          <w:szCs w:val="28"/>
          <w:u w:val="single"/>
          <w:lang w:val="ru-RU"/>
        </w:rPr>
        <w:t>культуры</w:t>
      </w:r>
      <w:r>
        <w:rPr>
          <w:b/>
          <w:bCs/>
          <w:sz w:val="28"/>
          <w:szCs w:val="28"/>
          <w:u w:val="single"/>
          <w:lang w:val="it-IT"/>
        </w:rPr>
        <w:t xml:space="preserve"> </w:t>
      </w:r>
      <w:r>
        <w:rPr>
          <w:b/>
          <w:bCs/>
          <w:sz w:val="28"/>
          <w:szCs w:val="28"/>
          <w:u w:val="single"/>
          <w:lang w:val="ru-RU"/>
        </w:rPr>
        <w:t>мун</w:t>
      </w:r>
      <w:r>
        <w:rPr>
          <w:b/>
          <w:bCs/>
          <w:sz w:val="28"/>
          <w:szCs w:val="28"/>
          <w:u w:val="single"/>
          <w:lang w:val="it-IT"/>
        </w:rPr>
        <w:t>.</w:t>
      </w:r>
      <w:r>
        <w:rPr>
          <w:b/>
          <w:bCs/>
          <w:sz w:val="28"/>
          <w:szCs w:val="28"/>
          <w:u w:val="single"/>
          <w:lang w:val="ru-RU"/>
        </w:rPr>
        <w:t>Комрат</w:t>
      </w:r>
      <w:r>
        <w:rPr>
          <w:b/>
          <w:bCs/>
          <w:sz w:val="28"/>
          <w:szCs w:val="28"/>
          <w:u w:val="single"/>
          <w:lang w:val="it-IT"/>
        </w:rPr>
        <w:t xml:space="preserve"> (</w:t>
      </w:r>
      <w:r>
        <w:rPr>
          <w:b/>
          <w:bCs/>
          <w:sz w:val="28"/>
          <w:szCs w:val="28"/>
          <w:u w:val="single"/>
          <w:lang w:val="ru-RU"/>
        </w:rPr>
        <w:t>конструкция</w:t>
      </w:r>
      <w:r>
        <w:rPr>
          <w:b/>
          <w:bCs/>
          <w:sz w:val="28"/>
          <w:szCs w:val="28"/>
          <w:u w:val="single"/>
          <w:lang w:val="it-IT"/>
        </w:rPr>
        <w:t xml:space="preserve"> </w:t>
      </w:r>
      <w:r>
        <w:rPr>
          <w:b/>
          <w:bCs/>
          <w:sz w:val="28"/>
          <w:szCs w:val="28"/>
          <w:u w:val="single"/>
          <w:lang w:val="ru-RU"/>
        </w:rPr>
        <w:t>сцены</w:t>
      </w:r>
      <w:r>
        <w:rPr>
          <w:b/>
          <w:bCs/>
          <w:sz w:val="28"/>
          <w:szCs w:val="28"/>
          <w:u w:val="single"/>
          <w:lang w:val="it-IT"/>
        </w:rPr>
        <w:t>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Autoritatea contractantă: </w:t>
      </w:r>
      <w:r>
        <w:rPr>
          <w:bCs/>
          <w:sz w:val="28"/>
          <w:szCs w:val="28"/>
          <w:u w:val="single"/>
        </w:rPr>
        <w:t>Главное управление культуры Гагауз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0"/>
        <w:gridCol w:w="1287"/>
        <w:gridCol w:w="1275"/>
        <w:gridCol w:w="892"/>
        <w:gridCol w:w="836"/>
        <w:gridCol w:w="3659"/>
        <w:gridCol w:w="1538"/>
      </w:tblGrid>
      <w:tr>
        <w:trPr>
          <w:trHeight w:val="9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Nr. d/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Cod CP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Denumirea bunuri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Unit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de măsur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Cant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te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Specificarea tehnică deplină solicitată, Standarde de referinț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Valoarea estimată, </w:t>
            </w:r>
            <w:r>
              <w:rPr>
                <w:b/>
                <w:sz w:val="22"/>
                <w:lang w:val="en-US"/>
              </w:rPr>
              <w:t>f</w:t>
            </w:r>
            <w:r>
              <w:rPr>
                <w:b/>
                <w:sz w:val="22"/>
              </w:rPr>
              <w:t>ără TVA, MDL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200000-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Лот1. Закупка технического оборудования для Дома культуры мун.Комрат (конструкция сцены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 176 333,00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21238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ис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: Ширина 3м/высота  -5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 - темно-син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: Шерстяная саржа 565г/кв.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в по периметру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-0%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ки для крепления 20см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язок -20 с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невоспламеняемости - IF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звукопоглощения </w:t>
            </w:r>
            <w:r>
              <w:rPr>
                <w:rFonts w:cs="Calibri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400</w:t>
            </w:r>
            <w:r>
              <w:rPr>
                <w:sz w:val="20"/>
                <w:szCs w:val="20"/>
                <w:lang w:val="en-US"/>
              </w:rPr>
              <w:t>Hz</w:t>
            </w:r>
            <w:r>
              <w:rPr>
                <w:sz w:val="20"/>
                <w:szCs w:val="20"/>
              </w:rPr>
              <w:t>-4000</w:t>
            </w:r>
            <w:r>
              <w:rPr>
                <w:sz w:val="20"/>
                <w:szCs w:val="20"/>
                <w:lang w:val="en-US"/>
              </w:rPr>
              <w:t>Hz</w:t>
            </w:r>
            <w:r>
              <w:rPr>
                <w:sz w:val="20"/>
                <w:szCs w:val="20"/>
              </w:rPr>
              <w:t xml:space="preserve"> :0.95-1.00) -</w:t>
            </w:r>
            <w:r>
              <w:rPr>
                <w:sz w:val="20"/>
                <w:szCs w:val="20"/>
                <w:lang w:val="en-US"/>
              </w:rPr>
              <w:t>Class 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highlight w:val="yellow"/>
                <w:lang w:val="ru-RU"/>
              </w:rPr>
              <w:t>Справочные</w:t>
            </w:r>
            <w:r>
              <w:rPr>
                <w:b/>
                <w:i/>
                <w:sz w:val="20"/>
                <w:szCs w:val="20"/>
                <w:highlight w:val="yellow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highlight w:val="yellow"/>
                <w:lang w:val="ru-RU"/>
              </w:rPr>
              <w:t>стандарты</w:t>
            </w:r>
            <w:r>
              <w:rPr>
                <w:b/>
                <w:i/>
                <w:sz w:val="20"/>
                <w:szCs w:val="20"/>
                <w:highlight w:val="yellow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lame retardant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S5867 Part 2 Type B,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O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und absorb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EN ISO 11654:199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333333"/>
                <w:sz w:val="18"/>
                <w:szCs w:val="18"/>
                <w:shd w:fill="E0E6EB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21238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дуг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: Ширина 11м/высота 1 -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 - темно-син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: Шерстяная саржа 565г/кв.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: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в по периметру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- 0%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ки для крепления 20см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язок -20 с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невоспламеняемости – IF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звукопоглощения ≥0,8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400Hz-4000Hz :0.95-1.00) -Class B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highlight w:val="yellow"/>
                <w:lang w:val="ru-RU"/>
              </w:rPr>
              <w:t>Справочные</w:t>
            </w:r>
            <w:r>
              <w:rPr>
                <w:b/>
                <w:i/>
                <w:sz w:val="20"/>
                <w:szCs w:val="20"/>
                <w:highlight w:val="yellow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highlight w:val="yellow"/>
                <w:lang w:val="ru-RU"/>
              </w:rPr>
              <w:t>стандарты</w:t>
            </w:r>
            <w:r>
              <w:rPr>
                <w:b/>
                <w:i/>
                <w:sz w:val="20"/>
                <w:szCs w:val="20"/>
                <w:highlight w:val="yellow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lame retardant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S5867 Part 2 Type B,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O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und absorb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 ISO 11654:199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333333"/>
                <w:sz w:val="18"/>
                <w:szCs w:val="18"/>
                <w:shd w:fill="E0E6EB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21238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ни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: Ширина 11м/Высота -5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 -NATURA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: Шерстяная саржа 565г/кв.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: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в по периметр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- 50%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ки для крепления 20см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язок -20 с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невоспламеняемости - IF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звукопоглощения ≥0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(400Hz-4000Hz :0.95-1.00)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  <w:lang w:val="en-US"/>
              </w:rPr>
              <w:t>Class 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highlight w:val="yellow"/>
                <w:lang w:val="ru-RU"/>
              </w:rPr>
              <w:t>Справочные стандарты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lame retardant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S5867 Part 2 Type B,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O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und absorb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 ISO 11654:199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333333"/>
                <w:sz w:val="18"/>
                <w:szCs w:val="18"/>
                <w:shd w:fill="E0E6EB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21238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ный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наве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: Ширина 6м/Высота -5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- син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 фронт: Вельвет- хлопок 100%-  375 г/кв.м -  класс невоспламеняемости -NDF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звукопоглощения ≥0,8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Hz-2000Hz :0.8-1.00)  -Class B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 back – простое плетение - 52% Полиэстер/ 48% Хлопок – 300 г/кв.м, класс невоспламеняемости - IF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: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в по периметр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ые вставки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рома – ≥20см/диаметр ≥6мм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- 50%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ки для крепления 15см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язок -20 с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звукопоглощения ≥0,8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highlight w:val="yellow"/>
                <w:lang w:val="ru-RU"/>
              </w:rPr>
              <w:t>Справочные стандарты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lame retardant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S5867 Part 2 Type B,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FPA 70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und absorb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 ISO 11654:199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333333"/>
                <w:sz w:val="18"/>
                <w:szCs w:val="18"/>
                <w:shd w:fill="E0E6EB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21238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рмедийный занавес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изонтальн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: Ширина 6м/Высота -5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- Кремовы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 Простое плетение, Полиэстер 100%- 255 г/кв.м -  класс невоспламеняемости – IFR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ackout – 98%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: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в по периметр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- 50%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ки для крепления 15см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язок -20 с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highlight w:val="yellow"/>
                <w:lang w:val="ru-RU"/>
              </w:rPr>
              <w:t>Справочные стандарты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lame retardant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S5867 Part 2 Type B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</w:rPr>
            </w:pPr>
            <w:r>
              <w:rPr>
                <w:sz w:val="20"/>
                <w:szCs w:val="20"/>
                <w:lang w:val="en-US"/>
              </w:rPr>
              <w:t>IM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323232"/>
                <w:spacing w:val="5"/>
                <w:sz w:val="20"/>
                <w:szCs w:val="20"/>
                <w:shd w:fill="F8F8F8" w:val="clear"/>
              </w:rPr>
              <w:t>EN1377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333333"/>
                <w:sz w:val="18"/>
                <w:szCs w:val="18"/>
                <w:shd w:fill="E0E6EB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21238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</w:t>
            </w:r>
            <w:r>
              <w:rPr>
                <w:color w:val="000000"/>
                <w:sz w:val="22"/>
                <w:szCs w:val="22"/>
              </w:rPr>
              <w:t>рек интермедийный с ручным приводо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оверлап трэк с перекрытием с направляющими для работы с кабелем, рабочая длина 11 метров. В комплекте с ручной лебедкой диаметром 200 мм, фиксацией на полу и рабочим ходом 8м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 защитным ограждением и фиксирующим (концевым) шкивом кабельной головки. Трек должен быть снабжен Z-образными скобами для фиксации на трубу диаметром 48 мм, а также роликовыми бегунками для крепления занавеса с шагом 15см и рабочей нагрузкой 4кг, но не более 6k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рэк должен быть оборудован всеми необходимыми наборами шарнирных болтов, концевых упоров, и т.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highlight w:val="yellow"/>
                <w:lang w:val="ru-RU"/>
              </w:rPr>
              <w:t>Справочные стандар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еская документация производител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333333"/>
                <w:sz w:val="18"/>
                <w:szCs w:val="18"/>
                <w:shd w:fill="E0E6EB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21238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к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ного занавеса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торизированн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ямой оверлап трэк с перекрытием с направляющими для работы с кабелем, рабочая длина 10 метров. Должен быть обеспечен односкоростной 1-фазный двигателем с ходом 10 м и пультом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дистанционного управления, с 1 дистанционным кнопочным блоком. Должен быть оборудован ручкой для аварийного наматывания и защитным кожухом высотой 2 метра. Необходимо наличие  шкива для крепления на стене кабельной головки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эк должен быть установлен стандартными кронштейнами для торцевого крепления на внутреннию часть просцениума. Трэк должен быть обеспечен роликовыми бегунками для крепления занавеса с шагом 15см и рабочей нагрузкой 4кг, но не более 6k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рэк должен быть оборудован всеми необходимыми наборами шарнирных болтов, концевых упоров, и т.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highlight w:val="yellow"/>
                <w:lang w:val="ru-RU"/>
              </w:rPr>
              <w:t>Справочные стандар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еская документация производител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333333"/>
                <w:sz w:val="18"/>
                <w:szCs w:val="18"/>
                <w:shd w:fill="E0E6EB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21238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>сновная сценическая конструкция для крепления одежды сцены и механизац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й на сцене, 3 сторонний опорный каркас из конструкционного алюминия (сплав Т8062), на основе квадратных разборных фер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змер рабочего сценического пространства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не менее 13.4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не менее 4.8м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не менее 8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Линии для подвеса механики, одежды сцены и света- 4 ш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) Рабочая нагрузка каждой линии- 100 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highlight w:val="yellow"/>
                <w:lang w:val="ru-RU"/>
              </w:rPr>
              <w:t>Справочные стандар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</w:rPr>
            </w:pPr>
            <w:r>
              <w:rPr>
                <w:sz w:val="20"/>
                <w:szCs w:val="20"/>
                <w:lang w:val="ru-RU"/>
              </w:rPr>
              <w:t xml:space="preserve">Техническая документация производителя, </w:t>
            </w:r>
            <w:r>
              <w:rPr>
                <w:b/>
                <w:sz w:val="20"/>
                <w:szCs w:val="20"/>
                <w:highlight w:val="yellow"/>
                <w:lang w:val="ru-RU"/>
              </w:rPr>
              <w:t>обязательно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включающая подробный чертеж, паспорт нагрузки с указанием точек и допустимых норм и нагрузок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22380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несущего каркас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онтаж 3-х </w:t>
            </w:r>
            <w:r>
              <w:rPr>
                <w:sz w:val="20"/>
                <w:szCs w:val="20"/>
              </w:rPr>
              <w:t>сторонн</w:t>
            </w:r>
            <w:r>
              <w:rPr>
                <w:sz w:val="20"/>
                <w:szCs w:val="20"/>
                <w:lang w:val="ru-RU"/>
              </w:rPr>
              <w:t>его</w:t>
            </w:r>
            <w:r>
              <w:rPr>
                <w:sz w:val="20"/>
                <w:szCs w:val="20"/>
              </w:rPr>
              <w:t xml:space="preserve"> опорн</w:t>
            </w:r>
            <w:r>
              <w:rPr>
                <w:sz w:val="20"/>
                <w:szCs w:val="20"/>
                <w:lang w:val="ru-RU"/>
              </w:rPr>
              <w:t>ого</w:t>
            </w:r>
            <w:r>
              <w:rPr>
                <w:sz w:val="20"/>
                <w:szCs w:val="20"/>
              </w:rPr>
              <w:t xml:space="preserve"> каркас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из конструкционного алюминия (сплав Т8062), на основе квадратных разборных ферм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нтажная группа не менее 4 чел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став работ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грузка в зоне монтажа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борка конструкции в соттветсвии с планом монтажа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ытания несущего каркаса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22380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Монтаж трека </w:t>
            </w:r>
            <w:r>
              <w:rPr>
                <w:color w:val="000000"/>
                <w:sz w:val="20"/>
                <w:szCs w:val="20"/>
                <w:lang w:val="ru-RU"/>
              </w:rPr>
              <w:t>(г</w:t>
            </w:r>
            <w:r>
              <w:rPr>
                <w:color w:val="000000"/>
                <w:sz w:val="20"/>
                <w:szCs w:val="20"/>
              </w:rPr>
              <w:t>лавного занавеса</w:t>
            </w:r>
            <w:r>
              <w:rPr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нтажная группа не менее 4 чел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став работ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грузка в зоне монтажа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борка трека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нтаж трека на конструкцию несущего каркаса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ключение к готовому источнику электричества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рка работоспособности и настройка механический частей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нтаж главного занавеса на тр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ытание трека с занавес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522380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Монтаж трека </w:t>
            </w:r>
            <w:r>
              <w:rPr>
                <w:color w:val="000000"/>
                <w:sz w:val="20"/>
                <w:szCs w:val="20"/>
                <w:lang w:val="ru-RU"/>
              </w:rPr>
              <w:t>(и</w:t>
            </w:r>
            <w:r>
              <w:rPr>
                <w:color w:val="000000"/>
                <w:sz w:val="20"/>
                <w:szCs w:val="20"/>
              </w:rPr>
              <w:t>нтермедийного занавеса</w:t>
            </w:r>
            <w:r>
              <w:rPr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нтажная группа не менее 4 чел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став работ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грузка в зоне монтажа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борка трека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нтаж трека на конструкцию несущего каркаса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ключение к готовому источнику электричества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рка работоспособности и настройка механический частей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нтаж главного занавеса на тр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ытание трека с занавес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" w:hRule="atLeast"/>
        </w:trPr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aloarea estimată totală, lei fără TV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 176 333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bookmarkStart w:id="10" w:name="_Hlk65747910"/>
      <w:bookmarkStart w:id="11" w:name="_Hlk65747910"/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Autoritatea contractantă  ___________              Data „____”__________________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i/>
          <w:i/>
          <w:iCs/>
          <w:sz w:val="20"/>
          <w:szCs w:val="20"/>
        </w:rPr>
      </w:pPr>
      <w:bookmarkStart w:id="12" w:name="_Hlk63071406"/>
      <w:r>
        <w:rPr>
          <w:b/>
          <w:bCs/>
          <w:color w:val="FF0000"/>
          <w:sz w:val="20"/>
          <w:szCs w:val="20"/>
        </w:rPr>
        <w:t>Notă: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11"/>
      <w:bookmarkEnd w:id="12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6"/>
        <w:gridCol w:w="271"/>
        <w:gridCol w:w="1294"/>
        <w:gridCol w:w="1387"/>
        <w:gridCol w:w="1297"/>
        <w:gridCol w:w="1248"/>
        <w:gridCol w:w="639"/>
        <w:gridCol w:w="3357"/>
        <w:gridCol w:w="2331"/>
        <w:gridCol w:w="731"/>
        <w:gridCol w:w="57"/>
      </w:tblGrid>
      <w:tr>
        <w:trPr>
          <w:trHeight w:val="697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3" w:name="_Toc449539095"/>
            <w:bookmarkStart w:id="14" w:name="_Toc392180206"/>
            <w:bookmarkStart w:id="15" w:name="_Toc356920194"/>
            <w:bookmarkStart w:id="16" w:name="_Hlk77771394"/>
            <w:r>
              <w:rPr/>
              <w:t xml:space="preserve">Specificaţii tehnice </w:t>
            </w:r>
            <w:bookmarkEnd w:id="13"/>
            <w:bookmarkEnd w:id="14"/>
            <w:bookmarkEnd w:id="15"/>
            <w:bookmarkEnd w:id="16"/>
          </w:p>
        </w:tc>
      </w:tr>
      <w:tr>
        <w:trPr/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92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7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Закупка технического оборудования для Дома культуры мун.Комрат (конструкция сцены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ru-RU"/>
              </w:rPr>
              <w:t>кулис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: Ширина 3м/высота  -5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 - темно-син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: Шерстяная саржа 565г/кв.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в по периметру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-0%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ки для крепления 20см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язок -20 с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невоспламеняемости - IF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звукопоглощения </w:t>
            </w:r>
            <w:r>
              <w:rPr>
                <w:rFonts w:cs="Calibri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400</w:t>
            </w:r>
            <w:r>
              <w:rPr>
                <w:sz w:val="20"/>
                <w:szCs w:val="20"/>
                <w:lang w:val="en-US"/>
              </w:rPr>
              <w:t>Hz</w:t>
            </w:r>
            <w:r>
              <w:rPr>
                <w:sz w:val="20"/>
                <w:szCs w:val="20"/>
              </w:rPr>
              <w:t>-4000</w:t>
            </w:r>
            <w:r>
              <w:rPr>
                <w:sz w:val="20"/>
                <w:szCs w:val="20"/>
                <w:lang w:val="en-US"/>
              </w:rPr>
              <w:t>Hz</w:t>
            </w:r>
            <w:r>
              <w:rPr>
                <w:sz w:val="20"/>
                <w:szCs w:val="20"/>
              </w:rPr>
              <w:t xml:space="preserve"> :0.95-1.00) -</w:t>
            </w:r>
            <w:r>
              <w:rPr>
                <w:sz w:val="20"/>
                <w:szCs w:val="20"/>
                <w:lang w:val="en-US"/>
              </w:rPr>
              <w:t>Class 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highlight w:val="yellow"/>
                <w:lang w:val="ru-RU"/>
              </w:rPr>
              <w:t>Справочные</w:t>
            </w:r>
            <w:r>
              <w:rPr>
                <w:b/>
                <w:i/>
                <w:sz w:val="20"/>
                <w:szCs w:val="20"/>
                <w:highlight w:val="yellow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highlight w:val="yellow"/>
                <w:lang w:val="ru-RU"/>
              </w:rPr>
              <w:t>стандарты</w:t>
            </w:r>
            <w:r>
              <w:rPr>
                <w:b/>
                <w:i/>
                <w:sz w:val="20"/>
                <w:szCs w:val="20"/>
                <w:highlight w:val="yellow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lame retardant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S5867 Part 2 Type B,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O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und absorb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N ISO 11654:199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ru-RU"/>
              </w:rPr>
              <w:t>пад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: Ширина 11м/высота 1 -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 - темно-син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: Шерстяная саржа 565г/кв.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: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в по периметру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- 0%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ки для крепления 20см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язок -20 с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невоспламеняемости – IF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звукопоглощения ≥0,8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400Hz-4000Hz :0.95-1.00) -Class B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highlight w:val="yellow"/>
                <w:lang w:val="ru-RU"/>
              </w:rPr>
              <w:t>Справочные</w:t>
            </w:r>
            <w:r>
              <w:rPr>
                <w:b/>
                <w:i/>
                <w:sz w:val="20"/>
                <w:szCs w:val="20"/>
                <w:highlight w:val="yellow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highlight w:val="yellow"/>
                <w:lang w:val="ru-RU"/>
              </w:rPr>
              <w:t>стандарты</w:t>
            </w:r>
            <w:r>
              <w:rPr>
                <w:b/>
                <w:i/>
                <w:sz w:val="20"/>
                <w:szCs w:val="20"/>
                <w:highlight w:val="yellow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lame retardant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S5867 Part 2 Type B,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O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und absorb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 ISO 11654:199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ни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: Ширина 11м/Высота -5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 -NATURA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: Шерстяная саржа 565г/кв.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: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в по периметр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- 50%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ки для крепления 20см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язок -20 с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невоспламеняемости - IF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звукопоглощения ≥0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(400Hz-4000Hz :0.95-1.00)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  <w:lang w:val="en-US"/>
              </w:rPr>
              <w:t>Class 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highlight w:val="yellow"/>
                <w:lang w:val="ru-RU"/>
              </w:rPr>
              <w:t>Справочные стандарты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lame retardant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S5867 Part 2 Type B,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O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und absorb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 ISO 11654:199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ный занаве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: Ширина 6м/Высота -5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- син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 фронт: Вельвет- хлопок 100%-  375 г/кв.м -  класс невоспламеняемости -NDF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звукопоглощения ≥0,8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Hz-2000Hz :0.8-1.00)  -Class B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 back – простое плетение - 52% Полиэстер/ 48% Хлопок – 300 г/кв.м, класс невоспламеняемости - IF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: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в по периметр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ые вставки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рома – ≥20см/диаметр ≥6мм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- 50%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ки для крепления 15см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язок -20 с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звукопоглощения ≥0,8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highlight w:val="yellow"/>
                <w:lang w:val="ru-RU"/>
              </w:rPr>
              <w:t>Справочные стандарты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lame retardant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S5867 Part 2 Type B,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FPA 70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und absorb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 ISO 11654:199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рмедийный занавес, горизонтальны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: Ширина 6м/Высота -5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- Кремовы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 Простое плетение, Полиэстер 100%- 255 г/кв.м -  класс невоспламеняемости – IFR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ackout – 98%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: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в по периметр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- 50%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ки для крепления 15см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язок -20 с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highlight w:val="yellow"/>
                <w:lang w:val="ru-RU"/>
              </w:rPr>
              <w:t>Справочные стандарты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lame retardant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S5867 Part 2 Type B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</w:rPr>
            </w:pPr>
            <w:r>
              <w:rPr>
                <w:sz w:val="20"/>
                <w:szCs w:val="20"/>
                <w:lang w:val="en-US"/>
              </w:rPr>
              <w:t>IM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323232"/>
                <w:spacing w:val="5"/>
                <w:sz w:val="20"/>
                <w:szCs w:val="20"/>
                <w:shd w:fill="F8F8F8" w:val="clear"/>
              </w:rPr>
              <w:t>EN1377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</w:t>
            </w:r>
            <w:r>
              <w:rPr>
                <w:color w:val="000000"/>
                <w:sz w:val="22"/>
                <w:szCs w:val="22"/>
              </w:rPr>
              <w:t>рек интермедийный с ручным приводом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оверлап трэк с перекрытием с направляющими для работы с кабелем, рабочая длина 11 метров. В комплекте с ручной лебедкой диаметром 200 мм, фиксацией на полу и рабочим ходом 8м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 защитным ограждением и фиксирующим (концевым) шкивом кабельной головки. Трек должен быть снабжен Z-образными скобами для фиксации на трубу диаметром 48 мм, а также роликовыми бегунками для крепления занавеса с шагом 15см и рабочей нагрузкой 4кг, но не более 6k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рэк должен быть оборудован всеми необходимыми наборами шарнирных болтов, концевых упоров, и т.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highlight w:val="yellow"/>
                <w:lang w:val="ru-RU"/>
              </w:rPr>
              <w:t>Справочные стандар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еская документация производител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к главного занавеса, моторизированны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ямой оверлап трэк с перекрытием с направляющими для работы с кабелем, рабочая длина 10 метров. Должен быть обеспечен односкоростной 1-фазный двигателем с ходом 10 м и пультом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дистанционного управления, с 1 дистанционным кнопочным блоком. Должен быть оборудован ручкой для аварийного наматывания и защитным кожухом высотой 2 метра. Необходимо наличие  шкива для крепления на стене кабельной головки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эк должен быть установлен стандартными кронштейнами для торцевого крепления на внутреннию часть просцениума. Трэк должен быть обеспечен роликовыми бегунками для крепления занавеса с шагом 15см и рабочей нагрузкой 4кг, но не более 6k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рэк должен быть оборудован всеми необходимыми наборами шарнирных болтов, концевых упоров, и т.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highlight w:val="yellow"/>
                <w:lang w:val="ru-RU"/>
              </w:rPr>
              <w:t>Справочные стандар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еская документация производител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>сновная сценическая конструкция для крепления одежды сцены и механиз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й на сцене, 3 сторонний опорный каркас из конструкционного алюминия (сплав Т8062), на основе квадратных разборных фер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змер рабочего сценического пространства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не менее 13.4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не менее 4.8м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не менее 8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Линии для подвеса механики, одежды сцены и света- 4 ш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) Рабочая нагрузка каждой линии- 100 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highlight w:val="yellow"/>
                <w:lang w:val="ru-RU"/>
              </w:rPr>
              <w:t>Справочные стандар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</w:rPr>
            </w:pPr>
            <w:r>
              <w:rPr>
                <w:sz w:val="20"/>
                <w:szCs w:val="20"/>
                <w:lang w:val="ru-RU"/>
              </w:rPr>
              <w:t xml:space="preserve">Техническая документация производителя, </w:t>
            </w:r>
            <w:r>
              <w:rPr>
                <w:b/>
                <w:sz w:val="20"/>
                <w:szCs w:val="20"/>
                <w:highlight w:val="yellow"/>
                <w:lang w:val="ru-RU"/>
              </w:rPr>
              <w:t>обязательно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включающая подробный чертеж, паспорт нагрузки с указанием точек и допустимых норм и нагрузок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Монтаж несущего каркас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онтаж 3-х </w:t>
            </w:r>
            <w:r>
              <w:rPr>
                <w:sz w:val="20"/>
                <w:szCs w:val="20"/>
              </w:rPr>
              <w:t>сторонн</w:t>
            </w:r>
            <w:r>
              <w:rPr>
                <w:sz w:val="20"/>
                <w:szCs w:val="20"/>
                <w:lang w:val="ru-RU"/>
              </w:rPr>
              <w:t>его</w:t>
            </w:r>
            <w:r>
              <w:rPr>
                <w:sz w:val="20"/>
                <w:szCs w:val="20"/>
              </w:rPr>
              <w:t xml:space="preserve"> опорн</w:t>
            </w:r>
            <w:r>
              <w:rPr>
                <w:sz w:val="20"/>
                <w:szCs w:val="20"/>
                <w:lang w:val="ru-RU"/>
              </w:rPr>
              <w:t>ого</w:t>
            </w:r>
            <w:r>
              <w:rPr>
                <w:sz w:val="20"/>
                <w:szCs w:val="20"/>
              </w:rPr>
              <w:t xml:space="preserve"> каркас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из конструкционного алюминия (сплав Т8062), на основе квадратных разборных ферм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нтажная группа не менее 4 чел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став работ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грузка в зоне монтажа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борка конструкции в соттветсвии с планом монтажа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ытания несущего каркаса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Монтаж трека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г</w:t>
            </w:r>
            <w:r>
              <w:rPr>
                <w:color w:val="000000"/>
                <w:sz w:val="20"/>
                <w:szCs w:val="20"/>
              </w:rPr>
              <w:t>лавного занавеса</w:t>
            </w:r>
            <w:r>
              <w:rPr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нтажная группа не менее 4 чел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став работ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грузка в зоне монтажа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борка трека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нтаж трека на конструкцию несущего каркаса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ключение к готовому источнику электричества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рка работоспособности и настройка механический частей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нтаж главного занавеса на тр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ытание трека с занавесо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Монтаж трека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и</w:t>
            </w:r>
            <w:r>
              <w:rPr>
                <w:color w:val="000000"/>
                <w:sz w:val="20"/>
                <w:szCs w:val="20"/>
              </w:rPr>
              <w:t>нтермедийного занавеса</w:t>
            </w:r>
            <w:r>
              <w:rPr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нтажная группа не менее 4 чел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став работ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грузка в зоне монтажа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борка трека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нтаж трека на конструкцию несущего каркаса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ключение к готовому источнику электричества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рка работоспособности и настройка механический частей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нтаж главного занавеса на тр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ытание трека с занавес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TOTAL</w:t>
            </w:r>
            <w:r>
              <w:rPr>
                <w:b/>
                <w:sz w:val="20"/>
                <w:szCs w:val="20"/>
                <w:lang w:val="ru-RU"/>
              </w:rPr>
              <w:t xml:space="preserve">            1 лот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4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559"/>
              <w:gridCol w:w="105"/>
              <w:gridCol w:w="2377"/>
              <w:gridCol w:w="949"/>
              <w:gridCol w:w="1672"/>
              <w:gridCol w:w="834"/>
              <w:gridCol w:w="867"/>
              <w:gridCol w:w="866"/>
              <w:gridCol w:w="708"/>
              <w:gridCol w:w="54"/>
              <w:gridCol w:w="924"/>
              <w:gridCol w:w="970"/>
              <w:gridCol w:w="680"/>
              <w:gridCol w:w="1184"/>
              <w:gridCol w:w="444"/>
              <w:gridCol w:w="282"/>
              <w:gridCol w:w="105"/>
              <w:gridCol w:w="15"/>
              <w:gridCol w:w="4"/>
            </w:tblGrid>
            <w:tr>
              <w:trPr>
                <w:trHeight w:val="697" w:hRule="atLeast"/>
              </w:trPr>
              <w:tc>
                <w:tcPr>
                  <w:tcW w:w="12565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ind w:left="9957" w:hanging="0"/>
                    <w:jc w:val="both"/>
                    <w:rPr>
                      <w:lang w:val="en-US"/>
                    </w:rPr>
                  </w:pPr>
                  <w:r>
                    <w:rPr>
                      <w:lang w:val="it-IT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ind w:left="9957" w:hanging="0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ind w:left="9957" w:hanging="0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ind w:left="9957" w:hanging="0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in “15” septembrie 2021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628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65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3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3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  <w:tc>
                <w:tcPr>
                  <w:tcW w:w="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915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tatea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8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8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</w:rPr>
                    <w:t>44</w:t>
                  </w:r>
                  <w:r>
                    <w:rPr>
                      <w:sz w:val="20"/>
                      <w:lang w:val="ru-RU"/>
                    </w:rPr>
                    <w:t>2</w:t>
                  </w:r>
                  <w:r>
                    <w:rPr>
                      <w:sz w:val="20"/>
                    </w:rPr>
                    <w:t>00000-</w:t>
                  </w:r>
                  <w:r>
                    <w:rPr>
                      <w:sz w:val="20"/>
                      <w:lang w:val="ru-RU"/>
                    </w:rPr>
                    <w:t>2</w:t>
                  </w:r>
                </w:p>
              </w:tc>
              <w:tc>
                <w:tcPr>
                  <w:tcW w:w="2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ru-RU"/>
                    </w:rPr>
                    <w:t>Закупка оборудования для Дома культуры мун.Комрат (конструкция сцены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 xml:space="preserve">   </w:t>
                  </w:r>
                  <w:r>
                    <w:rPr>
                      <w:sz w:val="20"/>
                      <w:lang w:val="ru-RU"/>
                    </w:rPr>
                    <w:t xml:space="preserve">шт.  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 xml:space="preserve">в соответствии с технической спецификацией 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FF0000"/>
                      <w:sz w:val="20"/>
                      <w:szCs w:val="20"/>
                      <w:lang w:val="ru-RU"/>
                    </w:rPr>
                    <w:t>до 22  декабря 2021</w:t>
                  </w:r>
                  <w:bookmarkStart w:id="17" w:name="_GoBack"/>
                  <w:bookmarkEnd w:id="17"/>
                  <w:r>
                    <w:rPr>
                      <w:color w:val="FF0000"/>
                      <w:sz w:val="20"/>
                      <w:szCs w:val="20"/>
                      <w:lang w:val="ru-RU"/>
                    </w:rPr>
                    <w:t xml:space="preserve"> г.</w:t>
                  </w:r>
                </w:p>
              </w:tc>
              <w:tc>
                <w:tcPr>
                  <w:tcW w:w="28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MD50TRPDAG314110C03829AH</w:t>
                  </w:r>
                </w:p>
              </w:tc>
              <w:tc>
                <w:tcPr>
                  <w:tcW w:w="8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28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27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058015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644842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7c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957c2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57c2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57c2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Абзац списка Знак"/>
    <w:link w:val="ListParagraph"/>
    <w:uiPriority w:val="34"/>
    <w:qFormat/>
    <w:locked/>
    <w:rsid w:val="00957c20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57c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4"/>
    <w:uiPriority w:val="34"/>
    <w:qFormat/>
    <w:rsid w:val="00957c20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2</Pages>
  <Words>2121</Words>
  <Characters>12092</Characters>
  <CharactersWithSpaces>14185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4:41:00Z</dcterms:created>
  <dc:creator>Hadji</dc:creator>
  <dc:description/>
  <dc:language>en-US</dc:language>
  <cp:lastModifiedBy>Hadji</cp:lastModifiedBy>
  <dcterms:modified xsi:type="dcterms:W3CDTF">2021-11-18T06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