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/>
          <w:b/>
          <w:b/>
          <w:i/>
          <w:i/>
          <w:color w:val="000000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  <w:lang w:val="ro-RO"/>
        </w:rPr>
        <w:t xml:space="preserve">ANEX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/>
          <w:b/>
          <w:b/>
          <w:i/>
          <w:i/>
          <w:color w:val="000000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  <w:lang w:val="ro-RO"/>
        </w:rPr>
        <w:t>la Anunţul de participar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>CERINȚE TEHNI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 xml:space="preserve">pentru prestarea </w:t>
      </w:r>
      <w:bookmarkStart w:id="0" w:name="_Hlk88576918"/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>serviciilor de deservire şi extindere a garanţiei sistemului de stocare a datelor Sistemelor Cadastrale HP 3PAR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val="ro-RO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>Specificația echipamentului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shd w:fill="FFFFFF" w:val="clear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o-RO"/>
        </w:rPr>
        <w:t>Tabelul nr. 1</w:t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D9D9D9" w:val="clear"/>
                <w:lang w:val="ro-RO" w:eastAsia="en-US" w:bidi="ar-SA"/>
              </w:rPr>
              <w:t>Part număr</w:t>
            </w:r>
          </w:p>
        </w:tc>
        <w:tc>
          <w:tcPr>
            <w:tcW w:w="319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D9D9D9" w:val="clear"/>
                <w:lang w:val="ro-RO" w:eastAsia="en-US" w:bidi="ar-SA"/>
              </w:rPr>
              <w:t>Denumirea echipamentului</w:t>
            </w:r>
          </w:p>
        </w:tc>
        <w:tc>
          <w:tcPr>
            <w:tcW w:w="319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D9D9D9" w:val="clear"/>
                <w:lang w:val="ro-RO" w:eastAsia="en-US" w:bidi="ar-SA"/>
              </w:rPr>
              <w:t>Număr de serie</w:t>
            </w:r>
          </w:p>
        </w:tc>
      </w:tr>
      <w:tr>
        <w:trPr/>
        <w:tc>
          <w:tcPr>
            <w:tcW w:w="3190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K2Q36B</w:t>
            </w:r>
          </w:p>
        </w:tc>
        <w:tc>
          <w:tcPr>
            <w:tcW w:w="3190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HP 3Par Store Serv 8200</w:t>
            </w:r>
          </w:p>
        </w:tc>
        <w:tc>
          <w:tcPr>
            <w:tcW w:w="3190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Z2903040T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 xml:space="preserve">Obligațiunile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>Prestatorulu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 xml:space="preserve"> privind prestarea serviciilor de deservire şi extindere a garanţiei sistemului de stocare a datelor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 xml:space="preserve">Sistemelor Cadastral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>HP 3PAR va implica următoarele activităț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eastAsia="" w:ascii="Times New Roman" w:hAnsi="Times New Roman" w:eastAsiaTheme="majorEastAsia"/>
          <w:b/>
          <w:bCs/>
          <w:sz w:val="24"/>
          <w:szCs w:val="24"/>
          <w:lang w:val="ro-RO"/>
        </w:rPr>
        <w:t>1. Condiții de prestare a serviciilor:</w:t>
      </w:r>
      <w:r>
        <w:rPr>
          <w:rFonts w:eastAsia="" w:ascii="Times New Roman" w:hAnsi="Times New Roman" w:eastAsiaTheme="majorEastAsia"/>
          <w:bCs/>
          <w:sz w:val="24"/>
          <w:szCs w:val="24"/>
          <w:lang w:val="ro-RO"/>
        </w:rPr>
        <w:t xml:space="preserve"> </w:t>
      </w:r>
    </w:p>
    <w:p>
      <w:pPr>
        <w:pStyle w:val="TableParagraph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rviciile de mentenanță și reparare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serviciul HPE Pointnext Tech Care Essential wDMR SVC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sistemului de stocare a datelor HP 3PAR vor fi prestate conform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listei specificației echipamentului (Tabelul nr. 1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TableParagraph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rviciile prestate trebuie să fie asigurate de o garanție a producătorului de echipamente, cu posibilitatea verificării on-line a perioadei de garanție.  </w:t>
      </w:r>
    </w:p>
    <w:p>
      <w:pPr>
        <w:pStyle w:val="TableParagraph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statorul este obligat să asigure: 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agnostica la distanță pentru toate echipamentele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conform listei specificației echipamentului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entenența la distanță pentru toate echipamentele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conform listei specificației echipamentului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înnoirea și instalarea mijloacelor de soft specializat pentru sistemul de stocare HP 3PAR și pentru componente, după caz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rea echipamentului, conform listei specificației echipamentului, cu înlocuirea pieselor defectate pe locul instalării echipamentului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conform list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reţ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rviciilor, al tuturor materialelor consumabile și al pieselor de schimb, care vor fi utilizate sau înlocuite de către Prestator, trebuie să fie inclus în preţul serviciilor de mentenanță și reparare. </w:t>
      </w:r>
    </w:p>
    <w:p>
      <w:pPr>
        <w:pStyle w:val="TableParagraph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va preda pentru distrugere Beneficiarului toți purtătorii de memorie/informație defectaţi, în scopul evitării riscului în domeniul securității informaționale și al compromiterii datelor.</w:t>
      </w:r>
    </w:p>
    <w:p>
      <w:pPr>
        <w:pStyle w:val="TableParagraph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toate cazurile de schimbare a pieselor defectate, Prestatorul trebuie să prezinte actul de predare/primire.</w:t>
      </w:r>
    </w:p>
    <w:p>
      <w:pPr>
        <w:pStyle w:val="TableParagraph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rviciile prestate în termen de o lună trebuie să fie argumentate printr-u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ct de prestare a servici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indicarea exactă a serviciilor executate.</w:t>
      </w:r>
    </w:p>
    <w:p>
      <w:pPr>
        <w:pStyle w:val="TableParagraph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2. Orele de lucru 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Zilnic:</w:t>
      </w:r>
      <w:r>
        <w:rPr>
          <w:rFonts w:ascii="Times New Roman" w:hAnsi="Times New Roman"/>
          <w:sz w:val="24"/>
          <w:szCs w:val="24"/>
          <w:lang w:val="ro-RO"/>
        </w:rPr>
        <w:t xml:space="preserve"> intervalul de timp cuprins între orele 08:00 și 17:00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ăptămânal:</w:t>
      </w:r>
      <w:r>
        <w:rPr>
          <w:rFonts w:ascii="Times New Roman" w:hAnsi="Times New Roman"/>
          <w:sz w:val="24"/>
          <w:szCs w:val="24"/>
          <w:lang w:val="ro-RO"/>
        </w:rPr>
        <w:t xml:space="preserve"> 5 zile lucrătoare, cu excepţia sărbătorilor oficiale din Republica Moldov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spacing w:val="11"/>
          <w:sz w:val="24"/>
          <w:szCs w:val="24"/>
          <w:lang w:val="ro-RO"/>
        </w:rPr>
      </w:pPr>
      <w:r>
        <w:rPr>
          <w:rFonts w:ascii="Times New Roman" w:hAnsi="Times New Roman"/>
          <w:b/>
          <w:spacing w:val="11"/>
          <w:sz w:val="24"/>
          <w:szCs w:val="24"/>
          <w:lang w:val="ro-RO"/>
        </w:rPr>
        <w:t>3. Termeni de reacție</w:t>
      </w:r>
      <w:r>
        <w:rPr>
          <w:rFonts w:ascii="Times New Roman" w:hAnsi="Times New Roman"/>
          <w:spacing w:val="11"/>
          <w:sz w:val="24"/>
          <w:szCs w:val="24"/>
          <w:lang w:val="ro-RO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În cazul în care vor parveni solicitări privind oferirea mentenanţei, în special cu referire la cazurile de asigurare a funcţionării sistemului, este necesară aplicarea timpului de reacţie/de restabilire a funcţionalităţii conform Tabelului nr.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/>
          <w:sz w:val="12"/>
          <w:szCs w:val="12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Tabelul nr.2</w:t>
      </w:r>
    </w:p>
    <w:tbl>
      <w:tblPr>
        <w:tblStyle w:val="a5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694"/>
        <w:gridCol w:w="2836"/>
        <w:gridCol w:w="2692"/>
      </w:tblGrid>
      <w:tr>
        <w:trPr/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econcordanţă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scriere</w:t>
            </w:r>
          </w:p>
        </w:tc>
        <w:tc>
          <w:tcPr>
            <w:tcW w:w="2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mpul maxim de reacţie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mpul maxim de restabilire a funcţionalităţii sau de soluţionare a problemei (ore de lucru, zile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alt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Probleme care au o influență înaltă asupra funcționalității sistemului de stocare a datelor şi care pot duce la limitarea funcționării sistemului nivelului central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pacing w:val="-5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Timp maxim de reacție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4 or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pacing w:val="-5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Timp maxim de restabilire a funcționalității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5 zile lucrătoare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di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Probleme ce țin de dereglările funcționalității sistemului de stocare a datelor, care pot fi soluționate fără riscul pierderii de date sau al funcționării sistemului nivelului central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pacing w:val="-5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Timp maxim de reacție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8 or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pacing w:val="-5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Timp maxim de restabilire a funcționalității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0 zile lucrătoare</w:t>
            </w:r>
          </w:p>
        </w:tc>
      </w:tr>
      <w:tr>
        <w:trPr>
          <w:trHeight w:val="1463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dus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Probleme cu impact redus sau foarte </w:t>
            </w: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redus asupra funcționalității sistemului de stocare a datelor </w:t>
            </w: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nivelului central</w:t>
            </w: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>Timp maxim de reacție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>NBD (Next Business Day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pacing w:val="-5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Timp maxim de restabilire a funcționalității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5 zile lucrătoar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Excepţii</w:t>
      </w:r>
      <w:r>
        <w:rPr>
          <w:rFonts w:ascii="Times New Roman" w:hAnsi="Times New Roman"/>
          <w:i/>
          <w:sz w:val="24"/>
          <w:szCs w:val="24"/>
          <w:lang w:val="ro-RO"/>
        </w:rPr>
        <w:t>: cazurile de upgrade, cod suplimentar sau scrip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asigurarea confidențialității datelor Prestatorul pe perioada prestării serviciului (din data semnării Contractului până la 31.12.2023) va semna cu Beneficiarul un acord de confidențialitat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spacing w:val="11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pacing w:val="11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pacing w:val="11"/>
          <w:sz w:val="24"/>
          <w:szCs w:val="24"/>
          <w:lang w:val="ro-RO"/>
        </w:rPr>
      </w:pPr>
      <w:r>
        <w:rPr>
          <w:rFonts w:ascii="Times New Roman" w:hAnsi="Times New Roman"/>
          <w:bCs/>
          <w:spacing w:val="11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6e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3a6eac"/>
    <w:rPr>
      <w:rFonts w:ascii="Arial" w:hAnsi="Arial" w:eastAsia="Arial"/>
      <w:sz w:val="21"/>
      <w:szCs w:val="21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182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unhideWhenUsed/>
    <w:qFormat/>
    <w:rsid w:val="003a6eac"/>
    <w:pPr>
      <w:widowControl w:val="false"/>
      <w:spacing w:lineRule="auto" w:line="240" w:before="66" w:after="0"/>
      <w:ind w:left="2612" w:hanging="0"/>
    </w:pPr>
    <w:rPr>
      <w:rFonts w:ascii="Arial" w:hAnsi="Arial" w:eastAsia="Arial" w:cs="" w:cstheme="minorBid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a6eac"/>
    <w:pPr>
      <w:widowControl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1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a6e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65</Words>
  <Characters>3224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2:00Z</dcterms:created>
  <dc:creator>Turtureanu Daniela Alexandru</dc:creator>
  <dc:description/>
  <dc:language>en-US</dc:language>
  <cp:lastModifiedBy>Uzun Galina Fiodor</cp:lastModifiedBy>
  <dcterms:modified xsi:type="dcterms:W3CDTF">2022-12-16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