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"/>
        <w:gridCol w:w="1257"/>
        <w:gridCol w:w="1031"/>
        <w:gridCol w:w="540"/>
        <w:gridCol w:w="851"/>
        <w:gridCol w:w="567"/>
        <w:gridCol w:w="405"/>
        <w:gridCol w:w="529"/>
        <w:gridCol w:w="529"/>
        <w:gridCol w:w="1075"/>
        <w:gridCol w:w="828"/>
        <w:gridCol w:w="697"/>
      </w:tblGrid>
      <w:tr>
        <w:trPr>
          <w:trHeight w:val="697" w:hRule="atLeast"/>
        </w:trPr>
        <w:tc>
          <w:tcPr>
            <w:tcW w:w="832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din “____”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6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it-IT" w:eastAsia="en-US"/>
              </w:rPr>
              <w:t>Specificații de preț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5B9BD5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2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6424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en-US"/>
              </w:rPr>
              <w:t>Cod CPV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en-US"/>
              </w:rPr>
              <w:t>Denumirea bunurilor/serviciil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en-US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en-US"/>
              </w:rPr>
              <w:t>Canti-tat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en-US"/>
              </w:rPr>
              <w:t>Preţ unitar (fără TVA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en-US"/>
              </w:rPr>
              <w:t>Preţ unitar (cu TVA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en-US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en-US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en-US"/>
              </w:rPr>
              <w:t>T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en-US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en-US"/>
              </w:rPr>
              <w:t>cu T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en-US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en-US"/>
              </w:rPr>
              <w:t xml:space="preserve">livrare/prestare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en-US"/>
              </w:rPr>
              <w:t>Clasificație bugetară (IBAN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en-US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en-US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/>
              </w:rPr>
              <w:t>1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en-US"/>
              </w:rPr>
              <w:t>Bunuri/servic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Lotul 1</w:t>
            </w:r>
          </w:p>
        </w:tc>
        <w:tc>
          <w:tcPr>
            <w:tcW w:w="6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>Reactive și consumabile pentru analizator biochimic Biosistem A15 (cu ambalaj special pentru Analizator Biochimic A15) – (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val="en-GB" w:eastAsia="en-US"/>
              </w:rPr>
              <w:t>Sistem închis; Mentenanța și deservire tehnică pe perioada contractului)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96500-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Glucoza (Glucose) cu amb.special p/u AnalizatorBiochimic A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La solicitarea autorității contractan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De la semnarea contractului pînă la 31.12.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96500-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ilirubinatotală (Total Bilirubin) cu amb.special p/u AnalizatorBiochimic A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96500-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ilirubinadirectă (direct Bilirubin) cu ambalaj special pentru A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96500-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ALAT (GPT) cu ambalaj special pentruAnalizatorBiochimic A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96500-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ASAT (GOT) cu ambalaj special pentruAnalizatorBiochimic A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96500-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ProteinaTotală (Total Protein) cu ambalaj special pentruAnalizatorBiochimic A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96500-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Uree (Urea) cu ambalaj special pentruAnalizatorBiochimic A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96500-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reatinina (Creatinine) cu ambalaj special pentruAnalizatorBiochimic A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96500-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Albumina (Albumin) cu ambalaj special pentruAnalizatorBiochimic A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96500-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alfa-Amilaza (alfa-Amylase) cu ambalaj special pentruAnalizatorBiochimic A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96500-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Fosfatazaalcalină (Alkaline Phosphatase) ) cu ambalaj special pentruAnalizatorBiochimic A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96500-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Acidul Uric (Uric Acid) cu ambalaj special pentruAnalizatorBiochimic A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96500-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holesterol total (Cholesterol) cu ambalaj special pentruAnalizatorBiochimic A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96500-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rigliceride (Triglecerides) cu ambalaj special pentruAnalizatorBiochimic A-15 (sistemînchi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96500-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Calibra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96500-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Control ser norm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96500-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Control ser patolog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0000-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va p/u s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40000-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uţie de spăl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40000-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uţie concentrată de siste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40000-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ampa fotometr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40000-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GB"/>
              </w:rPr>
              <w:t>Control extern</w:t>
            </w:r>
            <w:r>
              <w:rPr>
                <w:rFonts w:cs="Times New Roman" w:ascii="Times New Roman" w:hAnsi="Times New Roman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val="ro-MD" w:eastAsia="en-GB"/>
              </w:rPr>
              <w:t>Hematology, 1 Level, Monthly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 w:eastAsia="en-GB"/>
              </w:rPr>
            </w:pPr>
            <w:r>
              <w:rPr>
                <w:rFonts w:cs="Times New Roman" w:ascii="Times New Roman" w:hAnsi="Times New Roman"/>
                <w:lang w:val="ro-MD" w:eastAsia="en-GB"/>
              </w:rPr>
              <w:t>(RDW/IDR-SD, RBC/GR, RDW/IDR, MCHC, HGB, PLT/PLQ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 w:eastAsia="en-GB"/>
              </w:rPr>
            </w:pPr>
            <w:r>
              <w:rPr>
                <w:rFonts w:cs="Times New Roman" w:ascii="Times New Roman" w:hAnsi="Times New Roman"/>
                <w:lang w:val="ro-MD" w:eastAsia="en-GB"/>
              </w:rPr>
              <w:t>MPV, MCV/VMG, HCT, WBC/GB, MCH/TCMH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omp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40000-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Control extern </w:t>
            </w:r>
            <w:r>
              <w:rPr>
                <w:rFonts w:cs="Times New Roman" w:ascii="Times New Roman" w:hAnsi="Times New Roman"/>
                <w:lang w:val="en-GB"/>
              </w:rPr>
              <w:t>Human Biochemistry Prevecal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ALT, Albumin, alfa-amylase, AST, Bilirubin (total and direct)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lcium, Chloride, Cholesterol, Cholinesterase, HDL-Cholesterol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K, Creatinine, Acid Phosphatase, Alkaline Phosphatase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hosphorus, Glucose, gamma-GT, Iron, LDH, LDL-Cholesterol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ipase, Magnesium, Potasium, Proteins, Sodium, Triglycerides, Uri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GB"/>
              </w:rPr>
              <w:t>Acid and Ure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omp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40000-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ru-RU"/>
              </w:rPr>
              <w:t xml:space="preserve">Control extern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URINA (pentru teste chimice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en-GB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GB" w:eastAsia="ru-RU"/>
              </w:rPr>
              <w:t>raportare trimestriala (4 ori pe an), livrari pe an: 4 se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GB" w:eastAsia="ru-RU"/>
              </w:rPr>
              <w:t>MSEQUALITYU Urine, 1 Level, 3Month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40000-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GB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ru-RU"/>
              </w:rPr>
              <w:t>Rotor de reactiv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Total lotul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>Lotul 2</w:t>
            </w:r>
          </w:p>
        </w:tc>
        <w:tc>
          <w:tcPr>
            <w:tcW w:w="6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eactive și consumabile pentru analizator DIRUI H-100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sistem închis;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GB"/>
              </w:rPr>
              <w:t xml:space="preserve"> Mentenanța și deservire tehnică pe perioada contractulu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Teste pentru urina 11 parametere pentru analizator DIRUI H-100 (100teste/se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La solicitarea autorității contractan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De la semnarea contractului pînă la 31.12.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Urine control (Negativ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Urine control (Pozitiv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>Total lotu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Lotul 3 </w:t>
            </w:r>
          </w:p>
        </w:tc>
        <w:tc>
          <w:tcPr>
            <w:tcW w:w="6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Reactive șiconsumabilepentruanalizator hematologic Horiba ABX Micros ES 60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96500-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g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La solicitarea autorității contractan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De la semnarea contractului pînă la 31.12.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96500-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uţie de curaţ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96500-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lu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96500-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et de control hematologic 3 nive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3000000-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Hirtie pentru termoprin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>Total lotul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>Lotul 4</w:t>
            </w:r>
          </w:p>
        </w:tc>
        <w:tc>
          <w:tcPr>
            <w:tcW w:w="6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Reactive și consumabile pentru analizator Diamond SmartLyte Plus K/Na/Ca (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GB" w:eastAsia="en-US"/>
              </w:rPr>
              <w:t>sistem închis;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val="en-GB" w:eastAsia="en-US"/>
              </w:rPr>
              <w:t xml:space="preserve"> Mentenanța și deservire tehnică pe perioada contractului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GB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3000000-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Pachet de reactive( Standart A, StandartB, solutie de spalare) pentruanalizatorulSmartLyte  plus K/Na/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La solicitarea autorității contractan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De la semnarea contractului pînă la 31.12.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3000000-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olutie de spalarefiecare zi pentruanalizatorulSmartLyte  pl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3000000-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olutie de conditionare a electrozilorpentruanalizatorulSmartLytepl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3000000-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lectrod Ca(original de la producator) p-u  analizatorulSmartLyte  pl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3000000-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lectrod Na(original de la producator) p-u  analizatorulSmartLyte  pl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3000000-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Hirtiepentruimprim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3000000-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Material de control cu nivel 1-2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>Total lotul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>Lotul 5</w:t>
            </w:r>
          </w:p>
        </w:tc>
        <w:tc>
          <w:tcPr>
            <w:tcW w:w="6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Multicalibrator 5 nivele</w:t>
            </w:r>
          </w:p>
        </w:tc>
      </w:tr>
      <w:tr>
        <w:trPr>
          <w:trHeight w:val="8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ulticalibrator 5 nivele p/u opiacee şi amphetamine în urin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La solicitarea autorității contractan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De la semnarea contractului pînă la 31.12.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>Lotul 6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Calibrator cannabinoid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alibrator 5 nivele p/u cannabinoide în urină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La solicitarea autorității contractan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De la semnarea contractului pînă la 31.12.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>Total lotul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>Lotul 7</w:t>
            </w:r>
          </w:p>
        </w:tc>
        <w:tc>
          <w:tcPr>
            <w:tcW w:w="6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nabinoide în urină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nnabinoide în urină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>Total lotul 7</w:t>
            </w:r>
          </w:p>
        </w:tc>
        <w:tc>
          <w:tcPr>
            <w:tcW w:w="6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0000-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>Lotul 8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Benzodiazepine in urina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La solicitarea autorității contractan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De la semnarea contractului pînă la 31.12.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0000-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Benzodiazepine in ur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>Total lotul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>Lotul 9</w:t>
            </w:r>
          </w:p>
        </w:tc>
        <w:tc>
          <w:tcPr>
            <w:tcW w:w="6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Calibrator 5 nivele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0000-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alibrator 5 nivele p/u benzodiazepine în urin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La solicitarea autorității contractan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De la semnarea contractului pînă la 31.12.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>Total lotul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>Lotul 10</w:t>
            </w:r>
          </w:p>
        </w:tc>
        <w:tc>
          <w:tcPr>
            <w:tcW w:w="60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pia</w:t>
            </w:r>
            <w:r>
              <w:rPr>
                <w:rFonts w:cs="Times New Roman" w:ascii="Times New Roman" w:hAnsi="Times New Roman"/>
                <w:sz w:val="32"/>
                <w:szCs w:val="32"/>
                <w:lang w:val="ro-MD"/>
              </w:rPr>
              <w:t>cee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în urină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0000-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a</w:t>
            </w: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ce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în urin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La solicitarea autorității contractan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De la semnarea contractului pînă la 31.12.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lotul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tul 11</w:t>
            </w:r>
          </w:p>
        </w:tc>
        <w:tc>
          <w:tcPr>
            <w:tcW w:w="6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mfetamine în urină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0000-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fetamine în urin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La solicitarea autorității contractan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De la semnarea contractului pînă la 31.12.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lotul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tul 12</w:t>
            </w:r>
          </w:p>
        </w:tc>
        <w:tc>
          <w:tcPr>
            <w:tcW w:w="6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  <w:t>Set de mentenanță GCc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  <w:t>HeadspaceSampler Agilent GC 8890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0000-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Set de mentenanță GC c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HeadspaceSampler Agilent GC 8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La solicitarea autorității contractan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De la semnarea contractului pînă la 31.12.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lotul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tul 13</w:t>
            </w:r>
          </w:p>
        </w:tc>
        <w:tc>
          <w:tcPr>
            <w:tcW w:w="6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ro-MD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apace din </w:t>
            </w:r>
            <w:r>
              <w:rPr>
                <w:rFonts w:cs="Times New Roman" w:ascii="Times New Roman" w:hAnsi="Times New Roman"/>
                <w:sz w:val="32"/>
                <w:szCs w:val="32"/>
                <w:lang w:val="ro-MD"/>
              </w:rPr>
              <w:t>aluminiu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0000-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pace din </w:t>
            </w: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alumini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La solicitarea autorității contractan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De la semnarea contractului pînă la 31.12.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lotul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tul 14</w:t>
            </w:r>
          </w:p>
        </w:tc>
        <w:tc>
          <w:tcPr>
            <w:tcW w:w="6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opuri  din cauciuc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0000-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puri  din cauci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La solicitarea autorității contractan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De la semnarea contractului pînă la 31.12.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lotul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tul 15</w:t>
            </w:r>
          </w:p>
        </w:tc>
        <w:tc>
          <w:tcPr>
            <w:tcW w:w="6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aze tehnice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0000-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drogen H2  - 1 m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m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La solicitarea autorității contractan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De la semnarea contractului pînă la 31.12.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</w:rPr>
              <w:t>Azot N2 - 1 m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m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</w:rPr>
              <w:t>Aer sintetic 1 m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m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lotul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tul 16</w:t>
            </w:r>
          </w:p>
        </w:tc>
        <w:tc>
          <w:tcPr>
            <w:tcW w:w="6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MD"/>
              </w:rPr>
              <w:t>THC Test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0000-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THC Test  pentru determinarea drogurilor in sîng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La solicitarea autorității contractan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De la semnarea contractului pînă la 31.12.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lotul 16</w:t>
            </w:r>
          </w:p>
        </w:tc>
        <w:tc>
          <w:tcPr>
            <w:tcW w:w="6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tul 17</w:t>
            </w:r>
          </w:p>
        </w:tc>
        <w:tc>
          <w:tcPr>
            <w:tcW w:w="6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AMP Test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0000-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MP Test  pentru determinarea drogurilor in sîn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La solicitarea autorității contractan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De la semnarea contractului pînă la 31.12.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lotul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tul 18</w:t>
            </w:r>
          </w:p>
        </w:tc>
        <w:tc>
          <w:tcPr>
            <w:tcW w:w="6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BZO Test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0000-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ZO Test  pentru determinarea drogurilor in sîn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La solicitarea autorității contractan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De la semnarea contractului pînă la 31.12.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lotul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tul 19</w:t>
            </w:r>
          </w:p>
        </w:tc>
        <w:tc>
          <w:tcPr>
            <w:tcW w:w="6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MET  Test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0000-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MET  Test  pentru determinarea drogurilor in sîng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La solicitarea autorității contractan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De la semnarea contractului pînă la 31.12.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lotul 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tul 20</w:t>
            </w:r>
          </w:p>
        </w:tc>
        <w:tc>
          <w:tcPr>
            <w:tcW w:w="6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MOP Test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0000-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MOP Test  pentru determinarea drogurilor in sîng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La solicitarea autorității contractan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De la semnarea contractului pînă la 31.12.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 lotul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tul 21</w:t>
            </w:r>
          </w:p>
        </w:tc>
        <w:tc>
          <w:tcPr>
            <w:tcW w:w="6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MTD Test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0000-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TD Test  pentru determinarea drogurilor in sîng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La solicitarea autorității contractan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De la semnarea contractului pînă la 31.12.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lot 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tul 22</w:t>
            </w:r>
          </w:p>
        </w:tc>
        <w:tc>
          <w:tcPr>
            <w:tcW w:w="6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TML  Test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0000-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TML  Test  pentru determinarea drogurilor in sîn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La solicitarea autorității contractan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De la semnarea contractului pînă la 31.12.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lotul 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tul 23</w:t>
            </w:r>
          </w:p>
        </w:tc>
        <w:tc>
          <w:tcPr>
            <w:tcW w:w="6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MDPV Test sînge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0000-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DPV Test  pentru determinarea drogurilor in sîn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La solicitarea autorității contractan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De la semnarea contractului pînă la 31.12.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 lotul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tul 24</w:t>
            </w:r>
          </w:p>
        </w:tc>
        <w:tc>
          <w:tcPr>
            <w:tcW w:w="6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MDPV Test  uri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0000-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DPV Test  pentru determinarea drogurilor in urin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La solicitarea autorității contractan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De la semnarea contractului pînă la 31.12.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 lotul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tul 25</w:t>
            </w:r>
          </w:p>
        </w:tc>
        <w:tc>
          <w:tcPr>
            <w:tcW w:w="6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α-PVP  Test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0000-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α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PVP  Test  pentru determinarea drogurilor in uri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La solicitarea autorității contractan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De la semnarea contractului pînă la 31.12.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 lotul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tul 26</w:t>
            </w:r>
          </w:p>
        </w:tc>
        <w:tc>
          <w:tcPr>
            <w:tcW w:w="6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LSD Test determinare în urină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0000-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SD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Test  pentru determinarea drogurilor in urin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La solicitarea autorității contractan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De la semnarea contractului pînă la 31.12.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 lotul 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tul 27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LSD Test determinare în sânge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0000-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SD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Test  pentru determinarea drogurilor in sîn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 lotul 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tul 28</w:t>
            </w:r>
          </w:p>
        </w:tc>
        <w:tc>
          <w:tcPr>
            <w:tcW w:w="6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COC Test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0000-4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C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Test  pentru determinarea drogurilor in sîn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La solicitarea autorității contractan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De la semnarea contractului pînă la 31.12.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 lotul 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tul 29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BAR Tes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0000-4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AR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Test  pentru determinarea drogurilor in sîn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La solicitarea autorității contractan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De la semnarea contractului pînă la 31.12.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 lotul 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tul 30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PCP Tes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0000-4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CP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Test  pentru determinarea drogurilor in sin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La solicitarea autorității contractan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De la semnarea contractului pînă la 31.12.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 lotul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tul 31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TCA Tes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0000-4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CA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Test  pentru determinarea drogurilor in sîn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La solicitarea autorității contractan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De la semnarea contractului pînă la 31.12.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 lotul 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tul 32</w:t>
            </w:r>
          </w:p>
        </w:tc>
        <w:tc>
          <w:tcPr>
            <w:tcW w:w="6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GB" w:eastAsia="en-US"/>
              </w:rPr>
              <w:t>MDMA Test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MDMATest  pentru determinarea drogurilor in sîng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La solicitarea autorității contractan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De la semnarea contractului pînă la 31.12.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 lotul 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tul 33</w:t>
            </w:r>
          </w:p>
        </w:tc>
        <w:tc>
          <w:tcPr>
            <w:tcW w:w="6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o-MD" w:eastAsia="en-US"/>
              </w:rPr>
              <w:t xml:space="preserve">Ethanol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GB" w:eastAsia="en-US"/>
              </w:rPr>
              <w:t xml:space="preserve">in whole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ro-MD" w:eastAsia="en-US"/>
              </w:rPr>
              <w:t>blood control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thanol in whole blood control EtOHWH(0,2g/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La solicitarea autorității contractan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De la semnarea contractului pînă la 31.12.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thanol in whole blood control EtOHWH(0,5g/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thanol in whole blood control EtOHWH(0,8g/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thanol in whole blood control EtOHWH(0,3g/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42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eastAsia="en-US"/>
              </w:rPr>
              <w:t>Ofertantul: ___________________  Adresa: ________________________________________________________</w:t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iCs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1b7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iCs w:val="false"/>
      <w:color w:val="auto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sid w:val="000d1b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d1b7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iCs w:val="false"/>
      <w:color w:val="auto"/>
      <w:kern w:val="0"/>
      <w:sz w:val="22"/>
      <w:szCs w:val="22"/>
      <w:lang w:val="ro-RO" w:eastAsia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1570</Words>
  <Characters>10113</Characters>
  <CharactersWithSpaces>11557</CharactersWithSpaces>
  <Paragraphs>1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07:00Z</dcterms:created>
  <dc:creator>User</dc:creator>
  <dc:description/>
  <dc:language>en-US</dc:language>
  <cp:lastModifiedBy>User</cp:lastModifiedBy>
  <dcterms:modified xsi:type="dcterms:W3CDTF">2025-02-07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