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en-US" w:eastAsia="en-US"/>
              </w:rPr>
              <w:t>Drochia, Glodeni, Rîșca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Drochia, Glodeni,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7945683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beton asfaltic în raioanele Drochia, Glodeni, Rîșc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rochi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7 R14 - Drochia - Costești - frontiera cu România, km 12.4 - 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108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0cm (S=108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33 R12 - Mîndîc - Zgurița - Mărculești - R13, km 0.00 - 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14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0cm (S=14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20 G17 - Fîntînița - Țarigrad - Drochia - R7, km 2.2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77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0cm (S=77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12 R8 - Dondușeni - Drochia - Pelinia - M5, km 22.05 - 22.55, 30.35 - 30.75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200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S=200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27 R7 - Chetrosu - Moara de Piatră - Cubolta - R13, km 5.90 - 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S=225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0cm (S=2250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Glod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15 M5 - Glodeni, km 9.40 - 28.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15 M5 - Glodeni, km 9.40 - 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5,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R15 M5 - Glodeni, km 21.10 - 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5,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 R15 M5 - Glodeni, km 27.40 - 2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Hmed - 5,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53 G57 - Glodeni - Egorovca - R16, km 3.20 - 4.6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57 Glodeni - Dușmani - Moara Domneasca, km 19.40 - 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îșc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M5 Frontiera cu Ucraina - Criva - Bălți - Chișinău - Tiraspol - frontiera cu Ucraina, km 94,30 - 95,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M5 Frontiera cu Ucraina - Criva - Bălți - Chișinău - Tiraspol - frontiera cu Ucraina, km 110,70 - 111,2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M5 Frontiera cu Ucraina - Criva - Bălți - Chișinău - Tiraspol - frontiera cu Ucraina, km 117,69 - 133,2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M5 Frontiera cu Ucraina - Criva - Bălți - Chișinău - Tiraspol - frontiera cu Ucraina, km 133,80 - 135, 8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R7 R14 - Drochia - Costești - frontiera cu România, km 55,00 - 55, 5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med</w:t>
            </w:r>
            <w:r>
              <w:rPr>
                <w:lang w:val="en-US" w:eastAsia="en-US"/>
              </w:rPr>
              <w:t xml:space="preserve"> -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R7 R14 - Drochia – Costești - frontiera cu România, km 64,00 - 65,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w:t>
            </w:r>
            <w:r>
              <w:rPr>
                <w:vertAlign w:val="subscript"/>
                <w:lang w:val="en-US" w:eastAsia="en-US"/>
              </w:rPr>
              <w:t xml:space="preserve">med </w:t>
            </w:r>
            <w:r>
              <w:rPr>
                <w:lang w:val="en-US" w:eastAsia="en-US"/>
              </w:rPr>
              <w:t xml:space="preserve">- 4,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8</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6540241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3584025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6:46:00Z</dcterms:modified>
  <cp:revision>148</cp:revision>
  <dc:subject/>
  <dc:title/>
</cp:coreProperties>
</file>