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aratia unui sector de drum si executarea rigolelor de scurgere a apelor pluviale pe stradela  Ovidiu Creanga - str. </w:t>
            </w:r>
            <w:r>
              <w:rPr>
                <w:b/>
                <w:bCs/>
                <w:sz w:val="32"/>
                <w:szCs w:val="32"/>
              </w:rPr>
              <w:t>Sfintul Gheorghe  s. Varzaresti r-nul Nisporeni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01-2000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1-01-2000</w:t>
      </w:r>
    </w:p>
    <w:p>
      <w:pPr>
        <w:pStyle w:val="Normal"/>
        <w:spacing w:lineRule="atLeast" w:line="200"/>
        <w:rPr>
          <w:lang w:val="ro-RO"/>
        </w:rPr>
      </w:pPr>
      <w:r>
        <w:rPr>
          <w:b/>
          <w:bCs/>
          <w:sz w:val="28"/>
          <w:szCs w:val="28"/>
          <w:lang w:val="en-US"/>
        </w:rPr>
        <w:t>Drumuri</w:t>
      </w:r>
    </w:p>
    <w:p>
      <w:pPr>
        <w:pStyle w:val="Normal"/>
        <w:spacing w:lineRule="atLeast" w:line="200"/>
        <w:rPr>
          <w:sz w:val="22"/>
          <w:szCs w:val="22"/>
          <w:lang w:val="en-US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ontarea rigolelor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 elementelor de tip L sau U prefabricate din beton armat pentru canale /L4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P15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 placilor prefabricate din beton armat peste canale cu volum intre 0,05 - 0,5 mc inclus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aierea cu masina cu discuri diamantate a rosturilor de dilatatie si contractie in betonul de uzura, la drumuri si straz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DB37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, pentru fiecare 1 cm in plus peste cei 3 cm grosime se adau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i: borduri la trotuare, asezate pe bet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CS19D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i: pavaje din piatra sau pave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a santurilor si rigolelor trapezoidale, pentru scurgerea apelor, cu adincime &lt; 0,5 m, in teren mijloc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5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3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/ Incarcarea pamintului surpl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portarea pamintului cu autobasculanta  la distanta de  pina la 1 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32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 pamintului de cat. II cu maiuri pneumat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sectiilor rigolei, 2985x780x530 pentru edificii artificiale la drumuri/138 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9,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sectiilor rigolei, 2985x780x530 mm   pentru edificii artificiale la drumuri/ doar monta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datii monolite din beton B20 la edificiile artificiale/Intrarile si esirele la podet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alarea armaturii betonului monolit pentru edificii artificiale la drum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datii monolite din beton B20 la edificiile artificiale/Placi din beton armat 3000x1000 x15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alarea armaturii betonului monolit pentru edificii artificiale la drum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datii monolite din beton B20 la edificiile artificiale/Rigola din beton armat 3000x785 x500(h)x200mm/ la trecerea drumului de asfa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alarea armaturii betonului monolit pentru edificii artificiale la drum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gratarelor cu rama din fonta la gurile de scurgere 750x500x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4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laci prefabricate din beton la trotuare, asezate pe o fundatie de beton de 10 cm grosime, prin intermediul unui strat de 2 cm mortar de ciment, inclusiv rostuirea/Monta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rduri prefabricate din beton, pentru trotuare 20x25 cm, pe fundatie de beton 30x1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drumului si podurile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AcA51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conductelor de apa, cu tuburi din beton armat,  avind diametrul de 50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a santurilor si rigolelor trapezoidale, pentru scurgerea apelor, cu adincime &lt; 0,5 m, in teren mijloc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/ Incarcarea pamintului surpl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portarea pamintului cu autobasculanta  la distanta de  pina la 1 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8,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 pamintului de cat. II cu maiuri pneumat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AcD08E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tuburilor din beton, pentru drenarea si asanarea terenurilor in care se infiltreaza apele de ploaie, la o adincimea de pina la 2 m, tuburile avind diametrul de 70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datii monolite din beton B20 la edificiile artificiale/Intrarile si esirele la podet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,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alarea armaturii betonului monolit pentru edificii artificiale la drum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Asigurarea medicala si social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22,50 %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Îñíîâíîé øðèôò"/>
    <w:qFormat/>
    <w:rPr/>
  </w:style>
  <w:style w:type="character" w:styleId="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6" w:customStyle="1">
    <w:name w:val="Îáû÷íûé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en-US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2</Words>
  <Characters>6799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DGG</dc:creator>
  <dc:description/>
  <dc:language>en-US</dc:language>
  <cp:lastModifiedBy>DGG</cp:lastModifiedBy>
  <cp:lastPrinted>1900-12-31T22:00:00Z</cp:lastPrinted>
  <dcterms:modified xsi:type="dcterms:W3CDTF">2020-03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