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și reparație curentă a mijloacelor de transport</w:t>
      </w:r>
      <w:r>
        <w:rPr>
          <w:bCs/>
        </w:rPr>
        <w:t xml:space="preserve"> pentru anul 2024</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4.</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3846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18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31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18AD8-7AC7-4593-9C15-07B896AFE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0</Pages>
  <Words>21158</Words>
  <Characters>120605</Characters>
  <CharactersWithSpaces>1414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08-19T1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