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_  din </w:t>
            </w:r>
            <w:r>
              <w:rPr>
                <w:lang w:val="en-US"/>
              </w:rPr>
              <w:t>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Servicii metrologice a dispozitivelor medicale  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spozitive ultrason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alanța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ispozitiv de respirație artificială și ventilatoare pulmo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Unitate electrochirurgic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 </w:t>
            </w:r>
            <w:r>
              <w:rPr>
                <w:color w:val="000000"/>
              </w:rPr>
              <w:t>Termometre digi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680"/>
              <w:gridCol w:w="993"/>
              <w:gridCol w:w="992"/>
              <w:gridCol w:w="1133"/>
              <w:gridCol w:w="1277"/>
              <w:gridCol w:w="991"/>
              <w:gridCol w:w="1135"/>
              <w:gridCol w:w="972"/>
              <w:gridCol w:w="246"/>
              <w:gridCol w:w="36"/>
              <w:gridCol w:w="947"/>
              <w:gridCol w:w="215"/>
              <w:gridCol w:w="25"/>
              <w:gridCol w:w="37"/>
              <w:gridCol w:w="1100"/>
              <w:gridCol w:w="24"/>
              <w:gridCol w:w="24"/>
              <w:gridCol w:w="308"/>
            </w:tblGrid>
            <w:tr>
              <w:trPr>
                <w:trHeight w:val="697" w:hRule="atLeast"/>
              </w:trPr>
              <w:tc>
                <w:tcPr>
                  <w:tcW w:w="1404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025</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le de metrologie (verificare periodică) dispozitivelor medicale pentru  anul 2025</w:t>
                  </w:r>
                </w:p>
              </w:tc>
            </w:tr>
            <w:tr>
              <w:trPr>
                <w:trHeight w:val="567" w:hRule="atLeast"/>
              </w:trPr>
              <w:tc>
                <w:tcPr>
                  <w:tcW w:w="12596" w:type="dxa"/>
                  <w:gridSpan w:val="9"/>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rviciile de metrologie dispozitivlor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Prestareaserviciilor de verificare  va fi efectuată  pe parcurs 5 zile de la solicitare pe parcursul anului 2025</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Dispozitive ultrasonograf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rPr>
                    <w:t>Balanța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rPr>
                    <w:t>Dispozitiv de respirație artificială și ventilatoare pulmon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rPr>
                    <w:t>Unitate electrochirurgic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51" w:name="_GoBack"/>
                  <w:bookmarkEnd w:id="151"/>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 </w:t>
                  </w:r>
                  <w:r>
                    <w:rPr>
                      <w:color w:val="000000"/>
                    </w:rPr>
                    <w:t>Termometre digi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62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0615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4233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6668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55C2A9-0A4A-4D01-B513-DAA318B82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62</Pages>
  <Words>21370</Words>
  <Characters>121812</Characters>
  <CharactersWithSpaces>14289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5-07-22T07: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