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92" w:type="dxa"/>
        <w:tblLayout w:type="fixed"/>
        <w:tblCellMar>
          <w:top w:w="0" w:type="dxa"/>
          <w:left w:w="108" w:type="dxa"/>
          <w:bottom w:w="0" w:type="dxa"/>
          <w:right w:w="108" w:type="dxa"/>
        </w:tblCellMar>
        <w:tblLook w:val="04a0"/>
      </w:tblPr>
      <w:tblGrid>
        <w:gridCol w:w="495"/>
        <w:gridCol w:w="1317"/>
        <w:gridCol w:w="5090"/>
        <w:gridCol w:w="1081"/>
        <w:gridCol w:w="1195"/>
        <w:gridCol w:w="221"/>
      </w:tblGrid>
      <w:tr>
        <w:trPr>
          <w:trHeight w:val="255" w:hRule="atLeast"/>
        </w:trPr>
        <w:tc>
          <w:tcPr>
            <w:tcW w:w="9399" w:type="dxa"/>
            <w:gridSpan w:val="6"/>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en-TT" w:eastAsia="ru-RU"/>
              </w:rPr>
              <w:t xml:space="preserve">Devizul: Lucrări de reparație a gardului la L.T. ”N. Necrasov”, or. </w:t>
            </w:r>
            <w:r>
              <w:rPr>
                <w:rFonts w:eastAsia="Times New Roman" w:cs="Arial" w:ascii="Arial" w:hAnsi="Arial"/>
                <w:b/>
                <w:bCs/>
                <w:sz w:val="20"/>
                <w:szCs w:val="20"/>
                <w:lang w:eastAsia="ru-RU"/>
              </w:rPr>
              <w:t>Strășeni</w:t>
            </w:r>
          </w:p>
        </w:tc>
      </w:tr>
      <w:tr>
        <w:trPr>
          <w:trHeight w:val="255" w:hRule="atLeast"/>
        </w:trPr>
        <w:tc>
          <w:tcPr>
            <w:tcW w:w="9399" w:type="dxa"/>
            <w:gridSpan w:val="6"/>
            <w:tcBorders/>
            <w:shd w:color="auto" w:fill="auto" w:val="clear"/>
          </w:tcPr>
          <w:p>
            <w:pPr>
              <w:pStyle w:val="Normal"/>
              <w:widowControl w:val="false"/>
              <w:spacing w:lineRule="auto" w:line="240" w:before="0" w:after="0"/>
              <w:jc w:val="right"/>
              <w:rPr>
                <w:rFonts w:ascii="Arial" w:hAnsi="Arial" w:eastAsia="Times New Roman" w:cs="Arial"/>
                <w:sz w:val="20"/>
                <w:szCs w:val="20"/>
                <w:lang w:val="ro-RO" w:eastAsia="ru-RU"/>
              </w:rPr>
            </w:pPr>
            <w:r>
              <w:rPr>
                <w:rFonts w:eastAsia="Times New Roman" w:cs="Arial" w:ascii="Arial" w:hAnsi="Arial"/>
                <w:sz w:val="20"/>
                <w:szCs w:val="20"/>
                <w:lang w:val="ro-RO"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r>
      <w:tr>
        <w:trPr>
          <w:trHeight w:val="255" w:hRule="atLeast"/>
        </w:trPr>
        <w:tc>
          <w:tcPr>
            <w:tcW w:w="9399" w:type="dxa"/>
            <w:gridSpan w:val="6"/>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r>
      <w:tr>
        <w:trPr>
          <w:trHeight w:val="315" w:hRule="atLeast"/>
        </w:trPr>
        <w:tc>
          <w:tcPr>
            <w:tcW w:w="9399" w:type="dxa"/>
            <w:gridSpan w:val="6"/>
            <w:tcBorders/>
            <w:shd w:color="auto" w:fill="auto"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Deviz local Nr. 04/2020</w:t>
            </w:r>
          </w:p>
        </w:tc>
      </w:tr>
      <w:tr>
        <w:trPr>
          <w:trHeight w:val="255" w:hRule="atLeast"/>
        </w:trPr>
        <w:tc>
          <w:tcPr>
            <w:tcW w:w="9399" w:type="dxa"/>
            <w:gridSpan w:val="6"/>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r>
      <w:tr>
        <w:trPr>
          <w:trHeight w:val="255" w:hRule="atLeast"/>
        </w:trPr>
        <w:tc>
          <w:tcPr>
            <w:tcW w:w="6902" w:type="dxa"/>
            <w:gridSpan w:val="3"/>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ntocmit in preturi curente 2020</w:t>
            </w:r>
          </w:p>
        </w:tc>
        <w:tc>
          <w:tcPr>
            <w:tcW w:w="2497" w:type="dxa"/>
            <w:gridSpan w:val="3"/>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 w:hRule="atLeast"/>
        </w:trPr>
        <w:tc>
          <w:tcPr>
            <w:tcW w:w="9399" w:type="dxa"/>
            <w:gridSpan w:val="6"/>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Nr.</w:t>
            </w:r>
          </w:p>
        </w:tc>
        <w:tc>
          <w:tcPr>
            <w:tcW w:w="1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t>Simbol norme si Cod resurse</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Lucrari si cheltuieli</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U.M.</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t>Cantitate conform datelor din proiect</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TT" w:eastAsia="ru-RU"/>
              </w:rPr>
            </w:pPr>
            <w:r>
              <w:rPr>
                <w:rFonts w:eastAsia="Times New Roman" w:cs="Arial" w:ascii="Arial" w:hAnsi="Arial"/>
                <w:b/>
                <w:bCs/>
                <w:sz w:val="20"/>
                <w:szCs w:val="20"/>
                <w:lang w:val="en-TT"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r>
          </w:p>
        </w:tc>
      </w:tr>
      <w:tr>
        <w:trPr>
          <w:trHeight w:val="25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5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112C</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Demontarea stilpilor de spaliera din beton armat, prefabricat.</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buc</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7</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112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Demontarea stîlpilor de şpalieră - din metal</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 buc</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1</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CsB28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Demolarea betoanelor vechi cu mijloace manuale, fundatii si elevetii cu dozaje pina la 150 kg/mc ciment.</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I1AA02C2</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Incarcarea materialelor din grupa A - grele, in bulgari prin aruncare - de pe rampa sau teren, in auto categoria 2 .</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0E</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incarcaturilor cu autocamioane  la distanta de 5 km (Транспортировка грузов автосамосвалами на расстояние 5 км).</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02D11</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Sapatura cu excavat.pe pneuri 0,21-0,39 mc pamint umid.natur desc.aut.ter.cat.2 in cond.gosp.ape.</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 m3</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A02B</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55</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G32B</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Umpluturi in straturi compactate cu mijloace manuale, executate cu piatra sparta amestecata cu nisip.(10cm)</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Armaturi din otel beton OB 37 fasonate in ateliere de santier si montate in fundatii fasonare armaturi cu diametrul barelor 6 mm inclusiv</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6</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7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C01C3</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Armaturi din otel beton PC 52 fasonate in ateliere centralizate si montate in fundatii fasonare si montare armaturi cu diametrul barelor pana la 8 mm inclusiv, in fundatii izolate</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2,12</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3A3</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Beton turnat in fundatii, socluri, ziduri de sprijin, pereti sub cota zero: preparare manuala si turnare cu mijloace clasice, beton simplu, clasa C 5/4 (Bc 5/B75) (253,2mlx0.8hx0.25gr)</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B02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Cofraje din panouri refolosibile , cu asteriala din scinduri de rasinoase scurte si subscurte pentru turnarea betonului in cuzineti, fundatii pahar si fundatii de utilaje inclusiv sprijinirile .</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E01B</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Nivelarea manuala a terenurilor si platformelor, cu denivelari de 10-20 cm, in teren mijlociu.</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3</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07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Imprejmuiri metalice din: otel profilat (2mmx2mm, 1.5mh cu asamblare), model obisnuit (253.2ml)</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00</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L01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Stalpi din otel gata confectionati, livrati complet asamblati, montati la inaltimi pana la 35 m, avand: pana la 1 t inclusiv (80cmx80cm, 2,0mh)</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2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CSB31K</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Forarea găurilor străpunse în construcții din beton armat marca pînă la 500 cu multe straturi de armare, utilizînd strungul cu foreză-carotă diamantată cu diametru de: 120 mm</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cm</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K13A1</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Usi si porti metalice glisante sau pliante in doua canaturi montate in zidarie de orice natura inclusiv accesoriile necesare (roti, sine de ghidaj, balamale, armaturi etc.) cu suprafata pana la 7 mp inclusiv (3.0mlx1.5mh)</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K14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Porti metalice cu rame din profiluri din otel si cu impletitura de sarma zincata pe rame din otel rotund gata confectionate, inclusiv accesoriile necesare, montate pe stalpi din beton armat (1.5x1.5)</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5</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N21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Vopsitorii la balustrade, grile si parapete metalice, executate cu vopsele pe baza de ulei in doua straturi</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0</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F30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Tencuieli exterioare de 2-3 mm grosime, executate manual cu amestec „TINC” la pereţi</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N11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Vopsitorii exterioare cu vopsea pe baza de polimeri acrilici in dispersie apoasa aplicate in trei straturi la fatade, executate pe: glet existent</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3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3A</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TT" w:eastAsia="ru-RU"/>
              </w:rPr>
            </w:pPr>
            <w:r>
              <w:rPr>
                <w:rFonts w:eastAsia="Times New Roman" w:cs="Arial" w:ascii="Arial" w:hAnsi="Arial"/>
                <w:sz w:val="20"/>
                <w:szCs w:val="20"/>
                <w:lang w:val="en-TT" w:eastAsia="ru-RU"/>
              </w:rPr>
              <w:t>Elemente decorative pentru gard, capace pentru garduri de beton 354x293x70, rostuit cu mortar de ciment.</w:t>
            </w:r>
          </w:p>
        </w:tc>
        <w:tc>
          <w:tcPr>
            <w:tcW w:w="10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1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3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1"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lang w:val="ro-RO"/>
        </w:rPr>
      </w:pPr>
      <w:r>
        <w:rPr>
          <w:lang w:val="ro-RO"/>
        </w:rPr>
        <w:t xml:space="preserve"> </w:t>
      </w:r>
    </w:p>
    <w:p>
      <w:pPr>
        <w:pStyle w:val="Normal"/>
        <w:spacing w:before="0" w:after="200"/>
        <w:rPr>
          <w:sz w:val="24"/>
          <w:szCs w:val="24"/>
          <w:u w:val="single"/>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2:00Z</dcterms:created>
  <dc:creator>Admin</dc:creator>
  <dc:description/>
  <dc:language>en-US</dc:language>
  <cp:lastModifiedBy>Admin</cp:lastModifiedBy>
  <dcterms:modified xsi:type="dcterms:W3CDTF">2020-06-0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