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 consumabilor pentru s/imajistică 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 COP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en-US"/>
        </w:rPr>
        <w:t xml:space="preserve"> IMSP Spitalul rational Rezi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  <w:lang w:val="en-US"/>
        </w:rPr>
        <w:t xml:space="preserve"> 100360601555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 xml:space="preserve"> or.Rezina,str.27 August 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 xml:space="preserve"> 0254 2 24 4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 xml:space="preserve"> gajiuvasule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 xml:space="preserve"> IMSP SR Rezina,sănăta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36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eliculă radiolojică sensibilă la verd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u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eneral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40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3x35x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u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5x35x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u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x40x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u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x30x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u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x24x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u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velopato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itri/pache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5/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60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ixato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itri/pache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5/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40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eliculă radiolojică dijitală SDQ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u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4400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,3x24,4(8x10)x1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u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3x35(14x17)x1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u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îrtie ,,Cardiete,, ECG 6cmX15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ruloan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00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îrtie ,,Cardiete,,spirograf 11cmX26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ruloan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20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îrtie USG,,Ulstar 1100H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rul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000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Jel pentru USG,,Ulstar,,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Flac.1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00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a sulfa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ac.100g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00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T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256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______nu se admut__________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en-US"/>
        </w:rPr>
        <w:t>__________20.05.2020-30.06.2020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____30.06.2020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________nu_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_nu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 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ertificatul de înregistrar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 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Papca electronic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ferta financiară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Papca electronic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ferta tennică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Papca electronic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ormularul informativ despre ofertan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Papca electronic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eclarația privind etica și neinplicarea în practice frauditiase și de coruper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Papca electronic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ertificat de conformitat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Papca electronic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erințe ceneral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și al procedurii negociate), după caz</w:t>
      </w:r>
      <w:r>
        <w:rPr>
          <w:b/>
          <w:sz w:val="24"/>
          <w:szCs w:val="24"/>
          <w:shd w:fill="FFFF00" w:val="clear"/>
          <w:lang w:val="en-US"/>
        </w:rPr>
        <w:t>______nu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____licitație electronică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nu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</w:t>
      </w:r>
      <w:r>
        <w:rPr>
          <w:b/>
          <w:sz w:val="24"/>
          <w:szCs w:val="24"/>
          <w:shd w:fill="FFFF00" w:val="clear"/>
          <w:lang w:val="en-US"/>
        </w:rPr>
        <w:t xml:space="preserve"> 10-00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  <w:shd w:fill="FFFF00" w:val="clear"/>
        </w:rPr>
        <w:t>___</w:t>
      </w:r>
      <w:r>
        <w:rPr>
          <w:b/>
          <w:sz w:val="24"/>
          <w:szCs w:val="24"/>
          <w:shd w:fill="FFFF00" w:val="clear"/>
          <w:lang w:val="en-US"/>
        </w:rPr>
        <w:t>06.05.2020</w:t>
      </w:r>
      <w:r>
        <w:rPr>
          <w:b/>
          <w:sz w:val="24"/>
          <w:szCs w:val="24"/>
          <w:shd w:fill="FFFF00" w:val="clear"/>
        </w:rPr>
        <w:t>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__30 zile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______</w:t>
      </w:r>
      <w:r>
        <w:rPr>
          <w:b/>
          <w:sz w:val="24"/>
          <w:szCs w:val="24"/>
          <w:shd w:fill="FFFF00" w:val="clear"/>
          <w:lang w:val="ro-RO"/>
        </w:rPr>
        <w:t>SIA  RSAP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_________Limba de stat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______nu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a fost transmis la BAP prin poșta electronic la 23.04.2020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__23.04.2020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__nu____________________</w:t>
      </w:r>
      <w:r>
        <w:rPr>
          <w:b/>
          <w:sz w:val="24"/>
          <w:szCs w:val="24"/>
          <w:lang w:val="en-US"/>
        </w:rPr>
        <w:t xml:space="preserve">    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ducătorul grupului de lucru                                                   Nina POSTU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E97C306-E71C-477E-A7F4-00630712ED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  <Pages>1</Pages>
  <Words>1134</Words>
  <Characters>6467</Characters>
  <CharactersWithSpaces>7586</CharactersWithSpaces>
  <Paragraphs>1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6:31:00Z</dcterms:created>
  <dc:creator>Computer</dc:creator>
  <dc:description/>
  <dc:language>en-US</dc:language>
  <cp:lastModifiedBy>Admin</cp:lastModifiedBy>
  <cp:lastPrinted>2020-03-04T07:36:00Z</cp:lastPrinted>
  <dcterms:modified xsi:type="dcterms:W3CDTF">2020-04-22T12:00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