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970.0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11100-3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Ule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Ulei de floare soarelui  rafinat de calitate suerioara ambalata in butelii de 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1621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3-12-17T11:4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