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sz w:val="24"/>
          <w:szCs w:val="24"/>
          <w:u w:val="single"/>
          <w:lang w:val="ro-MO"/>
        </w:rPr>
        <w:t>articole de menaj și de uz casnic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procedura de</w:t>
      </w:r>
      <w:r>
        <w:rPr>
          <w:b/>
          <w:sz w:val="24"/>
          <w:szCs w:val="24"/>
        </w:rPr>
        <w:t xml:space="preserve"> achiziție</w:t>
      </w:r>
      <w:r>
        <w:rPr>
          <w:b/>
          <w:sz w:val="24"/>
          <w:szCs w:val="24"/>
          <w:lang w:val="ro-MO"/>
        </w:rPr>
        <w:t xml:space="preserve">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highlight w:val="yellow"/>
          <w:u w:val="single"/>
        </w:rPr>
        <w:t>, fax 022574669</w:t>
      </w:r>
      <w:r>
        <w:rPr>
          <w:b/>
          <w:sz w:val="24"/>
          <w:szCs w:val="24"/>
          <w:shd w:fill="FFFF00" w:val="clear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5"/>
        <w:gridCol w:w="2551"/>
        <w:gridCol w:w="567"/>
        <w:gridCol w:w="568"/>
        <w:gridCol w:w="3119"/>
        <w:gridCol w:w="128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  <w:r>
              <w:rPr>
                <w:b/>
                <w:lang w:val="ro-MO"/>
              </w:rPr>
              <w:t xml:space="preserve"> </w:t>
            </w:r>
            <w:r>
              <w:rPr>
                <w:b/>
              </w:rPr>
              <w:t>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M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flu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36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flu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8 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eco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5W LED (rece) E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eco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0W LED (rece) E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eco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0W (LED) E27 (rece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eco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85 W L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53500 lei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Lopet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/zapada (plastic tare) cu elemtent de met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bl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 dinți, 28 cm latim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Greb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Meta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Coada: da, 150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dare cu mop p/pod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Maturi mal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 16 cusutu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Maturi p/cu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rie moale p/spalare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sinelor cu piul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42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ste taie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8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leste (</w:t>
            </w:r>
            <w:r>
              <w:rPr/>
              <w:t>плоскогубц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Ciocan  lăcătușe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Set ch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se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85 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80" w:hanging="0"/>
              <w:outlineLvl w:val="0"/>
              <w:rPr>
                <w:color w:val="000000"/>
                <w:kern w:val="2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 xml:space="preserve">  </w:t>
            </w:r>
            <w:r>
              <w:rPr>
                <w:color w:val="000000"/>
                <w:kern w:val="2"/>
                <w:highlight w:val="yellow"/>
                <w:lang w:val="en-US"/>
              </w:rPr>
              <w:t>Diblu cu guler c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80" w:hanging="0"/>
              <w:outlineLvl w:val="0"/>
              <w:rPr>
                <w:color w:val="000000"/>
                <w:kern w:val="2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 xml:space="preserve">  </w:t>
            </w:r>
            <w:r>
              <w:rPr>
                <w:color w:val="000000"/>
                <w:kern w:val="2"/>
                <w:highlight w:val="yellow"/>
                <w:lang w:val="en-US"/>
              </w:rPr>
              <w:t>surub c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Diblu cu surub cu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 diblu: Polipropile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 surub: Otel zinca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diblu: 6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diblu: 6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surub: 3.9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surub: 65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15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>Diblu cu guler cu surub cui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rPr>
                <w:color w:val="000000"/>
                <w:kern w:val="2"/>
                <w:highlight w:val="yellow"/>
                <w:lang w:val="en-US" w:eastAsia="en-US"/>
              </w:rPr>
            </w:pPr>
            <w:r>
              <w:rPr>
                <w:color w:val="000000"/>
                <w:kern w:val="2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SM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Diblu cu surub c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 diblu: Polipropile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 surub: Otel zinc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diblu: 6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diblu: 80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surub: 3.9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surub: 85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5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m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,5 c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KG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35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100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metal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,5 c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KG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45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50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,5 c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KG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25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100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 c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KGD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35 m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100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,5 c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KGD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45 m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50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et de șurubelnițe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Numarul de articole: 6 buc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lasa de aplicare: Profes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en-US"/>
              </w:rPr>
              <w:t>Șurubelniță fig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PH2</w:t>
            </w:r>
            <w:r>
              <w:rPr/>
              <w:t>/</w:t>
            </w:r>
            <w:r>
              <w:rPr>
                <w:lang w:val="en-US"/>
              </w:rPr>
              <w:t>*10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Șurubelniță fig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PH3/* 150mm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Șurubelniță pl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100*3</w:t>
            </w:r>
            <w:r>
              <w:rPr>
                <w:lang w:val="en-US"/>
              </w:rPr>
              <w:t>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/>
              <w:t>Set ch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en-US"/>
              </w:rPr>
              <w:t>Chee p/u țăv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 xml:space="preserve">Chee p/u </w:t>
            </w:r>
            <w:r>
              <w:rPr/>
              <w:t>țăvi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en-US"/>
              </w:rPr>
              <w:t>Diblu future cu șur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en-US"/>
              </w:rPr>
              <w:t>Chee frances</w:t>
            </w:r>
            <w:r>
              <w:rPr/>
              <w:t>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Ulei graf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70m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Miez de lac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Disc abraziv p/m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25mm, grosimea 1.6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Disc abraziv p/m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230mm, grosimea max 3.2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Disc abraziv p/m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80mm, grosimea max  2.4-3.2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Ruleta p/măsur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5m cu fixa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Ruleta p/măsur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0m cu fixa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63" w:hanging="0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2"/>
                <w:lang w:val="en-US"/>
              </w:rPr>
              <w:t xml:space="preserve">   </w:t>
            </w:r>
            <w:r>
              <w:rPr>
                <w:color w:val="000000"/>
                <w:kern w:val="2"/>
                <w:highlight w:val="yellow"/>
                <w:lang w:val="en-US"/>
              </w:rPr>
              <w:t>Rola abraz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63" w:hanging="0"/>
              <w:outlineLvl w:val="0"/>
              <w:rPr>
                <w:color w:val="000000"/>
                <w:kern w:val="2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 xml:space="preserve">   </w:t>
            </w:r>
            <w:r>
              <w:rPr>
                <w:color w:val="000000"/>
                <w:kern w:val="2"/>
                <w:highlight w:val="yellow"/>
                <w:lang w:val="en-US"/>
              </w:rPr>
              <w:t>10x500cm K220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Lungime rola: 5 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Granulatie: 220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Panz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Smirghel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uloare: Mar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43300 lei</w:t>
            </w:r>
          </w:p>
        </w:tc>
      </w:tr>
      <w:tr>
        <w:trPr>
          <w:trHeight w:val="1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zolvant 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000ml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rii p/vops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 </w:t>
            </w:r>
            <w:r>
              <w:rPr>
                <w:color w:val="000000"/>
                <w:highlight w:val="yellow"/>
                <w:lang w:val="en-US"/>
              </w:rPr>
              <w:t>Tip: Pensula</w:t>
            </w:r>
          </w:p>
          <w:p>
            <w:pPr>
              <w:pStyle w:val="Normal"/>
              <w:widowControl w:val="false"/>
              <w:shd w:val="clear" w:color="auto" w:fill="FFFFFF"/>
              <w:ind w:left="-129" w:hanging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    </w:t>
            </w:r>
            <w:r>
              <w:rPr>
                <w:color w:val="000000"/>
                <w:highlight w:val="yellow"/>
                <w:lang w:val="en-US"/>
              </w:rPr>
              <w:t>Latime: 7 c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 </w:t>
            </w:r>
            <w:r>
              <w:rPr>
                <w:color w:val="000000"/>
                <w:highlight w:val="yellow"/>
                <w:lang w:val="en-US"/>
              </w:rPr>
              <w:t>Lungime fir: 64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rii p/vops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Tip: Pensul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Grosime: 15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nsula pentru văruit cu miner din le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Pensul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Grosime: 30 m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fir: 76 m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Material: Fibra natur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2,7 kg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Alb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.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alb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Alb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0,9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galbe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galbănă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neag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neagră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albast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albastră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roș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roși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0,9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m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mar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ver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verd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highlight w:val="yellow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  <w:highlight w:val="yellow"/>
              </w:rPr>
              <w:t xml:space="preserve">Lotul </w:t>
            </w:r>
            <w:r>
              <w:rPr>
                <w:b/>
                <w:sz w:val="26"/>
                <w:szCs w:val="26"/>
                <w:highlight w:val="yellow"/>
                <w:lang w:val="ro-MO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91800 lei</w:t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yellow"/>
                <w:lang w:val="ro-RO"/>
              </w:rPr>
            </w:pPr>
            <w:r>
              <w:rPr>
                <w:b/>
                <w:sz w:val="26"/>
                <w:szCs w:val="26"/>
                <w:highlight w:val="yellow"/>
                <w:lang w:val="ro-RO"/>
              </w:rPr>
              <w:t>Lot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highlight w:val="yellow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highlight w:val="yellow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asca de sudură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rPr>
                <w:color w:val="000000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Dimensiunea filtrului (mm): 110 x 90 x 9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Dimensiunea  ferestrei (mm): 92 x 42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O umbră luminoasă stare de (DIN): 4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Pană într-o stare întuneric (DIN): 9-13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UV / IR de protecție (DIN): 16</w:t>
              <w:br/>
              <w:t>Comutarea în starea de întuneric (cu): 1/25000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Reglarea de sensibilitate: low / high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Materialul carcasei: bara de plastic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Alimentare: bateria solară, acumulator intern litii-ion CR-203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Electrozi de sudură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: Electrozi de sudur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alternati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continuu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Invelis: Rutil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Diametru: 2.5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ungime: 35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Cantitatea medie de electrozi in cutie: 230 bu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Intensitatea curentului de sudare: 60-90 A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- Greutate: 4.5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Electrozi de sud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: Electrozi de sudur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alternati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continuu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Invelis: Rutil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Diametru: 3,2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ungime: 35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Cantitatea medie de electrozi in cutie: 230 bu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-Intensitatea curentului de sudare: 60-90 A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- Greutate: 4.5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outlineLvl w:val="0"/>
              <w:rPr>
                <w:bCs/>
                <w:color w:val="000000"/>
                <w:kern w:val="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highlight w:val="yellow"/>
                <w:lang w:val="en-US"/>
              </w:rPr>
              <w:t>Bagheta TIG 308 LSi 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Cs/>
                <w:color w:val="000000"/>
                <w:kern w:val="2"/>
                <w:highlight w:val="yellow"/>
                <w:lang w:val="en-US"/>
              </w:rPr>
              <w:t>1,6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900 lei</w:t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Lot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onic din alam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D15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onic din alam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D2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onic din alam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D25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>îlți 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omut m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D13-19</w:t>
            </w:r>
            <w:r>
              <w:rPr/>
              <w:t xml:space="preserve">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eu aram</w:t>
            </w:r>
            <w:r>
              <w:rPr/>
              <w:t>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mm ппп 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Furtun gaz gal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0 cm 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400 lei</w:t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Lot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before="0" w:after="168"/>
              <w:jc w:val="both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Foarfeca de grădină (</w:t>
            </w:r>
            <w:r>
              <w:rPr>
                <w:bCs/>
                <w:kern w:val="2"/>
                <w:highlight w:val="yellow"/>
              </w:rPr>
              <w:t>секат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ungime: 190 m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Material: Otel inoxidabil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Material miner: Plastic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- Diametru maxim de taiere: 20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before="0" w:after="168"/>
              <w:jc w:val="both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Foarfeca de grădină pentru tufari , gard v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: Foarfeci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ungime: 580 m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atime: 190 mm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- Greutate: 840 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>
          <w:trHeight w:val="10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jc w:val="both"/>
              <w:outlineLvl w:val="0"/>
              <w:rPr>
                <w:color w:val="000000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Clei adeziv P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before="0" w:after="168"/>
              <w:jc w:val="both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- min 2 kg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Domeniul de utilizare: Pentru lucrari la interior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Destinatie: Universal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Baza: Pe baza de apa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uloare: Al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>
          <w:trHeight w:val="4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9220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jc w:val="both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ar hidratat in sa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ac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bCs/>
                <w:kern w:val="2"/>
                <w:highlight w:val="yellow"/>
                <w:lang w:val="en-US"/>
              </w:rPr>
              <w:t>20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2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9500 lei</w:t>
            </w:r>
          </w:p>
        </w:tc>
      </w:tr>
      <w:tr>
        <w:trPr>
          <w:trHeight w:val="234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296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 în termen de 15 zil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19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at şi ştampilat</w:t>
            </w:r>
            <w:r>
              <w:rPr>
                <w:iCs/>
                <w:kern w:val="0"/>
                <w:lang w:val="ro-MO" w:bidi="ar-SA"/>
              </w:rPr>
              <w:t xml:space="preserve">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</w:t>
            </w:r>
            <w:r>
              <w:rPr>
                <w:iCs/>
                <w:kern w:val="0"/>
                <w:lang w:val="ro-MO" w:bidi="ar-SA"/>
              </w:rPr>
              <w:t xml:space="preserve">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opie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 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.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 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privind lipsa sau existența restanțelor față de buget public național eliberat de SFS.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 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0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Notificare privind desfășurarea activității eliberat de Primări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 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</w:t>
      </w:r>
      <w:r>
        <w:rPr>
          <w:sz w:val="24"/>
          <w:szCs w:val="24"/>
          <w:u w:val="single"/>
          <w:shd w:fill="FFFF00" w:val="clear"/>
          <w:lang w:val="ro-MO"/>
        </w:rPr>
        <w:t>01.06.2019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13.06.</w:t>
      </w:r>
      <w:r>
        <w:rPr>
          <w:sz w:val="24"/>
          <w:szCs w:val="24"/>
          <w:u w:val="single"/>
          <w:shd w:fill="FFFF00" w:val="clear"/>
        </w:rPr>
        <w:t>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Iurie Pînzaru</w:t>
      </w:r>
      <w:r>
        <w:rPr>
          <w:b/>
          <w:sz w:val="24"/>
          <w:szCs w:val="24"/>
        </w:rPr>
        <w:t xml:space="preserve">         </w:t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555928-2693-4738-96F1-6E29F9EFD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  <Pages>8</Pages>
  <Words>2450</Words>
  <Characters>13968</Characters>
  <CharactersWithSpaces>16386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6-04-27T12:10:00Z</cp:lastPrinted>
  <dcterms:modified xsi:type="dcterms:W3CDTF">2019-06-19T07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