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Consiliul raional Cahul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Servicii de reparatii curente la drumul de acces L 664 R32  , L 664.1  orasul Cahul., s. Cotihana 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i drum din beton asfaltic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Amenanjarea sistemului rutier,in locuri degradate linga acostamen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denivelarilor partii carosabile, avind latimea tamburului 1000 m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, Nisip - 62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njare strat de fundatie  din piatra sparta, M400 (stratul de jos) H=18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njare strat de fundatie  din piatra sparta, M400 (stratul de sus) H=14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3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e marunte, cu granulare fina dens SMAg-II, executata la cald, in grosime de 4,0 cm, cu asternere mecanica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menanjarea intrari de la drumuri later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santurilor si canalelor de scurger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6B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ecanica, cu nisip H=10cm, Nisip - 16.2m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(50%) si asfalt frezat reciclat(50%)  de la demolarea sistemului rutier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cu bitum 0,61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 SKPg-II 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1 g/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cu granulare fina dens SMAg-II, executata la cald, in grosime de 4,0 cm, cu asternere mecanica (strat de uzura din mixtura asfaltica pe baza cu granulatie fina dens SMAg-II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3. Reparatia partii carosabil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1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anuala a acostamentelor de noroi, pamint, iarba etc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RI1AA04C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7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8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Frezarea si plombarea gropilor la imbracamintea  degradata, cu suprafate pina la 3 m2: grosime 7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ierea cu freza a stratului de beton asfaltic uzat, avind latimea tamburului 1000 mm, adincimea stratului de: 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materialului frezat cu autobasculanta  la distanta de 2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,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 0,4 litre la 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fina dens SMBg-II, executata la cald, in grosime de 6,0 cm, cu asternere mecanica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 50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solidarea acostamentelor cu un strat de material frezat (fara cost)  de 10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,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ntocmit            Dumitru Cretu</w:t>
      </w:r>
    </w:p>
    <w:sectPr>
      <w:type w:val="nextPage"/>
      <w:pgSz w:w="11906" w:h="16838"/>
      <w:pgMar w:left="1134" w:right="992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44f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3d44f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0</Words>
  <Characters>4337</Characters>
  <CharactersWithSpaces>508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35:00Z</dcterms:created>
  <dc:creator>constructia</dc:creator>
  <dc:description/>
  <dc:language>en-US</dc:language>
  <cp:lastModifiedBy>Elena Candja</cp:lastModifiedBy>
  <dcterms:modified xsi:type="dcterms:W3CDTF">2020-05-15T07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